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stitutiile publice din Judetul Mu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n atentia ordonatorilor de credi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REFERITOR LA  ACCES SISTEMUL FOREXEBU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Prin prezenta va comunicam ca este in derulare procesul de inrolare a entitatilor publice in sistemul ForExeBug – prima faza – </w:t>
      </w:r>
      <w:r>
        <w:rPr>
          <w:rFonts w:cs="Arial" w:ascii="Arial" w:hAnsi="Arial"/>
          <w:sz w:val="28"/>
          <w:szCs w:val="28"/>
          <w:u w:val="single"/>
        </w:rPr>
        <w:t>accesul la extrasele de cont editate de trezorerie in format electronic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n cazul in care exista persoane in departamentele financiar – contabilitate, din institutia Dvs.,  care detin </w:t>
      </w:r>
      <w:r>
        <w:rPr>
          <w:rFonts w:cs="Arial" w:ascii="Arial" w:hAnsi="Arial"/>
          <w:sz w:val="28"/>
          <w:szCs w:val="28"/>
          <w:u w:val="single"/>
        </w:rPr>
        <w:t>certificate digitale calificate valide</w:t>
      </w:r>
      <w:r>
        <w:rPr>
          <w:rFonts w:cs="Arial" w:ascii="Arial" w:hAnsi="Arial"/>
          <w:sz w:val="28"/>
          <w:szCs w:val="28"/>
        </w:rPr>
        <w:t xml:space="preserve"> va invitam sa va inrolati in </w:t>
      </w:r>
      <w:r>
        <w:rPr>
          <w:rFonts w:cs="Arial" w:ascii="Arial" w:hAnsi="Arial"/>
          <w:sz w:val="28"/>
          <w:szCs w:val="28"/>
          <w:u w:val="single"/>
        </w:rPr>
        <w:t>sistemul ForExeBug - functionalitatea rapoarte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fr-FR"/>
        </w:rPr>
        <w:t>Pentru inrolare, detinatorul de certificat trebuie sa prezinte la trezoreria de care apartine formularul atasat, completat si avizat de ordonatorul de credite .  Deasemenea, persoana care se inroleaza va prezenta la trezorerie, pe suport electronic, certificatul digital in format fisier, exportat conform instructiuniilor din fisierul atasat (pentru a derula acest export, persoana respectiva trebuie sa detina un certificat digital calificat valid, instalat corect pe calculatorul de la locul de munca sau de acasa, de unde efectueaza exportul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  <w:t xml:space="preserve">Dupa efectuarea inrolarii, entitatea publica va accesa link-ul: </w:t>
      </w:r>
      <w:r>
        <w:rPr>
          <w:rFonts w:cs="Arial" w:ascii="Arial" w:hAnsi="Arial"/>
          <w:i/>
          <w:sz w:val="28"/>
          <w:szCs w:val="28"/>
          <w:lang w:val="fr-FR"/>
        </w:rPr>
        <w:t>https://extranet.anaf.mfinante.gov.ro/anaf/extranet/Aplicatii/</w:t>
      </w:r>
      <w:r>
        <w:rPr>
          <w:rFonts w:cs="Arial" w:ascii="Arial" w:hAnsi="Arial"/>
          <w:sz w:val="28"/>
          <w:szCs w:val="28"/>
          <w:lang w:val="fr-FR"/>
        </w:rPr>
        <w:t xml:space="preserve"> unde se va conecta si autentifica cu certificatul  digital calificat  si va utiliza functionalitatile sistemului - accesul la extrase de co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REZORIER SEF</w:t>
        <w:tab/>
        <w:tab/>
        <w:tab/>
        <w:tab/>
        <w:t>SERVICIUL DECONTARI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Teodor Oana</w:t>
        <w:tab/>
        <w:tab/>
        <w:tab/>
        <w:tab/>
        <w:tab/>
        <w:tab/>
        <w:t>Voda Mihaie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9:00Z</dcterms:created>
  <dc:creator>97037531</dc:creator>
  <dc:description/>
  <cp:keywords/>
  <dc:language>en-US</dc:language>
  <cp:lastModifiedBy>97037531</cp:lastModifiedBy>
  <cp:lastPrinted>2015-02-04T12:05:00Z</cp:lastPrinted>
  <dcterms:modified xsi:type="dcterms:W3CDTF">2015-02-04T10:16:00Z</dcterms:modified>
  <cp:revision>8</cp:revision>
  <dc:subject/>
  <dc:title/>
</cp:coreProperties>
</file>