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b/>
          <w:lang w:val="it-IT"/>
        </w:rPr>
        <w:t>UNITATEA ADMINISTRATIV-TERITORIAL</w:t>
      </w:r>
      <w:r>
        <w:rPr>
          <w:rFonts w:cs="Arial" w:ascii="Arial" w:hAnsi="Arial"/>
          <w:b/>
          <w:lang w:val="ro-RO"/>
        </w:rPr>
        <w:t>Ă............                                                  INSTITUŢIA ...............................................................</w:t>
      </w:r>
      <w:r>
        <w:rPr>
          <w:rFonts w:cs="Arial" w:ascii="Arial" w:hAnsi="Arial"/>
          <w:lang w:val="it-IT"/>
        </w:rPr>
        <w:t xml:space="preserve">                                   Anexa 33  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TUAŢI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nor indicatori referitori la protecţia copilului şi a persoanelor cu handicap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data de ………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hanging="171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Cod 08</w:t>
      </w:r>
    </w:p>
    <w:tbl>
      <w:tblPr>
        <w:tblW w:w="9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480"/>
        <w:gridCol w:w="3426"/>
      </w:tblGrid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d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u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ăr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umir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ând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pii aflaţi în familii substitutiv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it-IT"/>
              </w:rPr>
              <w:t>*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i protejaţi în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de plasamen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2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ntre de primire a copilului în regim de urgenţ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maternal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ane cu handicap instituţionalizate în unităţi de protecţie specială a persoanelor cu handicap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istenţi personali pentru persoanele cu handicap grav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emnizatii lunare alocate persoanelor cu handicap grav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) La asistenţii maternali angajaţi ai serviciilor publice, la rude până la gr. IV inclusiv, la alte familii şi persoane, încredinţaţi în vederea adopţie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*) Coloana „Număr” se va completa cu numărul de cupluri mamă-copi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Conducătorul instituţiei,                                      Conducătorul compartimentulu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 xml:space="preserve">                                financiar-contabil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0:00Z</dcterms:created>
  <dc:creator>User</dc:creator>
  <dc:description/>
  <cp:keywords/>
  <dc:language>en-US</dc:language>
  <cp:lastModifiedBy>10835153</cp:lastModifiedBy>
  <cp:lastPrinted>2010-01-08T14:22:00Z</cp:lastPrinted>
  <dcterms:modified xsi:type="dcterms:W3CDTF">2015-06-02T11:47:00Z</dcterms:modified>
  <cp:revision>5</cp:revision>
  <dc:subject/>
  <dc:title/>
</cp:coreProperties>
</file>