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INISTERUL FINANTELOR PUBLICE</w:t>
        <w:tab/>
        <w:tab/>
        <w:tab/>
        <w:tab/>
        <w:tab/>
      </w:r>
      <w:r>
        <w:rPr>
          <w:sz w:val="24"/>
          <w:szCs w:val="24"/>
          <w:lang w:val="it-IT"/>
        </w:rPr>
        <w:t>Data:25.01.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.G.T.I.Bucure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sz w:val="24"/>
          <w:szCs w:val="24"/>
          <w:lang w:val="it-IT"/>
        </w:rPr>
        <w:tab/>
        <w:tab/>
      </w:r>
      <w:r>
        <w:rPr>
          <w:b/>
          <w:sz w:val="24"/>
          <w:szCs w:val="24"/>
          <w:u w:val="single"/>
          <w:lang w:val="it-IT"/>
        </w:rPr>
        <w:t xml:space="preserve"> PRECIZARI PRIVIND MODALITATEA DE TRANSMITERE PR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ab/>
        <w:tab/>
      </w:r>
      <w:r>
        <w:rPr>
          <w:b/>
          <w:sz w:val="24"/>
          <w:szCs w:val="24"/>
          <w:u w:val="single"/>
          <w:lang w:val="it-IT"/>
        </w:rPr>
        <w:t>POSTA ELECTRONICA A PROIECTULUI DE BUGET LOCAL PE ANUL 2017 si estimari pentru anii 2018-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Conform normelor metodologice trebuie transmise catre M.F.P., prin posta electronica, datele privind proiectul bugetului local  pe anul 2017 si estimari pe anii 2018-20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</w:t>
      </w:r>
      <w:r>
        <w:rPr>
          <w:b/>
          <w:sz w:val="24"/>
          <w:szCs w:val="24"/>
          <w:lang w:val="it-IT"/>
        </w:rPr>
        <w:t>Pachetul de programe</w:t>
      </w:r>
      <w:r>
        <w:rPr>
          <w:sz w:val="24"/>
          <w:szCs w:val="24"/>
          <w:lang w:val="it-IT"/>
        </w:rPr>
        <w:t xml:space="preserve"> pentru culegerea si prelucrarea datelor privind proiectul de buget local este arhivat sub numele de  </w:t>
      </w:r>
      <w:r>
        <w:rPr>
          <w:b/>
          <w:sz w:val="24"/>
          <w:szCs w:val="24"/>
          <w:lang w:val="it-IT"/>
        </w:rPr>
        <w:t>“BUGL2017.rar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szCs w:val="24"/>
          <w:lang w:val="it-IT"/>
        </w:rPr>
        <w:tab/>
        <w:t>Fazele ce trebuie urmate sunt explicate in documentatia ce insoteste pachetul de programe  numita “LPRO2017.doc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szCs w:val="24"/>
          <w:lang w:val="it-IT"/>
        </w:rPr>
        <w:tab/>
        <w:t>Datele se culeg dupa modelul din  normele metodologice, pentru fiecare comuna, oras, municipiu si activitate propri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 loturile de preluare date, semnificatia coloanelor este 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l.1 -realizari 201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l.2-executie preliminata 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l.3-propuneri 2017 (credit buget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4"/>
          <w:szCs w:val="24"/>
          <w:lang w:val="it-IT"/>
        </w:rPr>
        <w:t>col.4-propuneri 2017 (credit de angaja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l.5-estimari 2018(credit buget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4"/>
          <w:szCs w:val="24"/>
          <w:lang w:val="it-IT"/>
        </w:rPr>
        <w:t>col.6-estimari 2018(credit de angaja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4"/>
          <w:szCs w:val="24"/>
          <w:lang w:val="it-IT"/>
        </w:rPr>
        <w:t>col.7-estimari 2019(credit buget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4"/>
          <w:szCs w:val="24"/>
          <w:lang w:val="it-IT"/>
        </w:rPr>
        <w:t>col.8-estimari 2019(credit de angaja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4"/>
          <w:szCs w:val="24"/>
          <w:lang w:val="it-IT"/>
        </w:rPr>
        <w:t>col.9-estimari 2020(credit buget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4"/>
          <w:szCs w:val="24"/>
          <w:lang w:val="it-IT"/>
        </w:rPr>
        <w:t>col.10-estimari 2020(credit de angaja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szCs w:val="24"/>
          <w:lang w:val="it-IT"/>
        </w:rPr>
        <w:t>Lotul  rezultat, ce trebuie trimis la MFP  are  in coloane anii prevazuti mai sus, iar inregistrarile sint totalurile de sector( sector 4, 5, 6, 7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Structura functionala a indicatorilor este CCCCSSP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CCC= capitol, unde  ultimele 2 cifre reprezinta sursa bugetul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S=subcapit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P=paragra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it-IT"/>
        </w:rPr>
        <w:t>Structura economica a indicatorilor este CCCCTTAA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T=grupa/titl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A=artic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E =alin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Se codifica urmatoarele sur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02=buget lo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it-IT"/>
        </w:rPr>
        <w:t>06=credite exter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it-IT"/>
        </w:rPr>
        <w:t>07=credite inter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08=fonduri externe nerambursab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10=venituri proprii si subventii de la bugetul lo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4"/>
          <w:szCs w:val="24"/>
          <w:u w:val="single"/>
          <w:lang w:val="it-IT"/>
        </w:rPr>
        <w:t>ATENTIE!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 xml:space="preserve">Sectiunile de dezvoltare / functionare apar numai in partea de editari rapoar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Preluarea datelor (structura loturilor cu date) / verificare / centralizare / calcule raman neschimbate. Pentru  editarea celor doua sectiuni   exista optiunea de editare distincta in meniul principal al aplicatie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emplu, in preluar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01/5102= capitol “autoritati publice si actiuni externe” , buget lo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1/ 5110=capitol “autoritati publice si actiuni externe” ,  sursa “venituri proprii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szCs w:val="24"/>
          <w:lang w:val="it-IT"/>
        </w:rPr>
        <w:t>01/511001= subcapitol 01, de la capitolul 5110, sursa “venituri proprii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1/6506=capitolul “invatamant”, sursa “credite extern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szCs w:val="24"/>
          <w:lang w:val="it-IT"/>
        </w:rPr>
        <w:t xml:space="preserve">10/840801= chelt curenta de la capitolul 84(transporturi), sursa “Fd. </w:t>
      </w:r>
      <w:r>
        <w:rPr>
          <w:sz w:val="24"/>
          <w:szCs w:val="24"/>
        </w:rPr>
        <w:t>Externe nermabursabil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it-IT"/>
        </w:rPr>
        <w:t>Lotul final  ce va fi transmis la Ministerul Finantelor trebuie sa contina bugetul centralizat al judetului, defalcat pe ani conform anexei. Lotul are aceeasi structura ca si pana acum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szCs w:val="24"/>
          <w:lang w:val="it-IT"/>
        </w:rPr>
        <w:tab/>
        <w:t>Lotul final se obtine  prin executarea optiunii “</w:t>
      </w:r>
      <w:r>
        <w:rPr>
          <w:b/>
          <w:sz w:val="24"/>
          <w:szCs w:val="24"/>
          <w:lang w:val="it-IT"/>
        </w:rPr>
        <w:t>UTILITARE INTRETINERE SISTEM”, suboptiunea “EXTRAGERE LOT  PROPUNERI BUGET DIN BAZA CENTRALA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szCs w:val="24"/>
          <w:lang w:val="it-IT"/>
        </w:rPr>
        <w:tab/>
        <w:t>Numele lotului obtinut are forma: LOTxx02, unde xx-codul judetului dvs(numeric) si va fi transmis  prin posta electronica la adresa nina.constantin</w:t>
      </w:r>
      <w:r>
        <w:rPr>
          <w:b/>
          <w:sz w:val="24"/>
          <w:szCs w:val="24"/>
          <w:lang w:val="it-IT"/>
        </w:rPr>
        <w:t>@mfinante.ro</w:t>
      </w:r>
      <w:r>
        <w:rPr>
          <w:sz w:val="24"/>
          <w:szCs w:val="24"/>
          <w:lang w:val="it-IT"/>
        </w:rPr>
        <w:t>, insotit de un text explicativ referitor la  expeditor.</w:t>
      </w:r>
    </w:p>
    <w:sectPr>
      <w:type w:val="nextPage"/>
      <w:pgSz w:w="11906" w:h="16838"/>
      <w:pgMar w:left="1077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Daniela1</cp:lastModifiedBy>
  <dcterms:modified xsi:type="dcterms:W3CDTF">2017-01-25T08:02:00Z</dcterms:modified>
  <cp:revision>30</cp:revision>
  <dc:subject/>
  <dc:title/>
</cp:coreProperties>
</file>