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Ministerul Finantelor Pub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Directia Generala de Tehnologia Informat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Responsabil lucrare:  Daniela Filo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el:DGTI-319.98.89/  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r>
      <w:r>
        <w:rPr>
          <w:b/>
          <w:sz w:val="24"/>
        </w:rPr>
        <w:t>INSTRUCTIUNI DE EXPLOA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                 </w:t>
      </w:r>
      <w:r>
        <w:rPr>
          <w:b/>
          <w:sz w:val="24"/>
        </w:rPr>
        <w:tab/>
        <w:tab/>
        <w:t>privind proiectul de buget local  pe  anii 20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b/>
          <w:sz w:val="24"/>
        </w:rPr>
        <w:t>Pachetul de programe</w:t>
      </w:r>
      <w:r>
        <w:rPr>
          <w:sz w:val="24"/>
        </w:rPr>
        <w:t xml:space="preserve"> pentru culegerea si prelucrarea datelor privind proiectul de buget local este arhivat sub numele de  </w:t>
      </w:r>
      <w:r>
        <w:rPr>
          <w:b/>
          <w:sz w:val="24"/>
        </w:rPr>
        <w:t>“BUGL2017.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plicatia BUGET s-a proiectat  in VisualFox  versiunea 6.0</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Fazele ce trebuie urmate sunt explicate in documentatia ce insoteste pachetul de programe  numita “LPRO2017.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Procedura care cuprinde meniul principal este BUGET(pentru executie se tasteaza “do buget” parola “adm” si pentru lucrul in retea “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Anexele care se  prelucreaza pe calculator, rezultate din normele metodologice corespunzatoare anului 2017 sun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anexa nr. 11 (intrare) (bugetul local  pe   anii 20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anexa nr. 10 (iesire) (bugetul local pe   bugete componente) impreuna cu sectiunile de functionare si dezvolta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anexa nr.11 (intrare) (activitati  finantate din venituri proprii si subventii de la bugetul local pe anii 20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  anexa nr.10 (iesire)(activitati  finantate din venituri proprii si subventii de la bugetul local pe bugete componente) impreuna cu sectiunile de functionare si dezvolta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anexa nr. 11  (intrare)  (imprumuturi interne si externe pe anii 20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anexa nr.10 (iesire) ( imprumuturi interne si  externe pe   bugete componente) impreuna cu sectiunile de functionare si dezvol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anexa nr. 11 (intrare) (fonduri externe nerambursabile pe anii 20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anexa nr.10 (iesire) ( fonduri externe nerambursabile  pe  bugete componente) impreuna cu sectiunile de functionare si dezvol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Pentru proiectul de buget pe anii 2017-2020 se parcurg urmatoarele e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 </w:t>
      </w:r>
      <w:r>
        <w:rPr>
          <w:b/>
          <w:sz w:val="24"/>
        </w:rPr>
        <w:t>I. ACTUALIZAREA  FISIERELOR  AUXILIAR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rPr>
        <w:t>1</w:t>
      </w:r>
      <w:r>
        <w:rPr>
          <w:sz w:val="24"/>
        </w:rPr>
        <w:t xml:space="preserve">. </w:t>
      </w:r>
      <w:r>
        <w:rPr>
          <w:b/>
          <w:sz w:val="24"/>
        </w:rPr>
        <w:t>Nomenclator</w:t>
      </w:r>
      <w:r>
        <w:rPr>
          <w:sz w:val="24"/>
        </w:rPr>
        <w:t xml:space="preserve"> (din meniu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u w:val="single"/>
        </w:rPr>
        <w:t>-pentru indicatori</w:t>
      </w:r>
      <w:r>
        <w:rPr>
          <w:sz w:val="24"/>
        </w:rPr>
        <w:t xml:space="preserve"> se completeaza conform clasificatiei bugetare </w:t>
      </w:r>
      <w:r>
        <w:rPr>
          <w:b/>
          <w:sz w:val="24"/>
        </w:rPr>
        <w:t>NO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Tip indicator (tipind) are semnificatia conform tabelului de mai jo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drawing>
          <wp:inline distT="0" distB="0" distL="0" distR="0">
            <wp:extent cx="384746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7465" cy="3075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Obs</w:t>
      </w:r>
      <w:r>
        <w:rPr>
          <w:sz w:val="24"/>
        </w:rPr>
        <w:t>. In date se vor regasi tipurile : 01 (capitol), 02 (subcapitol), 03 (paragraf), 09 (grupe atasate la capitol de cheltuieli), 10 (titlu atasat la capitol de cheltuieli), 13 (articol atasat la capitol de cheltuieli) si 14 (alineat atasat la capitol de cheltui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u w:val="single"/>
        </w:rPr>
        <w:t xml:space="preserve"> </w:t>
      </w:r>
      <w:r>
        <w:rPr>
          <w:b/>
          <w:sz w:val="24"/>
          <w:u w:val="single"/>
        </w:rPr>
        <w:t>-pentru unitati</w:t>
      </w:r>
      <w:r>
        <w:rPr>
          <w:sz w:val="24"/>
        </w:rPr>
        <w:t xml:space="preserve">  :</w:t>
      </w:r>
      <w:r>
        <w:rPr>
          <w:b/>
          <w:sz w:val="24"/>
        </w:rPr>
        <w:t>NOMOPC are struc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tipunt:1=total; 3=titul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codsect = 0 pentru total buget centralizat al jude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 xml:space="preserve">4 pentru buget propriu judet(prefectura=consiliu judet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5 pentru municip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6 pentru or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7 pentru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 xml:space="preserve">2 pentru judete, corespunzator clasificatiei bugetare in profil terito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codord = codul ordonatorului , codul care se introduce poate fi un cod fiscal sau nefiscal, acest cod poate fi egal cu codclas, cind nu este fiscal si este folosit in preluare , intra in che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Cind se utilizeaza codul fiscal, i se verifica cifra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codclas=este codul secvential folosit de dv., el este utilizat in ed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exts=denumirea scu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extl=denumirea lu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u w:val="single"/>
        </w:rPr>
      </w:pPr>
      <w:r>
        <w:rPr>
          <w:b/>
          <w:sz w:val="24"/>
          <w:u w:val="single"/>
        </w:rPr>
        <w:t>ATEN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Structura indicatorilor  dpdv functional este CCCCSS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CCCC= capitol, unde  ultimele 2 cifre reprezinta sursa buge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SS=subcapi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PP=paragr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Structura indicatorilor  dpdv economic este CCCCTTAA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TT=titlu si pe aceasta pozitie se afla si gru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A=art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EE =alin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Se codifica urmatoarele surse buget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rPr>
        <w:tab/>
        <w:t>02=buget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rPr>
        <w:t xml:space="preserve">            </w:t>
      </w:r>
      <w:r>
        <w:rPr>
          <w:b/>
          <w:sz w:val="24"/>
        </w:rPr>
        <w:t>06=credite ex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rPr>
        <w:tab/>
        <w:t>07=credite  in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08=fonduri externe neramburs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            </w:t>
      </w:r>
      <w:r>
        <w:rPr>
          <w:b/>
          <w:sz w:val="24"/>
        </w:rPr>
        <w:t>10=venituri proprii si subventii de la bu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Exemplu, in preluar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01/5102= capitol “autoritati publice si actiuni externe” , sursa buget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01/ 5110=capitol “autoritati publice si actiuni externe” ,  sursa “venituri prop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02/510201= subcapitol 01, de la capitolul 5102, sursa “buget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09/680201= cheltuieli curente de la capitolul 68(asigurari si asistenta sociala), sursa “buget lo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   </w:t>
      </w:r>
      <w:r>
        <w:rPr>
          <w:b/>
          <w:sz w:val="24"/>
        </w:rPr>
        <w:t>2</w:t>
      </w:r>
      <w:r>
        <w:rPr>
          <w:sz w:val="24"/>
        </w:rPr>
        <w:t xml:space="preserve">. </w:t>
      </w:r>
      <w:r>
        <w:rPr>
          <w:b/>
          <w:sz w:val="24"/>
        </w:rPr>
        <w:t>Coloan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Reprezinta coloanele unde se preiau da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formulare:</w:t>
        <w:tab/>
        <w:t>20= venituri (Formular venituri din norme metodolog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21= cheltuieli (Formular cheltuieli din norme metodolog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varianta de baza: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u w:val="single"/>
          <w:lang w:val="it-IT"/>
        </w:rPr>
      </w:pPr>
      <w:r>
        <w:rPr>
          <w:b/>
          <w:sz w:val="24"/>
          <w:szCs w:val="24"/>
          <w:u w:val="single"/>
          <w:lang w:val="it-IT"/>
        </w:rPr>
        <w:t>Semnificatia coloanelor in loturile de preluare date 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lang w:val="it-IT"/>
        </w:rPr>
      </w:pPr>
      <w:r>
        <w:rPr>
          <w:b/>
          <w:sz w:val="24"/>
          <w:szCs w:val="24"/>
          <w:lang w:val="it-IT"/>
        </w:rPr>
        <w:t xml:space="preserve">col.1-realizari 2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lang w:val="it-IT"/>
        </w:rPr>
      </w:pPr>
      <w:r>
        <w:rPr>
          <w:b/>
          <w:sz w:val="24"/>
          <w:szCs w:val="24"/>
          <w:lang w:val="it-IT"/>
        </w:rPr>
        <w:t>col.2-executie preliminata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it-IT"/>
        </w:rPr>
        <w:t>col.3-propuneri 2017 (credit buge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it-IT"/>
        </w:rPr>
        <w:t>col.4-propuneri 2017 (credit de angaj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it-IT"/>
        </w:rPr>
        <w:t>col.5-estimari 2018(credit buge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it-IT"/>
        </w:rPr>
        <w:t>col.6-estimari 2018(credit de angaj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it-IT"/>
        </w:rPr>
        <w:t>col.7-estimari 2019(credit buge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it-IT"/>
        </w:rPr>
        <w:t>col.8-estimari 2019(credit de angaj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it-IT"/>
        </w:rPr>
        <w:t>col.9-estimari 2020(credit buge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it-IT"/>
        </w:rPr>
        <w:t>col.10-estimari 2020(credit de angaj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lang w:val="it-IT"/>
        </w:rPr>
      </w:pPr>
      <w:r>
        <w:rPr>
          <w:b/>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u w:val="single"/>
        </w:rPr>
        <w:t>ATEN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varianta de lucru:02 =pentru proiectul de  buget local pe anii 20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3. Corel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Pentru fiecare indicator se stabilesc corelatiile de val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varianta 02</w:t>
        <w:tab/>
        <w:t>= validar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 xml:space="preserve">Exemplu de corelat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capitol=...01+...70+...79 (cheltuiala curenta+cheltuiala de capital+operatiuni financi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capitol=suma de subcapit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01/5102=02/510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Subcapitol=suma de paragr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02/510201=03/51020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varianta 65 = calcul indicatori d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Exempl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50/000102(venituri-total)=01/0102+01/0302+01/0402+01/0502+.......+01/4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50/ 5002(total cheltuieli)=01/5102+01/5402....................01/9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rPr>
        <w:t>Atentie!!!</w:t>
      </w:r>
      <w:r>
        <w:rPr>
          <w:sz w:val="24"/>
        </w:rPr>
        <w:t xml:space="preserve">Semnificatia indicatorilor este data de combinatia tip indicator si cod indic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II. GENERAREA LOTURILOR DE LUCRU</w:t>
      </w:r>
      <w:r>
        <w:rPr>
          <w:sz w:val="24"/>
        </w:rPr>
        <w:t xml:space="preserve"> - pentru fiecare sector se genereaza cite 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 xml:space="preserve">lot, plecind de la loturile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 xml:space="preserve">OBS.:Loturile standard s-au generat dupa  structura formularelor din normele metodolog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Loturile 9502, 9602, 9702, 9802 contin doar sursele 02, 06,07,0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u w:val="single"/>
        </w:rPr>
      </w:pPr>
      <w:r>
        <w:rPr>
          <w:b/>
          <w:sz w:val="24"/>
          <w:u w:val="single"/>
        </w:rPr>
        <w:t>ATEN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S-au creat   loturile  standard, ce cuprind toate surs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       </w:t>
      </w:r>
      <w:r>
        <w:rPr>
          <w:b/>
          <w:sz w:val="24"/>
        </w:rPr>
        <w:t>-Pentru prelucrarea datelor  de la prefectura s-a generat lotul LOT9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       </w:t>
      </w:r>
      <w:r>
        <w:rPr>
          <w:b/>
          <w:sz w:val="24"/>
        </w:rPr>
        <w:t>-Pentru prelucrarea datelor  de la municipii s-a generat lotul LOT9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       </w:t>
      </w:r>
      <w:r>
        <w:rPr>
          <w:b/>
          <w:sz w:val="24"/>
        </w:rPr>
        <w:t>-Pentru prelucrarea datelor  de la orase s-a generat lotul LOT9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 xml:space="preserve">       </w:t>
      </w:r>
      <w:r>
        <w:rPr>
          <w:b/>
          <w:sz w:val="24"/>
        </w:rPr>
        <w:t>-Pentru prelucrarea datelor  de la comune  s-a generat lotul LOT9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rPr>
        <w:t> </w:t>
      </w:r>
      <w:r>
        <w:rPr>
          <w:sz w:val="24"/>
        </w:rPr>
        <w:t xml:space="preserve">  </w:t>
      </w:r>
      <w:r>
        <w:rPr>
          <w:sz w:val="24"/>
          <w:u w:val="single"/>
        </w:rPr>
        <w:t>Loturile de lucru</w:t>
      </w:r>
      <w:r>
        <w:rPr>
          <w:sz w:val="24"/>
        </w:rPr>
        <w:t xml:space="preserve"> se obtin din loturile standard(care sunt deja construite)cu  ajutorul  optiunii "INTRETINERE SISTEM" din  meniul  principal  si  apoi optiun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CONSTRUIRE LOT CU MAI MULTI TITULARI  DIN LOT STANDARD"  din  meniul secun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Loturile de lucru reprezinta bazele de date  locale unde se preiau  date. In  loturile  de  lucru  se  introduc  toti  titularii  specifici judetului , grupati pe sectoare ast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 xml:space="preserve">           </w:t>
        <w:tab/>
        <w:t xml:space="preserve">4 pentru buget propriu jud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 xml:space="preserve">           </w:t>
        <w:tab/>
        <w:t>5 pentru municip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6 pentru or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7 pentru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rPr>
        <w:t>III. PRELUAREA DATELOR</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Se realizeaza cu optiunea “PRELUARE,ACTUALIZARE INDICATORI”  din meniul principal. Se alege  lotul de lucru corespunzator comunei, orasului, municipiului sau prefecturii, se alege apoi optiunea “TITIND” , apoi un titular  specificat sau toti titularii.La optiunea titular specificat se alege din lista  titularul. Pe ecran apar informatii legate de modul de detaliere al indicatorului. In cazul nostru, la formularul 20 (venituri) detalierea este capitol, subcapitol, paragraf(tipul 03), iar formularul 21(cheltuieli) detalierea este capitol, subcapitol, paragraf (clasificatie functionala), grupa, titlu , articol, alineat (clasificatie economica), tipul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In preluare se introduc numai sumele, partea de identificare este generata in lot. Ordinea de aparitie a indicatorilor se face: capitol, subcapitol, paragraf, grupa, titlu, articol , alin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Pentru a ajunge la un indicator specificat se foloseste tasta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 xml:space="preserve">Terminarea preluarii se face cu ES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rPr>
        <w:t xml:space="preserve"> </w:t>
      </w:r>
      <w:r>
        <w:rPr>
          <w:b/>
          <w:sz w:val="24"/>
        </w:rPr>
        <w:t>IV. VALIDAREA DATELOR</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 Se realizeaza cu optiunea “ VERIFICARE INDICATOR” din meniul principal,verificindu-se toate corelatiile  de validare din </w:t>
      </w:r>
      <w:r>
        <w:rPr>
          <w:b/>
          <w:sz w:val="24"/>
        </w:rPr>
        <w:t>varianta 02</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 xml:space="preserve">Corelatiile apar pe ecran ,mentionindu-se daca corelatia are indicatori in structura economica sau functionala. Aceasta faza se repeta pina cind se corecteaza toate dat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rPr>
        <w:t>V. CENTRALIZAR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Dupa eliminarea erorilor rezultate din corelatii se trece la optiunea “CONTROL GENERAL SI CENTRALIZARE INDICATORI”  din meniu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Cind se lucreaza mono  se parcurg pas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pregatire centralizare(varianta =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centralizare obisnu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r>
      <w:r>
        <w:rPr>
          <w:b/>
          <w:sz w:val="24"/>
          <w:u w:val="single"/>
        </w:rPr>
        <w:t xml:space="preserve">OBSERVATIE </w:t>
      </w:r>
      <w:r>
        <w:rPr>
          <w:sz w:val="24"/>
          <w:u w:val="single"/>
        </w:rPr>
        <w: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 in centralizare intra numai loturile de lucru ,fara cel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 xml:space="preserve">- in centralizare intra numai loturile din care s-au sters inregistrarile cu sume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optiunea "INTRETINERE SISTEM" din meniul principal si apoi "STERGEREA INREGISTRA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NULE DINTR-UN LOT SAU A UNUI TITULAR" din meniul secun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rPr>
        <w:t>VI. CALCUL</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 Calcul indicatori derivat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Se obtin indicatorii derivati(total venituri, venituri fiscale,venituri directe, etc).Varianta de corelatii este</w:t>
      </w:r>
      <w:r>
        <w:rPr>
          <w:b/>
          <w:sz w:val="24"/>
        </w:rPr>
        <w:t xml:space="preserve"> 65 </w:t>
      </w:r>
      <w:r>
        <w:rPr>
          <w:sz w:val="24"/>
        </w:rPr>
        <w:t>. Calculul se face  pe total sectoare si pe titul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 xml:space="preserve">- </w:t>
      </w:r>
      <w:r>
        <w:rPr>
          <w:b/>
          <w:i/>
          <w:sz w:val="24"/>
          <w:u w:val="single"/>
        </w:rPr>
        <w:t>se executa apoi , obligatoriu optiunea :</w:t>
      </w:r>
      <w:r>
        <w:rPr>
          <w:b/>
          <w:i/>
          <w:u w:val="single"/>
        </w:rPr>
        <w:t xml:space="preserve">” </w:t>
      </w:r>
      <w:r>
        <w:rPr>
          <w:b/>
          <w:i/>
          <w:sz w:val="24"/>
          <w:u w:val="single"/>
        </w:rPr>
        <w:t>Calcul detaliere cheltuieli totale,la articole si alineat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szCs w:val="28"/>
          <w:u w:val="single"/>
        </w:rPr>
      </w:pPr>
      <w:r>
        <w:rPr>
          <w:b/>
          <w:sz w:val="28"/>
          <w:szCs w:val="28"/>
          <w:u w:val="single"/>
        </w:rPr>
        <w:t>OBSERV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u w:val="single"/>
        </w:rPr>
        <w:t xml:space="preserve">              </w:t>
      </w:r>
      <w:r>
        <w:rPr>
          <w:b/>
          <w:sz w:val="28"/>
          <w:szCs w:val="28"/>
          <w:u w:val="single"/>
        </w:rPr>
        <w:t>A. Pentru sectiunea de functionare exista in meniul de editari de sectiuni mentionate urmatoar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u w:val="single"/>
        </w:rPr>
        <w:t>Se atentioneaza prin mesajele aparute pe ecran faptul ca se creeaza un fisier care contine numai datele acestei sectiuni. Dupa aceste mesaje (de refacere untforin si refacere calcul) trebuie executat obligatoriu calcule pe datele respective conform cu codul mentionat pe ecran (65) si codul 96 pentru calcul de excedent/deficit al sectiunii de functio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u w:val="single"/>
        </w:rPr>
        <w:t xml:space="preserve">               </w:t>
      </w:r>
      <w:r>
        <w:rPr>
          <w:b/>
          <w:sz w:val="28"/>
          <w:szCs w:val="28"/>
          <w:u w:val="single"/>
        </w:rPr>
        <w:t>B. Pentru sectiunea de dezvoltare exista in meniul de editari de sectiuni mentionate urmatoar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u w:val="single"/>
        </w:rPr>
        <w:t>Se atentioneaza prin mesajele aparute pe ecran faptul ca se creeaza un fisier care contine numai datele acestei sectiuni. Dupa aceste mesaje (de refacere untforin si refacere calcul) trebuie executat obligatoriu calcule pe datele respective conform cu codul mentionat pe ecran (65) si codul 97 pentru calcul de excedent/deficit al sectiunii de dezvol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8"/>
          <w:u w:val="single"/>
        </w:rPr>
      </w:pPr>
      <w:r>
        <w:rPr>
          <w:b/>
          <w:sz w:val="24"/>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rPr>
        <w:t>VII. EXTRAGERE LO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 xml:space="preserve"> Pentru obtinerea anexelor de iesire, pe bugete componente,  se alege optiunea “UTILITARE DE INTRETINERE SISTEM”, din meniul principal, si apoi  optiunea “ EXTRAGERE LOT PROPUNERI BUGET DIN BAZA CENTRALA ”, din meniul secundar. Cind se executa aceasta optiune  se introduce  codul judetului din clasificatia   bugetara. Rezultatul este un lot cu datele judetului respectiv. Acest lot este  transmis prin mail la  Ministerul Finantelor la dna Nina Constantin ( adresa email  nina.constantin@mfina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Exe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judetul Alba: LOT0102.dbf (01=cod judet Alba; 02=varianta de luc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VIII. EDITAREA SITUATIILOR FI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Pentru obtinerea situatiilor finale se deseneaza capetele de tabel (optiunea CAPETE/ANTETE PENTRU SITUATII DE IESIRE), se preiau parametrii (se creaza situatiile de iesire-optiunea PREGATIRE EDITARE, suboptiunea PARAMETRII), se ataseaza situatiile  de iesire la lucrari(suboptiunea LUCRARI), se face intretinerea la lucrare pentru coloane si capete, antete (suboptiunea INTRETIN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 xml:space="preserve">Sint mai multe tipuri de situatii de iesire iar pentru obtinerea lor se alege optiunea EDITARE SITUATII DE IESIRE din meniul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rPr>
        <w:t>Observatie: pentru lucrarile: 28, 29, 30, 31 (bugete componente) intretinerea se face pe 2 coloane iar lucrarea se face numai la nivel de total(atentie la definire titular in cadrul paramet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 xml:space="preserve">In continuare sunt prezentate tipurile de editari pentru  obtinerea  </w:t>
      </w:r>
      <w:r>
        <w:rPr>
          <w:b/>
          <w:sz w:val="24"/>
          <w:u w:val="single"/>
        </w:rPr>
        <w:t>bugetului local al judetulu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1.</w:t>
      </w:r>
      <w:r>
        <w:rPr>
          <w:b/>
          <w:sz w:val="24"/>
          <w:u w:val="single"/>
        </w:rPr>
        <w:t>titulari/indicatori fisa</w:t>
      </w:r>
      <w:r>
        <w:rPr>
          <w:sz w:val="24"/>
          <w:u w:val="single"/>
        </w:rPr>
        <w:t xml:space="preserve"> (pentru Buget propriu-sector 4) se alege optiunea “EDITARE SITUATII IESIRE “  suboptiunea “TITULARI/INDICATORI-F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lucrarea 40 (cuprinde toate sursele de la sectorul 4-consiliul judet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sectorul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situatiile: 4000,4001,4002,4003,4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cap      001,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u w:val="single"/>
        </w:rPr>
        <w:t>2.</w:t>
      </w:r>
      <w:r>
        <w:rPr>
          <w:b/>
          <w:sz w:val="24"/>
          <w:u w:val="single"/>
        </w:rPr>
        <w:t>titulari/indicatori fisa</w:t>
      </w:r>
      <w:r>
        <w:rPr>
          <w:sz w:val="24"/>
          <w:u w:val="single"/>
        </w:rPr>
        <w:t xml:space="preserve"> (pentru municipii - sector 5) se alege optiunea “EDITARE SITUATII IESIRE “  suboptiunea “TITULARI/INDICATORI-F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ab/>
        <w:tab/>
        <w:t>lucrarea 50 (cuprinde toate sursele de la sectoru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ectorul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5000,5001,5002,5003,5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001,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r>
      <w:r>
        <w:rPr>
          <w:sz w:val="24"/>
          <w:u w:val="single"/>
        </w:rPr>
        <w:t>3.</w:t>
      </w:r>
      <w:r>
        <w:rPr>
          <w:b/>
          <w:sz w:val="24"/>
          <w:u w:val="single"/>
        </w:rPr>
        <w:t>titulari/indicatori fisa</w:t>
      </w:r>
      <w:r>
        <w:rPr>
          <w:sz w:val="24"/>
          <w:u w:val="single"/>
        </w:rPr>
        <w:t xml:space="preserve"> (pentru orase - sectorul 6) se alege optiunea “EDITARE SITUATII IESIRE “  suboptiunea “TITULARI/INDICATORI-FI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lucrarea 60 (cuprinde toate sursele de la sectoru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6000, 6001,6002,6003,6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cap      001,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u w:val="single"/>
        </w:rPr>
        <w:t>4.</w:t>
      </w:r>
      <w:r>
        <w:rPr>
          <w:b/>
          <w:sz w:val="24"/>
          <w:u w:val="single"/>
        </w:rPr>
        <w:t>titulari/indicatori fisa</w:t>
      </w:r>
      <w:r>
        <w:rPr>
          <w:sz w:val="24"/>
          <w:u w:val="single"/>
        </w:rPr>
        <w:t xml:space="preserve"> (pentru comune - sectorul 7) se alege optiunea “EDITARE SITUATII IESIRE “  suboptiunea “TITULARI/INDICATORI-F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lucrarea 70 (cuprinde toate sursele de la sectoru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7000,7001,7002,7003,7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cap      001,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0" w:leader="none"/>
        </w:tabs>
        <w:jc w:val="both"/>
        <w:rPr>
          <w:b/>
          <w:b/>
          <w:sz w:val="24"/>
        </w:rPr>
      </w:pPr>
      <w:r>
        <w:rPr>
          <w:b/>
          <w:sz w:val="24"/>
        </w:rPr>
        <w:t>!!!!!</w:t>
        <w:tab/>
        <w:t>Observatie: la lucrarile 40,50,60,70 sursa 07(credite interne)  apare la sfirsitul editarilor ( dupa sursa 10)</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sz w:val="24"/>
        </w:rPr>
      </w:pPr>
      <w:r>
        <w:rPr>
          <w:sz w:val="24"/>
        </w:rPr>
        <w:t xml:space="preserve">     </w:t>
      </w:r>
      <w:r>
        <w:rPr>
          <w:sz w:val="24"/>
        </w:rPr>
        <w:t>5</w:t>
      </w:r>
      <w:r>
        <w:rPr>
          <w:b/>
          <w:sz w:val="24"/>
          <w:u w:val="single"/>
        </w:rPr>
        <w:t>.bugete componente</w:t>
      </w:r>
      <w:r>
        <w:rPr>
          <w:sz w:val="24"/>
          <w:u w:val="single"/>
        </w:rPr>
        <w:t xml:space="preserve"> (total judet - formular 140 din norme metodologice)-se alege optiunea “EDITARE SITUATII IESIRE “  suboptiunea “</w:t>
      </w:r>
      <w:r>
        <w:rPr>
          <w:b/>
          <w:sz w:val="24"/>
          <w:u w:val="single"/>
        </w:rPr>
        <w:t>BUGETE COMPONENTE 2017”</w:t>
      </w:r>
    </w:p>
    <w:p>
      <w:pPr>
        <w:pStyle w:val="Normal"/>
        <w:tabs>
          <w:tab w:val="clear" w:pos="720"/>
          <w:tab w:val="left" w:pos="0" w:leader="none"/>
        </w:tabs>
        <w:jc w:val="both"/>
        <w:rPr>
          <w:sz w:val="24"/>
        </w:rPr>
      </w:pPr>
      <w:r>
        <w:rPr>
          <w:sz w:val="24"/>
        </w:rPr>
        <w:t xml:space="preserve">    </w:t>
      </w:r>
      <w:r>
        <w:rPr>
          <w:sz w:val="24"/>
        </w:rPr>
        <w:tab/>
        <w:tab/>
        <w:tab/>
        <w:t>lucrarea 28 (cuprinde toate sursele )</w:t>
      </w:r>
    </w:p>
    <w:p>
      <w:pPr>
        <w:pStyle w:val="Normal"/>
        <w:tabs>
          <w:tab w:val="clear" w:pos="720"/>
          <w:tab w:val="left" w:pos="0" w:leader="none"/>
        </w:tabs>
        <w:jc w:val="both"/>
        <w:rPr>
          <w:sz w:val="24"/>
        </w:rPr>
      </w:pPr>
      <w:r>
        <w:rPr>
          <w:sz w:val="24"/>
        </w:rPr>
        <w:tab/>
        <w:tab/>
        <w:tab/>
        <w:t>sectorul 13</w:t>
      </w:r>
    </w:p>
    <w:p>
      <w:pPr>
        <w:pStyle w:val="Normal"/>
        <w:tabs>
          <w:tab w:val="clear" w:pos="720"/>
          <w:tab w:val="left" w:pos="0" w:leader="none"/>
        </w:tabs>
        <w:jc w:val="both"/>
        <w:rPr>
          <w:sz w:val="24"/>
        </w:rPr>
      </w:pPr>
      <w:r>
        <w:rPr>
          <w:sz w:val="24"/>
        </w:rPr>
        <w:t xml:space="preserve">    </w:t>
      </w:r>
      <w:r>
        <w:rPr>
          <w:sz w:val="24"/>
        </w:rPr>
        <w:tab/>
        <w:tab/>
        <w:tab/>
        <w:t>situatia 2000,2001,2044,2052,2055</w:t>
      </w:r>
    </w:p>
    <w:p>
      <w:pPr>
        <w:pStyle w:val="Normal"/>
        <w:tabs>
          <w:tab w:val="clear" w:pos="720"/>
          <w:tab w:val="left" w:pos="0" w:leader="none"/>
        </w:tabs>
        <w:jc w:val="both"/>
        <w:rPr/>
      </w:pPr>
      <w:r>
        <w:rPr>
          <w:sz w:val="24"/>
        </w:rPr>
        <w:t xml:space="preserve">   </w:t>
      </w:r>
      <w:r>
        <w:rPr>
          <w:sz w:val="24"/>
        </w:rPr>
        <w:tab/>
        <w:tab/>
        <w:tab/>
        <w:t>cap      010, antet    00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6</w:t>
      </w:r>
      <w:r>
        <w:rPr>
          <w:sz w:val="24"/>
          <w:u w:val="single"/>
        </w:rPr>
        <w:t>.</w:t>
      </w:r>
      <w:r>
        <w:rPr>
          <w:b/>
          <w:sz w:val="24"/>
          <w:u w:val="single"/>
        </w:rPr>
        <w:t>bugete componente</w:t>
      </w:r>
      <w:r>
        <w:rPr>
          <w:sz w:val="24"/>
          <w:u w:val="single"/>
        </w:rPr>
        <w:t xml:space="preserve"> (total judet - formular 140 din norme metodologice)-se alege optiunea “EDITARE SITUATII IESIRE “  suboptiunea “</w:t>
      </w:r>
      <w:r>
        <w:rPr>
          <w:b/>
          <w:sz w:val="24"/>
          <w:u w:val="single"/>
        </w:rPr>
        <w:t>BUGETE COMPONENTE 2018”</w:t>
      </w:r>
    </w:p>
    <w:p>
      <w:pPr>
        <w:pStyle w:val="Normal"/>
        <w:tabs>
          <w:tab w:val="clear" w:pos="720"/>
          <w:tab w:val="left" w:pos="0" w:leader="none"/>
        </w:tabs>
        <w:jc w:val="both"/>
        <w:rPr>
          <w:sz w:val="24"/>
        </w:rPr>
      </w:pPr>
      <w:r>
        <w:rPr>
          <w:sz w:val="24"/>
        </w:rPr>
        <w:t xml:space="preserve">    </w:t>
      </w:r>
      <w:r>
        <w:rPr>
          <w:sz w:val="24"/>
        </w:rPr>
        <w:tab/>
        <w:tab/>
        <w:tab/>
        <w:t>lucrarea 29 (cuprinde toate sursele )</w:t>
      </w:r>
    </w:p>
    <w:p>
      <w:pPr>
        <w:pStyle w:val="Normal"/>
        <w:tabs>
          <w:tab w:val="clear" w:pos="720"/>
          <w:tab w:val="left" w:pos="0" w:leader="none"/>
        </w:tabs>
        <w:jc w:val="both"/>
        <w:rPr>
          <w:sz w:val="24"/>
        </w:rPr>
      </w:pPr>
      <w:r>
        <w:rPr>
          <w:sz w:val="24"/>
        </w:rPr>
        <w:tab/>
        <w:tab/>
        <w:tab/>
        <w:t>sectorul 13</w:t>
      </w:r>
    </w:p>
    <w:p>
      <w:pPr>
        <w:pStyle w:val="Normal"/>
        <w:tabs>
          <w:tab w:val="clear" w:pos="720"/>
          <w:tab w:val="left" w:pos="0" w:leader="none"/>
        </w:tabs>
        <w:jc w:val="both"/>
        <w:rPr>
          <w:sz w:val="24"/>
        </w:rPr>
      </w:pPr>
      <w:r>
        <w:rPr>
          <w:sz w:val="24"/>
        </w:rPr>
        <w:t xml:space="preserve">    </w:t>
      </w:r>
      <w:r>
        <w:rPr>
          <w:sz w:val="24"/>
        </w:rPr>
        <w:tab/>
        <w:tab/>
        <w:tab/>
        <w:t>situatia 2010,2011,2041,2042,2046</w:t>
      </w:r>
    </w:p>
    <w:p>
      <w:pPr>
        <w:pStyle w:val="Normal"/>
        <w:tabs>
          <w:tab w:val="clear" w:pos="720"/>
          <w:tab w:val="left" w:pos="0" w:leader="none"/>
        </w:tabs>
        <w:jc w:val="both"/>
        <w:rPr/>
      </w:pPr>
      <w:r>
        <w:rPr>
          <w:sz w:val="24"/>
        </w:rPr>
        <w:t xml:space="preserve">    </w:t>
      </w:r>
      <w:r>
        <w:rPr>
          <w:sz w:val="24"/>
        </w:rPr>
        <w:tab/>
        <w:tab/>
        <w:tab/>
        <w:t>cap      011,</w:t>
        <w:tab/>
        <w:t>antet    00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r>
      <w:r>
        <w:rPr>
          <w:sz w:val="24"/>
          <w:u w:val="single"/>
        </w:rPr>
        <w:t>7</w:t>
      </w:r>
      <w:r>
        <w:rPr>
          <w:b/>
          <w:sz w:val="24"/>
          <w:u w:val="single"/>
        </w:rPr>
        <w:t>.bugete componente</w:t>
      </w:r>
      <w:r>
        <w:rPr>
          <w:sz w:val="24"/>
          <w:u w:val="single"/>
        </w:rPr>
        <w:t xml:space="preserve"> (total judet - formular 140/01 din norme metodologice)-se alege optiunea “EDITARE SITUATII IESIRE “  suboptiunea “</w:t>
      </w:r>
      <w:r>
        <w:rPr>
          <w:b/>
          <w:sz w:val="24"/>
          <w:u w:val="single"/>
        </w:rPr>
        <w:t>BUGETE COMPONENTE 2019”</w:t>
      </w:r>
    </w:p>
    <w:p>
      <w:pPr>
        <w:pStyle w:val="Normal"/>
        <w:tabs>
          <w:tab w:val="clear" w:pos="720"/>
          <w:tab w:val="left" w:pos="0" w:leader="none"/>
        </w:tabs>
        <w:jc w:val="both"/>
        <w:rPr>
          <w:sz w:val="24"/>
        </w:rPr>
      </w:pPr>
      <w:r>
        <w:rPr>
          <w:sz w:val="24"/>
        </w:rPr>
        <w:t xml:space="preserve">    </w:t>
      </w:r>
      <w:r>
        <w:rPr>
          <w:sz w:val="24"/>
        </w:rPr>
        <w:tab/>
        <w:tab/>
        <w:tab/>
        <w:t>lucrarea 30 (cuprinde toate sursele )</w:t>
      </w:r>
    </w:p>
    <w:p>
      <w:pPr>
        <w:pStyle w:val="Normal"/>
        <w:tabs>
          <w:tab w:val="clear" w:pos="720"/>
          <w:tab w:val="left" w:pos="0" w:leader="none"/>
        </w:tabs>
        <w:jc w:val="both"/>
        <w:rPr>
          <w:sz w:val="24"/>
        </w:rPr>
      </w:pPr>
      <w:r>
        <w:rPr>
          <w:sz w:val="24"/>
        </w:rPr>
        <w:tab/>
        <w:tab/>
        <w:tab/>
        <w:t>sectorul 13</w:t>
      </w:r>
    </w:p>
    <w:p>
      <w:pPr>
        <w:pStyle w:val="Normal"/>
        <w:tabs>
          <w:tab w:val="clear" w:pos="720"/>
          <w:tab w:val="left" w:pos="0" w:leader="none"/>
        </w:tabs>
        <w:jc w:val="both"/>
        <w:rPr>
          <w:sz w:val="24"/>
        </w:rPr>
      </w:pPr>
      <w:r>
        <w:rPr>
          <w:sz w:val="24"/>
        </w:rPr>
        <w:t xml:space="preserve">    </w:t>
      </w:r>
      <w:r>
        <w:rPr>
          <w:sz w:val="24"/>
        </w:rPr>
        <w:tab/>
        <w:tab/>
        <w:tab/>
        <w:t>situatia 2020,2021,2043,2047,2048</w:t>
      </w:r>
    </w:p>
    <w:p>
      <w:pPr>
        <w:pStyle w:val="Normal"/>
        <w:tabs>
          <w:tab w:val="clear" w:pos="720"/>
          <w:tab w:val="left" w:pos="0" w:leader="none"/>
        </w:tabs>
        <w:jc w:val="both"/>
        <w:rPr/>
      </w:pPr>
      <w:r>
        <w:rPr>
          <w:sz w:val="24"/>
        </w:rPr>
        <w:t xml:space="preserve">    </w:t>
      </w:r>
      <w:r>
        <w:rPr>
          <w:sz w:val="24"/>
        </w:rPr>
        <w:tab/>
        <w:tab/>
        <w:tab/>
        <w:t>cap      012, antet    00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r>
      <w:r>
        <w:rPr>
          <w:sz w:val="24"/>
          <w:u w:val="single"/>
        </w:rPr>
        <w:t>8.</w:t>
      </w:r>
      <w:r>
        <w:rPr>
          <w:b/>
          <w:sz w:val="24"/>
          <w:u w:val="single"/>
        </w:rPr>
        <w:t>bugete componente</w:t>
      </w:r>
      <w:r>
        <w:rPr>
          <w:sz w:val="24"/>
          <w:u w:val="single"/>
        </w:rPr>
        <w:t xml:space="preserve"> (total judet - formular 140/01 din norme metodologice)-se alege optiunea “EDITARE SITUATII IESIRE “  suboptiunea “</w:t>
      </w:r>
      <w:r>
        <w:rPr>
          <w:b/>
          <w:sz w:val="24"/>
          <w:u w:val="single"/>
        </w:rPr>
        <w:t>BUGETE COMPONENTE 2020”</w:t>
      </w:r>
    </w:p>
    <w:p>
      <w:pPr>
        <w:pStyle w:val="Normal"/>
        <w:tabs>
          <w:tab w:val="clear" w:pos="720"/>
          <w:tab w:val="left" w:pos="0" w:leader="none"/>
        </w:tabs>
        <w:jc w:val="both"/>
        <w:rPr>
          <w:sz w:val="24"/>
        </w:rPr>
      </w:pPr>
      <w:r>
        <w:rPr>
          <w:sz w:val="24"/>
        </w:rPr>
        <w:t xml:space="preserve">    </w:t>
      </w:r>
      <w:r>
        <w:rPr>
          <w:sz w:val="24"/>
        </w:rPr>
        <w:tab/>
        <w:tab/>
        <w:tab/>
        <w:t>lucrarea 31 (cuprinde toate sursele )</w:t>
      </w:r>
    </w:p>
    <w:p>
      <w:pPr>
        <w:pStyle w:val="Normal"/>
        <w:tabs>
          <w:tab w:val="clear" w:pos="720"/>
          <w:tab w:val="left" w:pos="0" w:leader="none"/>
        </w:tabs>
        <w:jc w:val="both"/>
        <w:rPr>
          <w:sz w:val="24"/>
        </w:rPr>
      </w:pPr>
      <w:r>
        <w:rPr>
          <w:sz w:val="24"/>
        </w:rPr>
        <w:tab/>
        <w:tab/>
        <w:tab/>
        <w:t>sectorul 13</w:t>
      </w:r>
    </w:p>
    <w:p>
      <w:pPr>
        <w:pStyle w:val="Normal"/>
        <w:tabs>
          <w:tab w:val="clear" w:pos="720"/>
          <w:tab w:val="left" w:pos="0" w:leader="none"/>
        </w:tabs>
        <w:jc w:val="both"/>
        <w:rPr>
          <w:sz w:val="24"/>
        </w:rPr>
      </w:pPr>
      <w:r>
        <w:rPr>
          <w:sz w:val="24"/>
        </w:rPr>
        <w:t xml:space="preserve">    </w:t>
      </w:r>
      <w:r>
        <w:rPr>
          <w:sz w:val="24"/>
        </w:rPr>
        <w:tab/>
        <w:tab/>
        <w:tab/>
        <w:t>situatia 2030,2031,2049,2050,2051</w:t>
      </w:r>
    </w:p>
    <w:p>
      <w:pPr>
        <w:pStyle w:val="Normal"/>
        <w:tabs>
          <w:tab w:val="clear" w:pos="720"/>
          <w:tab w:val="left" w:pos="0" w:leader="none"/>
        </w:tabs>
        <w:jc w:val="both"/>
        <w:rPr/>
      </w:pPr>
      <w:r>
        <w:rPr>
          <w:sz w:val="24"/>
        </w:rPr>
        <w:t xml:space="preserve">    </w:t>
      </w:r>
      <w:r>
        <w:rPr>
          <w:sz w:val="24"/>
        </w:rPr>
        <w:tab/>
        <w:tab/>
        <w:tab/>
        <w:t>cap      013, antet    00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u w:val="single"/>
        </w:rPr>
        <w:t>9</w:t>
      </w:r>
      <w:r>
        <w:rPr>
          <w:b/>
          <w:sz w:val="24"/>
          <w:u w:val="single"/>
        </w:rPr>
        <w:t>.titulari/indicatori fisa</w:t>
      </w:r>
      <w:r>
        <w:rPr>
          <w:sz w:val="24"/>
          <w:u w:val="single"/>
        </w:rPr>
        <w:t xml:space="preserve"> se alege optiunea “EDITARE SITUATII IESIRE “  suboptiunea “TITULARI/INDICATORI-FISA”(situatia contine numai bugetul judetului centraliz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r>
      <w:r>
        <w:rPr>
          <w:b/>
          <w:sz w:val="24"/>
        </w:rPr>
        <w:t>lucrarea 00 (Sursa buget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9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001,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rPr>
        <w:t xml:space="preserve">lucrarea 01 (Sursa credite externe </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ab/>
        <w:tab/>
        <w:t xml:space="preserve">sectorul 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situatia 9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cap      002,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rPr>
        <w:t xml:space="preserve">lucrarea 05 (Sursa credite interne </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 xml:space="preserve">sectorul 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situatia 9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cap      007 ,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lucrarea 02 (Sursa Fonduri externe neramburs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9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cap      005 ,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 xml:space="preserve"> </w:t>
      </w:r>
      <w:r>
        <w:rPr>
          <w:b/>
          <w:sz w:val="24"/>
        </w:rPr>
        <w:t>lucrarea 03 (Sursa venituri proprii+subven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9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003 ,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OBSERV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1. Pentru editarile pe bugete componente, pentru fiecare an , se alege optiunea </w:t>
      </w:r>
      <w:r>
        <w:rPr>
          <w:sz w:val="24"/>
          <w:u w:val="single"/>
        </w:rPr>
        <w:t>“EDITARE SITUATII IESIRE “  suboptiunea “</w:t>
      </w:r>
      <w:r>
        <w:rPr>
          <w:b/>
          <w:sz w:val="24"/>
          <w:u w:val="single"/>
        </w:rPr>
        <w:t>BUGETE COMPONENTE 2017 sau 2018 sau 2019 sau 2020</w:t>
      </w:r>
      <w:r>
        <w:rPr>
          <w:sz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2. Pentru editarile bugetului pe sectiuni se procedeaza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Dupa introducerea si verificarea datelor pana sunt corecte, se executa centralizarea datelor si calcule indicatori deri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Pentru editare sectiunilor de functionare / dezvoltare se alege optiu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b/>
          <w:sz w:val="24"/>
          <w:u w:val="single"/>
        </w:rPr>
        <w:t>O. Editari BUGETE PE SECTIUNI</w:t>
      </w:r>
      <w:r>
        <w:rPr>
          <w:sz w:val="24"/>
        </w:rPr>
        <w:t xml:space="preserve"> din meniul principal dupa care se alege sectiunea dorita pentru edit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drawing>
          <wp:inline distT="0" distB="0" distL="0" distR="0">
            <wp:extent cx="3475990"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475990" cy="1778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Dupa alegerea </w:t>
      </w:r>
      <w:r>
        <w:rPr>
          <w:b/>
          <w:sz w:val="24"/>
          <w:u w:val="single"/>
        </w:rPr>
        <w:t>sectiunii de functionare</w:t>
      </w:r>
      <w:r>
        <w:rPr>
          <w:sz w:val="24"/>
        </w:rPr>
        <w:t xml:space="preserve"> vor apare doua mesaje informative de creare  UNTFORIN pentru aceasta sectiune si refacere calcul. Dupa acest calcul se executa editarile de rapoarte pentru sectiunea de functiona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r>
      <w:r>
        <w:rPr>
          <w:b/>
          <w:sz w:val="24"/>
        </w:rPr>
        <w:t>lucrarea 80 (Sursa 02-buget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situatia 9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080,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lucrarea 83 (Sursa 10-venituri proprii+subvent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90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083,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lucrarea 11 (Sursa 07-credite inte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07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cap      082,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lucrarea 14 (Sursa 06-credite exte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1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114,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Dupa alegerea </w:t>
      </w:r>
      <w:r>
        <w:rPr>
          <w:b/>
          <w:sz w:val="24"/>
          <w:u w:val="single"/>
        </w:rPr>
        <w:t>sectiunii de dezvoltare</w:t>
      </w:r>
      <w:r>
        <w:rPr>
          <w:sz w:val="24"/>
        </w:rPr>
        <w:t xml:space="preserve"> vor apare doua mesaje informative de creare  UNTFORIN pentru aceasta sectiune si refacere calcul. Dupa incheierea calculului se executa editarile de rapoarte pentru sectiunea de dezvolt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r>
      <w:r>
        <w:rPr>
          <w:b/>
          <w:sz w:val="24"/>
        </w:rPr>
        <w:t>lucrarea 90 (Sursa 02-buget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9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090,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lucrarea 93 (Sursa 10-venituri proprii+subvent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9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093,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lucrarea 12 (Sursa 07-credite inte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08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cap      092,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lucrarea 15 (Sursa 06-credite exte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15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cap      115,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b/>
          <w:sz w:val="24"/>
        </w:rPr>
        <w:t>lucrarea 16 (Sursa 08-fd. externe nerambur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b/>
        <w:t>sectorul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b/>
        <w:tab/>
        <w:tab/>
        <w:t>situatia 1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sz w:val="24"/>
        </w:rPr>
        <w:tab/>
        <w:tab/>
        <w:tab/>
        <w:t>cap      116, antet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u w:val="single"/>
        </w:rPr>
        <w:t>Dosarul trebuie sa contina listele obtinute prin lucrarile 00, 01, 02, 03 ,05,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u w:val="single"/>
        </w:rPr>
      </w:pPr>
      <w:r>
        <w:rPr>
          <w:b/>
          <w:sz w:val="28"/>
          <w:u w:val="single"/>
        </w:rPr>
        <w:t xml:space="preserve"> </w:t>
      </w:r>
      <w:r>
        <w:rPr>
          <w:b/>
          <w:sz w:val="28"/>
          <w:u w:val="single"/>
        </w:rPr>
        <w:t>29, 30, 31,80, 83, 90, 93,11,12,14, 1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sectPr>
      <w:headerReference w:type="default" r:id="rId4"/>
      <w:footerReference w:type="default" r:id="rId5"/>
      <w:type w:val="nextPage"/>
      <w:pgSz w:w="11906" w:h="16838"/>
      <w:pgMar w:left="964" w:right="720" w:gutter="0" w:header="703" w:top="75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mc:AlternateContent>
        <mc:Choice Requires="wps">
          <w:drawing>
            <wp:anchor behindDoc="0" distT="0" distB="0" distL="0" distR="0" simplePos="0" locked="0" layoutInCell="0" allowOverlap="1" relativeHeight="11">
              <wp:simplePos x="0" y="0"/>
              <wp:positionH relativeFrom="page">
                <wp:posOffset>683895</wp:posOffset>
              </wp:positionH>
              <wp:positionV relativeFrom="paragraph">
                <wp:posOffset>635</wp:posOffset>
              </wp:positionV>
              <wp:extent cx="6419850" cy="175260"/>
              <wp:effectExtent l="0" t="0" r="0" b="0"/>
              <wp:wrapTopAndBottom/>
              <wp:docPr id="3" name="Frame1"/>
              <a:graphic xmlns:a="http://schemas.openxmlformats.org/drawingml/2006/main">
                <a:graphicData uri="http://schemas.microsoft.com/office/word/2010/wordprocessingShape">
                  <wps:wsp>
                    <wps:cNvSpPr txBox="1"/>
                    <wps:spPr>
                      <a:xfrm>
                        <a:off x="0" y="0"/>
                        <a:ext cx="6419850" cy="175260"/>
                      </a:xfrm>
                      <a:prstGeom prst="rect"/>
                      <a:solidFill>
                        <a:srgbClr val="FFFFFF">
                          <a:alpha val="0"/>
                        </a:srgbClr>
                      </a:solidFill>
                    </wps:spPr>
                    <wps:txbx>
                      <w:txbxContent>
                        <w:p>
                          <w:pPr>
                            <w:pStyle w:val="Foot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5pt;height:13.8pt;mso-wrap-distance-left:0pt;mso-wrap-distance-right:0pt;mso-wrap-distance-top:0pt;mso-wrap-distance-bottom:0pt;margin-top:0.05pt;mso-position-vertical-relative:text;margin-left:53.85pt;mso-position-horizontal-relative:page">
              <v:fill opacity="0f"/>
              <v:textbox inset="0in,0in,0in,0in">
                <w:txbxContent>
                  <w:p>
                    <w:pPr>
                      <w:pStyle w:val="Foot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w"/>
      <w:lvlJc w:val="left"/>
      <w:pPr>
        <w:tabs>
          <w:tab w:val="num" w:pos="360"/>
        </w:tabs>
        <w:ind w:left="360" w:hanging="360"/>
      </w:pPr>
      <w:rPr>
        <w:sz w:val="24"/>
        <w:rFonts w:ascii="Wingdings" w:hAnsi="Wingdings" w:cs="Wingdings"/>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numFmt w:val="none"/>
      <w:suff w:val="nothing"/>
      <w:lvlText w:val="w"/>
      <w:lvlJc w:val="left"/>
      <w:pPr>
        <w:tabs>
          <w:tab w:val="num" w:pos="360"/>
        </w:tabs>
        <w:ind w:left="360" w:hanging="360"/>
      </w:pPr>
      <w:rPr>
        <w:sz w:val="24"/>
        <w:rFonts w:ascii="Wingdings" w:hAnsi="Wingdings" w:cs="Wingdings"/>
        <w:color w:val="000000"/>
      </w:rPr>
    </w:lvl>
  </w:abstractNum>
  <w:abstractNum w:abstractNumId="4">
    <w:lvl w:ilvl="0">
      <w:numFmt w:val="none"/>
      <w:suff w:val="nothing"/>
      <w:lvlText w:val="w"/>
      <w:lvlJc w:val="left"/>
      <w:pPr>
        <w:tabs>
          <w:tab w:val="num" w:pos="360"/>
        </w:tabs>
        <w:ind w:left="360" w:hanging="360"/>
      </w:pPr>
      <w:rPr>
        <w:sz w:val="24"/>
        <w:rFonts w:ascii="Wingdings" w:hAnsi="Wingdings" w:cs="Wingding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character" w:styleId="WW8Num1z0">
    <w:name w:val="WW8Num1z0"/>
    <w:qFormat/>
    <w:rPr>
      <w:rFonts w:ascii="Wingdings" w:hAnsi="Wingdings" w:cs="Wingdings"/>
      <w:color w:val="000000"/>
      <w:sz w:val="24"/>
    </w:rPr>
  </w:style>
  <w:style w:type="character" w:styleId="WW8Num2z0">
    <w:name w:val="WW8Num2z0"/>
    <w:qFormat/>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Times New Roman" w:hAnsi="Times New Roman" w:cs="Times New Roman"/>
      <w:color w:val="000000"/>
      <w:spacing w:val="0"/>
      <w:sz w:val="24"/>
    </w:rPr>
  </w:style>
  <w:style w:type="character" w:styleId="WWDefaultParagraphFont">
    <w:name w:val="WW-Default Paragraph Fon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Daniela1</cp:lastModifiedBy>
  <cp:lastPrinted>2015-09-15T15:20:00Z</cp:lastPrinted>
  <dcterms:modified xsi:type="dcterms:W3CDTF">2017-01-25T08:05:00Z</dcterms:modified>
  <cp:revision>67</cp:revision>
  <dc:subject/>
  <dc:title/>
</cp:coreProperties>
</file>