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lang w:val="pt-BR"/>
        </w:rPr>
      </w:pPr>
      <w:r>
        <w:rPr>
          <w:b/>
          <w:lang w:val="pt-BR"/>
        </w:rPr>
        <w:t>NOTA  - subcapitole2016 -judete</w:t>
      </w:r>
    </w:p>
    <w:p>
      <w:pPr>
        <w:pStyle w:val="Normal"/>
        <w:ind w:firstLine="708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  <w:t>Precizari in legatura cu detalierea la nivel de capitol si  paragraf (cf. Normelor metodologice pt. Darea de seama an 2016).</w:t>
      </w:r>
    </w:p>
    <w:p>
      <w:pPr>
        <w:pStyle w:val="Normal"/>
        <w:ind w:firstLine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  <w:t>Va trimitem lucrarea SUBCAP2016-JUD.zip, separat de darea de seama. Este doar pentru BUGET LOCAL.</w:t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  <w:t>Este o lucrare pe care o instalati intr-un folder separat de darea de seama, nomenclatoarele si corelatiile fiind specifice, chiar si programele.</w:t>
      </w:r>
    </w:p>
    <w:p>
      <w:pPr>
        <w:pStyle w:val="Normal"/>
        <w:ind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 xml:space="preserve">Dupa instalarea noului netsetup  COPIATI </w:t>
      </w:r>
      <w:r>
        <w:rPr>
          <w:bCs/>
          <w:sz w:val="28"/>
        </w:rPr>
        <w:t>in directorul de lucru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fisierul</w:t>
      </w:r>
    </w:p>
    <w:p>
      <w:pPr>
        <w:pStyle w:val="Normal"/>
        <w:ind w:left="780" w:hanging="0"/>
        <w:rPr>
          <w:bCs/>
          <w:sz w:val="28"/>
        </w:rPr>
      </w:pPr>
      <w:r>
        <w:rPr>
          <w:b/>
          <w:bCs/>
          <w:sz w:val="28"/>
        </w:rPr>
        <w:t>NOMOPC.dbf,cdx</w:t>
      </w:r>
      <w:r>
        <w:rPr>
          <w:bCs/>
          <w:sz w:val="28"/>
        </w:rPr>
        <w:t xml:space="preserve"> de la DDS- anual2016 –cel in care aveti ordonatorii introdusi pe COD FISCAL.</w:t>
      </w:r>
    </w:p>
    <w:p>
      <w:pPr>
        <w:pStyle w:val="Normal"/>
        <w:rPr/>
      </w:pPr>
      <w:r>
        <w:rPr>
          <w:bCs/>
          <w:sz w:val="28"/>
        </w:rPr>
        <w:t xml:space="preserve">      ●  </w:t>
      </w:r>
      <w:r>
        <w:rPr>
          <w:bCs/>
          <w:sz w:val="28"/>
        </w:rPr>
        <w:t>Editarea lucrarii  (sunt listate in ordine toate sursele de finantare )prin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1363" w:hRule="atLeast"/>
        </w:trPr>
        <w:tc>
          <w:tcPr>
            <w:tcW w:w="948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Lucrarea 01- capitolul Invatamant                                          -  Comunicari/toti tit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>- Lucrarea 02- capitolul Aparare                                               -  Comunicari/toti tit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Lucrarea 03- capitolul Ordine publica si siguranta nationala -  Comunicari/toti tit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 Lucrarea 04- capitolul Protectia mediului                              -  Comunicari/toti tit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</w:t>
      </w:r>
      <w:r>
        <w:rPr>
          <w:b/>
        </w:rPr>
        <w:t>Tipul indicatorilor pentru detaliere la nivel de subcapitol si paragra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504761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470471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13:00Z</dcterms:created>
  <dc:creator>dgti</dc:creator>
  <dc:description/>
  <cp:keywords/>
  <dc:language>en-US</dc:language>
  <cp:lastModifiedBy> </cp:lastModifiedBy>
  <dcterms:modified xsi:type="dcterms:W3CDTF">2017-01-18T08:32:00Z</dcterms:modified>
  <cp:revision>35</cp:revision>
  <dc:subject/>
  <dc:title>Mentionam ca formularele care se gasesc pe site-ul Ministerului de Finante, reprezinta de fapt situatia finala- sunt formulare de iesire</dc:title>
</cp:coreProperties>
</file>