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o-RO"/>
        </w:rPr>
        <w:t>L I S T A   AVIZAT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37"/>
        <w:gridCol w:w="3252"/>
        <w:gridCol w:w="156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crt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Denumi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Adres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Telef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Fax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o-RO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DIRECTIA DE SANATATE PUBLICA – TG.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Gh.Doja nr.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06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DIRECŢIA REGIONALA DE DRUMURI ŞI PODURI BRAŞO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Braşov, B-dul M.Kogălniceanu nr.13, bl.C2, sc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8-321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2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fax -  32252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AGENTIA DE  PROTECŢIA MEDIULUI – TG.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Podeni, nr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26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213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SC ELECTRICA SA – TG.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Călăraşilor nr.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05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057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OFICIUL DE CADASTRU ŞI PUBLICITATE IMOBILIAR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Caprioarei nr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1133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SC COMPANIA NAŢIONALA APELE ROMÂNE – DIRECŢIA APELOR 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Koteles Samuel nr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028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INSPECTORATUL DE PROTECŢIE CIVILA 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Koteles Samuel nr.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50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506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INSPECTORATUL PENTRU SITUAŢII DE URGENŢĂ HOREA AL JUDEŢULUI MURE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Horea nr.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9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966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E-ON GAZ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Barajului nr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6999</w:t>
            </w:r>
          </w:p>
        </w:tc>
      </w:tr>
      <w:tr>
        <w:trPr>
          <w:trHeight w:val="3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ROMGAZ  MEDIA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Mediaş,  Pţa C.I. Moţaş nr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9-20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9-8469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ROMGAZ MEDIAŞ SUCURSALA TG 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 Mureş, str.Salcâmilor nr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40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30634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RANSGAZ MEDIA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Mediaş, Pţa C.I Moţaş nr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9-803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98390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RANSGAZ MEDIAŞ  SUCURSALA TG.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Toamnei nr.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52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REGIONALA CFR BRASO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Braşov, Str.Politehnicii nr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8-4769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 xml:space="preserve">SOCIETATEA DE ADMINISTRARE A ACTIVELOR FEROVIARE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Bucureşti, Bd Dinicu Golescu nr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1/31967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INSPECTORATUL DE STAT ÎN CONSTRUCŢII MURE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Cuza Vodă nr.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712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SC ROMTELECOM S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 – Mureş, Pţa Victoriei nr.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267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2689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OFICIUL JUDETEAN PT.STUDII PEDOLOGICE ŞI AGROCHIMICE MURE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Sîngeorgiu de Mnureş, str.Principală nr.1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5876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AUTORITATEA AERONAUTICA CIVILA ROMÂNIA - BUCUREŞT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Sos.Bcureşti-Ploieşti nr.38-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1-31219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SERVICIUL ROMÂN DE INFORMATII – BUCUREŞT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 xml:space="preserve">UM 0362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nu se informeaz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 xml:space="preserve">STATUL MAJOR GENERAL BUCUREŞTI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UM 02515, Str.Izvorului nr.11-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nu se informeaz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MINISTERUL DE INTER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UM 06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nu se informeaz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INSPECTORATUL DE POLIŢIE AL JUDEŢULUI MUREŞ– POLITIA RUTIERA 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Kogalniceanu nr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023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INSPECTORATUL ŞCOLAR JUDEŢEAN MURE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Str.Victor Babeş nr.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1377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DIRECŢIA SILVICA MURE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Enescu nr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500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DIRECŢIA JUDETEANA PT.CULTURA ŞI PATRIMONIU CULTURAL NAŢIONAL 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Enescu nr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25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DIRECŢIA SANITAR VETERINARA 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Podeni nr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0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SECŢIA DRUMURI NAŢIONALE MUR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Sinaia nr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688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 xml:space="preserve">DIRECTIA TEHNICA CJ MUREŞ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Pţa Victoriei nr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632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MUZEUL JUDETEAN MURE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.Mureş, Str.Horea nr.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-23698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RANSELECTRICA- SUCURSALA TRANSPORT SIBI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 xml:space="preserve">Sibiu, B-dul Corneliu Coposu nr.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9-207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AUTORITATEA NATIONALA DE REGLEMENTARE ÎN COMUNICAT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Bucureşti, B-dul Libertăţii nr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1 – 4001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SC COMPANIA AQUASERV S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 –Mureş, str.Kos Karoly nr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/20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/208881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 xml:space="preserve">AN ÎMBUNĂTĂŢIRI FUNCI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ursala Mureş - Oltul superior, Unitatea de administrare Mur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 Mureş, str.Gh. Doja nr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/262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/262388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COMPANIA NAŢIONALĂ DE AUTOSTRĂZI ŞI  DRUMURI NAŢIONALE DIN ROMÂ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Bucureşti, Bd.Dinicu Golescu nr.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1/26432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1/3186636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DIRECŢIA PENTRU AGRICULTURĂ ŞI DEZVOLTARE RURALĂ MURE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Tg Mures, Pţa Mărăşeşti nr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65/262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AGENŢIA NAŢIONALĂ PENTRU RESURSE MINERAL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Bucureşti, str.Mendeleev nr.36-38, sector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o-RO"/>
              </w:rPr>
              <w:t>021/31700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o-RO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ro-RO"/>
        </w:rPr>
      </w:pPr>
      <w:r>
        <w:rPr>
          <w:rFonts w:eastAsia="Times New Roman" w:cs="Verdana" w:ascii="Verdana" w:hAnsi="Verdana"/>
          <w:sz w:val="17"/>
          <w:szCs w:val="17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1:00Z</dcterms:created>
  <dc:creator>Platon.Catalin</dc:creator>
  <dc:description/>
  <cp:keywords/>
  <dc:language>en-US</dc:language>
  <cp:lastModifiedBy>Platon.Catalin</cp:lastModifiedBy>
  <dcterms:modified xsi:type="dcterms:W3CDTF">2013-05-22T08:21:00Z</dcterms:modified>
  <cp:revision>2</cp:revision>
  <dc:subject/>
  <dc:title/>
</cp:coreProperties>
</file>