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-verbal</w:t>
      </w:r>
    </w:p>
    <w:p>
      <w:pPr>
        <w:pStyle w:val="Normal"/>
        <w:ind w:right="1030" w:hanging="0"/>
        <w:jc w:val="center"/>
        <w:rPr/>
      </w:pPr>
      <w:r>
        <w:rPr/>
        <w:t xml:space="preserve">                  </w:t>
      </w:r>
      <w:r>
        <w:rPr/>
        <w:t>încheiat la 05.12.2011</w:t>
      </w:r>
    </w:p>
    <w:p>
      <w:pPr>
        <w:pStyle w:val="Normal"/>
        <w:ind w:right="23" w:hanging="0"/>
        <w:jc w:val="center"/>
        <w:rPr/>
      </w:pPr>
      <w:r>
        <w:rPr>
          <w:lang w:val="fr-FR"/>
        </w:rPr>
        <w:t xml:space="preserve">în baza rezultatelor etapei a XIV-a de atribuire electronică </w:t>
      </w:r>
    </w:p>
    <w:p>
      <w:pPr>
        <w:pStyle w:val="Normal"/>
        <w:ind w:right="23" w:hanging="0"/>
        <w:jc w:val="center"/>
        <w:rPr>
          <w:lang w:val="fr-FR"/>
        </w:rPr>
      </w:pPr>
      <w:r>
        <w:rPr>
          <w:lang w:val="fr-FR"/>
        </w:rPr>
        <w:t>a traseelor judeţene de transport, prin curse regulate de persoane,</w:t>
      </w:r>
    </w:p>
    <w:p>
      <w:pPr>
        <w:pStyle w:val="Normal"/>
        <w:ind w:right="23" w:hanging="0"/>
        <w:jc w:val="center"/>
        <w:rPr/>
      </w:pPr>
      <w:r>
        <w:rPr/>
        <w:t xml:space="preserve">organizată de către </w:t>
      </w:r>
      <w:r>
        <w:rPr>
          <w:szCs w:val="24"/>
        </w:rPr>
        <w:t>C.N.M.S.I.-Bucureşti</w:t>
      </w:r>
      <w:r>
        <w:rPr/>
        <w:t xml:space="preserve"> în data de 02.1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XIV-a, organizată de către </w:t>
      </w:r>
      <w:r>
        <w:rPr>
          <w:szCs w:val="24"/>
        </w:rPr>
        <w:t>C.N.M.S.I..-Bucureşti</w:t>
      </w:r>
      <w:r>
        <w:rPr/>
        <w:t xml:space="preserve"> în data de 02.12.2011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3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În temeiul dispoziţiilor art.19 din Normele de aplicare a Legii serviciilor de transport public local nr.92/2007, aprobate prin Ordinul nr.353/2007 al ministrului internelor şi reformei administrative, cu modificările şi completările ulterioar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U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e aprobarea C.J.Mureş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Atribuirea traseelor, cuprinse în Programul judeţean de transport rutier public de persoane prin curse regulate pentru perioada 2008 - 2013, rămase nesolicitate/neatribuite sau la care operatorii de transport au renunţat, conform rezultatelor etapei a XIV-a de atribuire prin sistemul electronic naţional din data de 02.12.2011, potrivit anexei care face parte integrantă din prezentul proces-verb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Traseele propuse pentru atribuire se publică pe site-ul Consiliului Judeţean Mureş, iar hotărârea C.J.Mureş, privind atribuirea şi eliberarea licenţelor de traseu, va fi comunicată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88"/>
        <w:gridCol w:w="4785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. Matei Corneliu-Marc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. Fărcaş Mar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eren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puse pentru atribuire în baza rezultatelor şedinţei electronice organizate de C.N.M.S.I. în data de 02.12.2011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71: Targu Mures -- Voiniceni -- Bozed (27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NOWIL TRANS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5846378 Loc. Targu Mures Jud. M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Matei.Cornel</cp:lastModifiedBy>
  <cp:lastPrinted>2011-12-08T12:52:00Z</cp:lastPrinted>
  <dcterms:modified xsi:type="dcterms:W3CDTF">2011-12-09T08:10:00Z</dcterms:modified>
  <cp:revision>125</cp:revision>
  <dc:subject/>
  <dc:title>                     ROMÂNIA                                                                Nr</dc:title>
</cp:coreProperties>
</file>