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5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04.11.2008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>rutier public de persoane prin curse regulate, pentru perioada 2008-2011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neatribuite sau la care operatorii de transport au renunţat,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conform rezultatelor etapei a patra de atribuire </w:t>
      </w:r>
    </w:p>
    <w:p>
      <w:pPr>
        <w:pStyle w:val="Normal"/>
        <w:ind w:right="23" w:firstLine="720"/>
        <w:jc w:val="center"/>
        <w:rPr/>
      </w:pPr>
      <w:r>
        <w:rPr/>
        <w:t>organizată de către A.S.S.I. în data de 31.10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patra, organizată de către A.S.S.I. în data de 31.10.2008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1</w:t>
      </w:r>
      <w:r>
        <w:rPr>
          <w:lang w:val="fr-FR"/>
        </w:rPr>
        <w:t>, rămase neatribuite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1, rămase neatribuite sau la care operatorii de transport au renunţat, pe baza rezultatelor etapei a patra de atribuire, prin sistemul electronic naţional din data de 31.10.2008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10"/>
        <w:gridCol w:w="4628"/>
      </w:tblGrid>
      <w:tr>
        <w:trPr/>
        <w:tc>
          <w:tcPr>
            <w:tcW w:w="23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. Savu Mirel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. Lupa Alexandru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şef  agen</w:t>
            </w:r>
            <w:r>
              <w:rPr/>
              <w:t>ţ</w:t>
            </w:r>
            <w:r>
              <w:rPr>
                <w:lang w:val="es-ES"/>
              </w:rPr>
              <w:t>ie</w:t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. Naste Bogdan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lang w:val="es-ES"/>
        </w:rPr>
      </w:pPr>
      <w:r>
        <w:rPr>
          <w:lang w:val="es-ES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60"/>
        <w:gridCol w:w="809"/>
        <w:gridCol w:w="627"/>
        <w:gridCol w:w="627"/>
        <w:gridCol w:w="627"/>
        <w:gridCol w:w="525"/>
        <w:gridCol w:w="627"/>
        <w:gridCol w:w="1717"/>
        <w:gridCol w:w="10"/>
      </w:tblGrid>
      <w:tr>
        <w:trPr>
          <w:trHeight w:val="315" w:hRule="atLeast"/>
        </w:trPr>
        <w:tc>
          <w:tcPr>
            <w:tcW w:w="105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EX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nd lista traseelor cuprinse în Programul judeţean de transport rutier public de persoane prin curse regulate pentru 2008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buite conform Hotărârii Comisiei paritare nr.5/04.11.2008, din cadrul Consiliului Judeţean Mureş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 baza rezultatelor şedinţei electronice din 31.10.2008, afişate de A.S.S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Nr. 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3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67: Targu Mures -- Voiniceni -- Porumbeni (16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KARINCON SR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3.0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204017  Loc.:Targu Mures  Jud.: Mures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BALINT TRANS SR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3.0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3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3805274 Loc.:Sancraiu de Mures Jud:Mures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4560" w:type="dxa"/>
            <w:tcBorders/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84: Targu Mures -- Ernei -- Iara de Mures (31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9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00</w:t>
            </w:r>
          </w:p>
        </w:tc>
        <w:tc>
          <w:tcPr>
            <w:tcW w:w="525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BRATUSCHA SR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0671216  Loc.:Lazuri  Jud.: Satu Mare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4560" w:type="dxa"/>
            <w:tcBorders/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92: Targu Mures -- Ogra -- Iernut (30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4.6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4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0</w:t>
            </w:r>
          </w:p>
        </w:tc>
        <w:tc>
          <w:tcPr>
            <w:tcW w:w="525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AUTOMOTIVE SR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741450  Loc.:Targu Mures  Jud.: Mures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09: Tarnaveni -- Mica -- Bahnea (22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1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00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AUTOMOTIVE SR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741450  Loc.:Targu Mures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4560" w:type="dxa"/>
            <w:tcBorders/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17: Sighisoara -- -- Tarnaveni (79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9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00</w:t>
            </w:r>
          </w:p>
        </w:tc>
        <w:tc>
          <w:tcPr>
            <w:tcW w:w="525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KOKELL STHAL IMPEX SR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6218510  Loc.:Danes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4560" w:type="dxa"/>
            <w:tcBorders/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19: Sighisoara -- -- Danes (9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7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00</w:t>
            </w:r>
          </w:p>
        </w:tc>
        <w:tc>
          <w:tcPr>
            <w:tcW w:w="525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VIOMOB IMPEX SR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209103  Loc.:Targu Mures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4560" w:type="dxa"/>
            <w:tcBorders/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21: Sighisoara -- Vinatori -- Saschiz (21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7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00</w:t>
            </w:r>
          </w:p>
        </w:tc>
        <w:tc>
          <w:tcPr>
            <w:tcW w:w="525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TIMTRANS S.R.L.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9807960  Loc.:Sighisoara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Vechime parc, C2 = Tip detinere, C3 = Grad confort, C4 = Copii conforme suspendate, C5 = Vechime trase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i de transport declaraţi câştigători sunt rugaţi să se prezinte la Agenţia ARR Mureş în vederea solicitării eliberării licenţelor de traseu, în cazul neprezentării în termen legal traseul/traseele urmând a fi disponibilizat/e în vederea licitări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val="es-ES"/>
        </w:rPr>
      </w:pPr>
      <w:r>
        <w:rPr>
          <w:rFonts w:cs="Tahoma"/>
          <w:b/>
          <w:bCs/>
          <w:szCs w:val="24"/>
          <w:lang w:val="es-ES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Andras Stefan</dc:creator>
  <dc:description/>
  <cp:keywords/>
  <dc:language>en-US</dc:language>
  <cp:lastModifiedBy>matei.cornel</cp:lastModifiedBy>
  <cp:lastPrinted>2008-08-22T15:47:00Z</cp:lastPrinted>
  <dcterms:modified xsi:type="dcterms:W3CDTF">2008-11-04T13:53:00Z</dcterms:modified>
  <cp:revision>27</cp:revision>
  <dc:subject/>
  <dc:title>                     ROMÂNIA                                                                Nr</dc:title>
</cp:coreProperties>
</file>