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9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21.05.2010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>rutier public de persoane prin curse regulate, pentru perioada 2008-2011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</w:t>
      </w:r>
      <w:r>
        <w:rPr/>
        <w:t>nesolicitate/neatribuite</w:t>
      </w:r>
      <w:r>
        <w:rPr>
          <w:lang w:val="fr-FR"/>
        </w:rPr>
        <w:t xml:space="preserve"> sau la care operatorii de transport au renunţat, 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conform rezultatelor etapei a opta de atribuire </w:t>
      </w:r>
    </w:p>
    <w:p>
      <w:pPr>
        <w:pStyle w:val="Normal"/>
        <w:ind w:right="23" w:firstLine="720"/>
        <w:jc w:val="center"/>
        <w:rPr/>
      </w:pPr>
      <w:r>
        <w:rPr/>
        <w:t xml:space="preserve">organizată de către </w:t>
      </w:r>
      <w:r>
        <w:rPr>
          <w:szCs w:val="24"/>
        </w:rPr>
        <w:t>C.N.M.S.I.</w:t>
      </w:r>
      <w:r>
        <w:rPr/>
        <w:t xml:space="preserve"> în data de 21.05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opta, organizată de către </w:t>
      </w:r>
      <w:r>
        <w:rPr>
          <w:szCs w:val="24"/>
        </w:rPr>
        <w:t>C.N.M.S.I.</w:t>
      </w:r>
      <w:r>
        <w:rPr/>
        <w:t xml:space="preserve"> în data de 21.05.2010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1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1, rămase nesolicitate/neatribuite sau la care operatorii de transport au renunţat, pe baza rezultatelor etapei a opta de atribuire, prin sistemul electronic naţional din data de 21.05.2010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2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6"/>
        <w:gridCol w:w="4274"/>
      </w:tblGrid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Lefter Erik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4. Matei Marce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5. Suciu Mar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şef agenţi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6. Buzaş Luc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ind lista traseelor cuprinse în Programul judeţea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ransport rutier public de persoane prin curse regulate pentru 2008-20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tribuite conform Hotărârii Comisiei paritare nr.9/21.05.2010, din cadrul Consiliului Judeţean Mureş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în baza rezultatelor şedinţei electronice organizate de C.N.M.S.I. în data de 21.05.201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567"/>
        <w:gridCol w:w="1058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raseu 47: </w:t>
            </w:r>
            <w:r>
              <w:rPr>
                <w:rFonts w:cs="Arial" w:ascii="Arial Narrow" w:hAnsi="Arial Narrow"/>
                <w:b/>
                <w:sz w:val="20"/>
              </w:rPr>
              <w:t>Tg.Mureş--Glodeni--Ercea-Fărăgău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>(42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9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4.0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AUTOMOTIVE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741450  Loc.:Targu Mureş  Jud.: Mure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raseu 94: </w:t>
            </w:r>
            <w:r>
              <w:rPr>
                <w:rFonts w:cs="Arial" w:ascii="Arial Narrow" w:hAnsi="Arial Narrow"/>
                <w:b/>
                <w:sz w:val="20"/>
              </w:rPr>
              <w:t>Tg.Mureş</w:t>
            </w:r>
            <w:r>
              <w:rPr>
                <w:rFonts w:cs="Arial" w:ascii="Arial Narrow" w:hAnsi="Arial Narrow"/>
                <w:b/>
                <w:bCs/>
                <w:sz w:val="20"/>
              </w:rPr>
              <w:t>--</w:t>
            </w:r>
            <w:r>
              <w:rPr>
                <w:rFonts w:cs="Arial" w:ascii="Arial Narrow" w:hAnsi="Arial Narrow"/>
                <w:b/>
                <w:sz w:val="20"/>
              </w:rPr>
              <w:t xml:space="preserve"> Recea--Valea Izvoarelor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(20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3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8.0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7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8.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AUTOMOTIVE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741450  Loc.:Targu Mureş  Jud.: Mure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46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Traseu 180: </w:t>
            </w:r>
            <w:r>
              <w:rPr>
                <w:rFonts w:cs="Arial" w:ascii="Arial Narrow" w:hAnsi="Arial Narrow"/>
                <w:b/>
                <w:sz w:val="20"/>
              </w:rPr>
              <w:t>Luduş – Aţintiş -- Iştihaza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(13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46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MADGA TRANS SRL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46" w:hanging="0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7655625  Loc.:Luduş  Jud.: Mureş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i de transport declaraţi câştigători sunt rugaţi să se prezinte la ARR - Agenţia Mureş în vederea solicitării eliberării licenţelor de traseu. În cazul neprezentării în termenul legal, se va proceda, conform normelor în vigoare, la disponibilizarea traseului/traseelor pentru organizarea unei noi proceduri de atribuire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09-02-23T12:53:00Z</cp:lastPrinted>
  <dcterms:modified xsi:type="dcterms:W3CDTF">2010-05-21T10:54:00Z</dcterms:modified>
  <cp:revision>72</cp:revision>
  <dc:subject/>
  <dc:title>                     ROMÂNIA                                                                Nr</dc:title>
</cp:coreProperties>
</file>