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8</w:t>
      </w:r>
    </w:p>
    <w:p>
      <w:pPr>
        <w:pStyle w:val="Normal"/>
        <w:ind w:right="1030" w:hanging="0"/>
        <w:jc w:val="center"/>
        <w:rPr/>
      </w:pPr>
      <w:r>
        <w:rPr/>
        <w:t xml:space="preserve">              </w:t>
      </w:r>
      <w:r>
        <w:rPr/>
        <w:t>din 19.06.2009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 xml:space="preserve">privind atribuirea traseelor, cuprinse în Programul judeţean de transport 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>rutier public de persoane prin curse regulate, pentru perioada 2008-2011,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rămase </w:t>
      </w:r>
      <w:r>
        <w:rPr/>
        <w:t>nesolicitate</w:t>
      </w:r>
      <w:r>
        <w:rPr>
          <w:lang w:val="fr-FR"/>
        </w:rPr>
        <w:t xml:space="preserve"> sau la care operatorii de transport au renunţat, 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 xml:space="preserve">conform rezultatelor etapei a şaptea de atribuire </w:t>
      </w:r>
    </w:p>
    <w:p>
      <w:pPr>
        <w:pStyle w:val="Normal"/>
        <w:ind w:right="23" w:firstLine="720"/>
        <w:jc w:val="center"/>
        <w:rPr/>
      </w:pPr>
      <w:r>
        <w:rPr/>
        <w:t>organizată de către A.S.S.I. în data de 19.06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şaptea, organizată de către A.S.S.I. în data de 19.06.2009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1</w:t>
      </w:r>
      <w:r>
        <w:rPr>
          <w:lang w:val="fr-FR"/>
        </w:rPr>
        <w:t xml:space="preserve">, rămase </w:t>
      </w:r>
      <w:r>
        <w:rPr/>
        <w:t>nesolicitate</w:t>
      </w:r>
      <w:r>
        <w:rPr>
          <w:lang w:val="fr-FR"/>
        </w:rPr>
        <w:t xml:space="preserve">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emeiul dispoziţiilor art.19, alin.(1) şi (2) precum şi ale art.20, alin.(1) şi (2) din Normele de aplicare a Legii serviciilor de transport public local nr. 92/2007 aprobate prin Ordinul nr. 353/2007 al ministrului internelor şi reformei administrati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.</w:t>
      </w:r>
      <w:r>
        <w:rPr/>
        <w:t xml:space="preserve">  Se atribuie traseele cuprinse în Programul judeţean de transport rutier public de persoane prin curse regulate pentru perioada 2008 - 2011, rămase nesolicitate sau la care operatorii de transport au renunţat, pe baza rezultatelor etapei a şaptea de atribuire, prin sistemul electronic naţional din data de 19.06.2009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.</w:t>
      </w:r>
      <w:r>
        <w:rPr/>
        <w:t xml:space="preserve"> Prezenta hotărâre se publică pe site şi prin afişare la sediul Consiliului Judeţean Mureş şi se va comunica agenţiei ARR Mureş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60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77"/>
        <w:gridCol w:w="5575"/>
      </w:tblGrid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/>
              <w:t xml:space="preserve">1. Bartha Iosif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director executiv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2. Fabian Anna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3. Matei Marce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4. Suciu Mari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şef agenţie 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5. Buzaş Luci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5575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vind lista traseelor cuprinse în Programul judeţean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transport rutier public de persoane prin curse regulate pentru 2008-201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tribuite conform Hotărârii Comisiei paritare nr.8/19.06.2009, din cadrul Consiliului Judeţean Mureş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în baza rezultatelor şedinţei electronice din 19.06.2009, afişate de A.S.S.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61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962"/>
        <w:gridCol w:w="851"/>
        <w:gridCol w:w="566"/>
        <w:gridCol w:w="566"/>
        <w:gridCol w:w="566"/>
        <w:gridCol w:w="566"/>
        <w:gridCol w:w="567"/>
        <w:gridCol w:w="992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N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57: Ludus -- Zau de Cimpie -- Sarmasel-Gara (51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8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8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VIOMOB IMPEX SR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209103  Loc.:Targu Mures  Jud.: Mur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58: Ludus -- Zau-Sarmas -- Dambu (60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6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6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VIOMOB IMPEX SR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209103  Loc.:Targu Mures  Jud.: Mur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= Vechime parc, C2 = Tip detinere, C3 = Grad confort, C4 = Copii conforme suspendate, C5 = Vechime trase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ii de transport declaraţi câştigători sunt rugaţi să se prezinte la Agenţia ARR Mureş în vederea solicitării eliberării licenţelor de traseu, în cazul neprezentării în termen legal traseul/traseele urmând a fi disponibilizat/e în vederea licitării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7:00Z</dcterms:created>
  <dc:creator>Andras Stefan</dc:creator>
  <dc:description/>
  <cp:keywords/>
  <dc:language>en-US</dc:language>
  <cp:lastModifiedBy>matei.cornel</cp:lastModifiedBy>
  <cp:lastPrinted>2009-02-23T12:53:00Z</cp:lastPrinted>
  <dcterms:modified xsi:type="dcterms:W3CDTF">2009-06-19T08:29:00Z</dcterms:modified>
  <cp:revision>40</cp:revision>
  <dc:subject/>
  <dc:title>                     ROMÂNIA                                                                Nr</dc:title>
</cp:coreProperties>
</file>