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7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14.04.2009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neatribuite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şasea de atribuire </w:t>
      </w:r>
    </w:p>
    <w:p>
      <w:pPr>
        <w:pStyle w:val="Normal"/>
        <w:ind w:right="23" w:firstLine="720"/>
        <w:jc w:val="center"/>
        <w:rPr/>
      </w:pPr>
      <w:r>
        <w:rPr/>
        <w:t>organizată de către A.S.S.I. în data de 10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şasea, organizată de către A.S.S.I. în data de 10.04.2009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>, rămase neatribuite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atribuite sau la care operatorii de transport au renunţat, pe baza rezultatelor etapei a şasea de atribuire, prin sistemul electronic naţional din data de 10.04.2009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0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77"/>
        <w:gridCol w:w="5575"/>
      </w:tblGrid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. Savu Mirel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4. Matei Marce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. Lupa Alexandr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. Naste Bogd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014"/>
        <w:gridCol w:w="809"/>
        <w:gridCol w:w="627"/>
        <w:gridCol w:w="627"/>
        <w:gridCol w:w="627"/>
        <w:gridCol w:w="525"/>
        <w:gridCol w:w="627"/>
        <w:gridCol w:w="1106"/>
      </w:tblGrid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EX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ind lista traseelor cuprinse în Programul judeţe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ransport rutier public de persoane prin curse regulate pentru 2008-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ribuite conform Hotărârii Comisiei paritare nr.7/14.04.2009, din cadrul Consiliului Judeţean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în baza rezultatelor şedinţei electronice din 10.04.2009, afişate de A.S.S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Nr. 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47: Targu Mures -- Glodeni -- Faragau - Ercea (36 km)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9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BUS-TRANS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4371440  Loc.:Ramnicu Valcea  Jud.: Valcea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06: Tarnaveni -- Daia -- Idiciu (29 km)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9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  Loc.:Targu Mures  Jud.: Mures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014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07: Tarnaveni -- Abus-Paucisoara -- Ceuas (16 km)</w:t>
            </w:r>
          </w:p>
        </w:tc>
        <w:tc>
          <w:tcPr>
            <w:tcW w:w="809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36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6.00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  Loc.:Targu Mures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79: Sighisoara -- Vinatori -- Feleag (18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26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TIMTRANS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9807960  Loc.:Sighisoara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Vechime parc, C2 = Tip detinere, C3 = Grad confort, C4 = Copii conforme suspendate, C5 = Vechime trase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i de transport declaraţi câştigători sunt rugaţi să se prezinte la Agenţia ARR Mureş în vederea solicitării eliberării licenţelor de traseu, în cazul neprezentării în termen legal traseul/traseele urmând a fi disponibilizat/e în vederea licitări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es-ES"/>
        </w:rPr>
      </w:pPr>
      <w:r>
        <w:rPr>
          <w:rFonts w:cs="Tahoma"/>
          <w:b/>
          <w:bCs/>
          <w:szCs w:val="24"/>
          <w:lang w:val="es-ES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09-02-23T12:53:00Z</cp:lastPrinted>
  <dcterms:modified xsi:type="dcterms:W3CDTF">2009-04-14T07:28:00Z</dcterms:modified>
  <cp:revision>39</cp:revision>
  <dc:subject/>
  <dc:title>                     ROMÂNIA                                                                Nr</dc:title>
</cp:coreProperties>
</file>