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6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23.02.2009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neatribuite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cincea de atribuire </w:t>
      </w:r>
    </w:p>
    <w:p>
      <w:pPr>
        <w:pStyle w:val="Normal"/>
        <w:ind w:right="23" w:firstLine="720"/>
        <w:jc w:val="center"/>
        <w:rPr/>
      </w:pPr>
      <w:r>
        <w:rPr/>
        <w:t>organizată de către A.S.S.I. în data de 23.02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cincea, organizată de către A.S.S.I. în data de 23.02.2009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>, rămase neatribuite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atribuite sau la care operatorii de transport au renunţat, pe baza rezultatelor etapei a cincea de atribuire, prin sistemul electronic naţional din data de 23.02.2009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0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77"/>
        <w:gridCol w:w="5575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. Savu Mirel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. Lupa Alexandr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. Naste Bogd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014"/>
        <w:gridCol w:w="809"/>
        <w:gridCol w:w="627"/>
        <w:gridCol w:w="627"/>
        <w:gridCol w:w="627"/>
        <w:gridCol w:w="525"/>
        <w:gridCol w:w="627"/>
        <w:gridCol w:w="1106"/>
      </w:tblGrid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E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ind lista traseelor cuprinse în Programul judeţe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ransport rutier public de persoane prin curse regulate pentru 2008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ite conform Hotărârii Comisiei paritare nr.6/23.02.2009, din cadrul Consiliului Judeţean Mureş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 baza rezultatelor şedinţei electronice din 23.02.2009, afişate de A.S.S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 xml:space="preserve">Nr. 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66: Targu Mures – Valeni-Zau – Ludus (85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33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8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M &amp; D TRANS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6364890  Loc.:Targu Mur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84: Targu Mures -- Ernei -- Iara de Mures (31 km)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TITEMY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7864524  Loc.:Petrilaca  Jud.: Mures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014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06: Tarnaveni -- Daia -- Idiciu (29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37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.00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DENEBOLA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374205  Loc.:Baicoi  Jud.: Prahova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19: Sighisoara -- -- Danes (9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36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6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KOKELL STHAL IMPEX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6218510  Loc.:Danes  Jud.: Mures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014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79: Sighisoara -- Vinatori -- Feleag (18 km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809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35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0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.00</w:t>
            </w:r>
          </w:p>
        </w:tc>
        <w:tc>
          <w:tcPr>
            <w:tcW w:w="525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627" w:type="dxa"/>
            <w:tcBorders/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DENEBOLA SRL</w:t>
            </w:r>
          </w:p>
        </w:tc>
        <w:tc>
          <w:tcPr>
            <w:tcW w:w="8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374205  Loc.:Baicoi  Jud.: Prahova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Vechime parc, C2 = Tip detinere, C3 = Grad confort, C4 = Copii conforme suspendate, C5 = Vechime trase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i de transport declaraţi câştigători sunt rugaţi să se prezinte la Agenţia ARR Mureş în vederea solicitării eliberării licenţelor de traseu, în cazul neprezentării în termen legal traseul/traseele urmând a fi disponibilizat/e în vederea licitări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val="es-ES"/>
        </w:rPr>
      </w:pPr>
      <w:r>
        <w:rPr>
          <w:rFonts w:cs="Tahoma"/>
          <w:b/>
          <w:bCs/>
          <w:szCs w:val="24"/>
          <w:lang w:val="es-ES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08-08-22T15:47:00Z</cp:lastPrinted>
  <dcterms:modified xsi:type="dcterms:W3CDTF">2009-02-23T10:12:00Z</dcterms:modified>
  <cp:revision>34</cp:revision>
  <dc:subject/>
  <dc:title>                     ROMÂNIA                                                                Nr</dc:title>
</cp:coreProperties>
</file>