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Având în vedere solicitarea Consiliului Judeţean Mureş nr.3624 din 19.03.2009 adresată </w:t>
      </w:r>
      <w:r>
        <w:rPr>
          <w:bCs/>
          <w:sz w:val="22"/>
          <w:szCs w:val="22"/>
        </w:rPr>
        <w:t>Agenţiei pentru Serviciile Societăţii Informaţionale</w:t>
      </w:r>
      <w:r>
        <w:rPr>
          <w:b/>
          <w:bCs/>
          <w:caps/>
          <w:sz w:val="22"/>
          <w:szCs w:val="22"/>
        </w:rPr>
        <w:t xml:space="preserve"> - A.S.S.I.</w:t>
      </w:r>
      <w:r>
        <w:rPr>
          <w:caps/>
        </w:rPr>
        <w:t xml:space="preserve"> </w:t>
      </w:r>
      <w:r>
        <w:rPr/>
        <w:t>şi înregistrată sub nr.9239/</w:t>
      </w:r>
      <w:r>
        <w:rPr>
          <w:bCs/>
        </w:rPr>
        <w:t>19.03.2009</w:t>
      </w:r>
      <w:r>
        <w:rPr/>
        <w:t>, comunicăm tuturor celor interesaţi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828" w:hanging="0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Calendarul</w:t>
      </w:r>
    </w:p>
    <w:p>
      <w:pPr>
        <w:pStyle w:val="Normal"/>
        <w:ind w:right="23" w:hanging="0"/>
        <w:jc w:val="center"/>
        <w:rPr/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1, rămase neatribuite sau la care au renunţat operatorii de transport rut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/>
        <w:t>23.03.2009 - afişarea traseelor din Programul de transport public judeţean de persoane prin curse regulate, propuse pentru atribuire ( introducerea, în aplicaţia ASSI-SEAT,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/>
        <w:t>24.03.2009 - corectarea şi modificarea datelor introduse în aplica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color w:val="0000FF"/>
        </w:rPr>
        <w:t>26.03.2009-31.03.2009</w:t>
      </w:r>
      <w:r>
        <w:rPr/>
        <w:t xml:space="preserve"> - perioada pentru depunerea solicitărilor în format electronic (intervalul orar în care se vor depune opţiunile este 9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/>
        <w:t>31.03.2009-09.04.2009 - perioada de 10 zile până la şedinţa de atrib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color w:val="0000FF"/>
        </w:rPr>
        <w:t>10.04.2009</w:t>
      </w:r>
      <w:r>
        <w:rPr>
          <w:color w:val="0000FF"/>
        </w:rPr>
        <w:t xml:space="preserve"> - data şedinţei de atribuire.</w:t>
      </w:r>
    </w:p>
    <w:p>
      <w:pPr>
        <w:pStyle w:val="Normal"/>
        <w:ind w:right="23" w:firstLine="708"/>
        <w:jc w:val="both"/>
        <w:rPr/>
      </w:pPr>
      <w:r>
        <w:rPr/>
        <w:t xml:space="preserve">Traseele neatribuite/nesolicitate sau la care au renunţat operatorii de transport, propuse pentru etapa de atribuire din </w:t>
      </w:r>
      <w:r>
        <w:rPr>
          <w:b/>
        </w:rPr>
        <w:t>10.04.2009</w:t>
      </w:r>
      <w:r>
        <w:rPr/>
        <w:t>, sunt următoarele:</w:t>
      </w:r>
    </w:p>
    <w:p>
      <w:pPr>
        <w:pStyle w:val="Normal"/>
        <w:ind w:right="23" w:firstLine="708"/>
        <w:jc w:val="both"/>
        <w:rPr/>
      </w:pPr>
      <w:r>
        <w:rPr/>
        <w:t xml:space="preserve">   </w:t>
      </w:r>
    </w:p>
    <w:tbl>
      <w:tblPr>
        <w:tblW w:w="1523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6"/>
        <w:gridCol w:w="662"/>
        <w:gridCol w:w="1660"/>
        <w:gridCol w:w="1680"/>
        <w:gridCol w:w="1680"/>
        <w:gridCol w:w="700"/>
        <w:gridCol w:w="1027"/>
        <w:gridCol w:w="981"/>
        <w:gridCol w:w="957"/>
        <w:gridCol w:w="902"/>
        <w:gridCol w:w="818"/>
        <w:gridCol w:w="902"/>
        <w:gridCol w:w="818"/>
        <w:gridCol w:w="1440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.retea  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et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seu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pe sens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urse planificate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te transport (nr. Locuri pasageri)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vehicule necesare active</w:t>
            </w:r>
          </w:p>
        </w:tc>
        <w:tc>
          <w:tcPr>
            <w:tcW w:w="3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circulati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lele de circulatie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g./loc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intermed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g./loc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rs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re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ire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re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ire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106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g.Mures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deni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agau - Ercea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40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40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0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rnaven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i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diciu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: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: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5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: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: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: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: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: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: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: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: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: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rnaveni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us-Paucisoar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ua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2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55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1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45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: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: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5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3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hi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is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a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:3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du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u de Cimpi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rmasel Gar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+M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24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3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:4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: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du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u-Sarma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mbu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: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4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du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u de Cimpi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ea Larg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3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1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3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du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u de Cimpi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ulia de Campi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ighisoar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natori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eleag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00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45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45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= capacitate &gt;22 locuri pe scaune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= capacitate &lt;10-22&gt;scaune</w:t>
      </w:r>
    </w:p>
    <w:p>
      <w:pPr>
        <w:pStyle w:val="Normal"/>
        <w:ind w:right="23" w:firstLine="708"/>
        <w:jc w:val="both"/>
        <w:rPr/>
      </w:pPr>
      <w:r>
        <w:rPr/>
      </w:r>
    </w:p>
    <w:sectPr>
      <w:type w:val="nextPage"/>
      <w:pgSz w:orient="landscape" w:w="16838" w:h="11906"/>
      <w:pgMar w:left="35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8:00Z</dcterms:created>
  <dc:creator>Micu</dc:creator>
  <dc:description/>
  <cp:keywords/>
  <dc:language>en-US</dc:language>
  <cp:lastModifiedBy>matei.cornel</cp:lastModifiedBy>
  <cp:lastPrinted>2009-03-20T10:19:00Z</cp:lastPrinted>
  <dcterms:modified xsi:type="dcterms:W3CDTF">2009-03-20T08:41:00Z</dcterms:modified>
  <cp:revision>74</cp:revision>
  <dc:subject/>
  <dc:title> </dc:title>
</cp:coreProperties>
</file>