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left="180" w:right="-35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Având în vedere solicitarea Consiliului Judeţean Mureş nr.7380 din 28.05.2009 adresată </w:t>
      </w:r>
      <w:r>
        <w:rPr>
          <w:bCs/>
          <w:sz w:val="22"/>
          <w:szCs w:val="22"/>
        </w:rPr>
        <w:t>Agenţiei pentru Serviciile Societăţii Informaţionale</w:t>
      </w:r>
      <w:r>
        <w:rPr>
          <w:b/>
          <w:bCs/>
          <w:caps/>
          <w:sz w:val="22"/>
          <w:szCs w:val="22"/>
        </w:rPr>
        <w:t xml:space="preserve"> - A.S.S.I.</w:t>
      </w:r>
      <w:r>
        <w:rPr>
          <w:caps/>
        </w:rPr>
        <w:t xml:space="preserve"> </w:t>
      </w:r>
      <w:r>
        <w:rPr/>
        <w:t>şi înregistrată sub nr.17483/</w:t>
      </w:r>
      <w:r>
        <w:rPr>
          <w:bCs/>
        </w:rPr>
        <w:t>28.05.2009</w:t>
      </w:r>
      <w:r>
        <w:rPr/>
        <w:t>, comunicăm tuturor celor interesaţi: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left="180" w:right="-828" w:hanging="0"/>
        <w:jc w:val="center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  <w:t>Calendarul</w:t>
      </w:r>
    </w:p>
    <w:p>
      <w:pPr>
        <w:pStyle w:val="Normal"/>
        <w:ind w:right="23" w:hanging="0"/>
        <w:jc w:val="center"/>
        <w:rPr/>
      </w:pPr>
      <w:r>
        <w:rPr>
          <w:b/>
          <w:caps/>
          <w:color w:val="0000FF"/>
          <w:sz w:val="22"/>
          <w:szCs w:val="22"/>
        </w:rPr>
        <w:t>pentru organizarea şi desfăşurarea unei noi etape de atribuire a traseelor incluse în Programul de transport public judeţean de persoane prin curse regulate, valabil pentru perioada 2008-2011, rămase neSOLICITATE sau la care au renunţat operatorii de transport ruti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23" w:hanging="360"/>
        <w:jc w:val="both"/>
        <w:rPr/>
      </w:pPr>
      <w:r>
        <w:rPr/>
        <w:t>01.06.2009 - afişarea traseelor din Programul de transport public judeţean de persoane prin curse regulate, propuse pentru atribuire ( introducerea, în aplicaţia ASSI-SEAT, traseelor rămase neatribuite sau a traseelor pentru care există renunţări/retrageri şi vechimea operatorilor de transport pe traseele respectiv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23" w:hanging="360"/>
        <w:jc w:val="both"/>
        <w:rPr/>
      </w:pPr>
      <w:r>
        <w:rPr/>
        <w:t>02.06.2009 - corectarea şi modificarea datelor introduse în aplicaţ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23" w:hanging="360"/>
        <w:jc w:val="both"/>
        <w:rPr/>
      </w:pPr>
      <w:r>
        <w:rPr/>
        <w:t>03.06.2009-08.06.2009 - perioada pentru depunerea solicitărilor în format electronic (intervalul orar în care se vor depune opţiunile este 9</w:t>
      </w:r>
      <w:r>
        <w:rPr>
          <w:vertAlign w:val="superscript"/>
        </w:rPr>
        <w:t>00</w:t>
      </w:r>
      <w:r>
        <w:rPr/>
        <w:t>-16</w:t>
      </w:r>
      <w:r>
        <w:rPr>
          <w:vertAlign w:val="superscript"/>
        </w:rPr>
        <w:t>00</w:t>
      </w:r>
      <w:r>
        <w:rPr/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23" w:hanging="360"/>
        <w:jc w:val="both"/>
        <w:rPr/>
      </w:pPr>
      <w:r>
        <w:rPr/>
        <w:t>09.06.2009-18.06.2009 - perioada de 10 zile până la şedinţa de atribui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23" w:hanging="360"/>
        <w:jc w:val="both"/>
        <w:rPr>
          <w:color w:val="0000FF"/>
        </w:rPr>
      </w:pPr>
      <w:r>
        <w:rPr>
          <w:b/>
          <w:color w:val="0000FF"/>
        </w:rPr>
        <w:t>19.06.2009</w:t>
      </w:r>
      <w:r>
        <w:rPr>
          <w:color w:val="0000FF"/>
        </w:rPr>
        <w:t xml:space="preserve"> - data şedinţei de atribuire.</w:t>
      </w:r>
    </w:p>
    <w:p>
      <w:pPr>
        <w:pStyle w:val="Normal"/>
        <w:ind w:left="705" w:right="23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right="23" w:firstLine="708"/>
        <w:jc w:val="both"/>
        <w:rPr/>
      </w:pPr>
      <w:r>
        <w:rPr/>
        <w:t xml:space="preserve">Traseele neatribuite/nesolicitate sau la care au renunţat operatorii de transport, propuse pentru şedinţa de atribuire din </w:t>
      </w:r>
      <w:r>
        <w:rPr>
          <w:b/>
        </w:rPr>
        <w:t>19.06.2009</w:t>
      </w:r>
      <w:r>
        <w:rPr/>
        <w:t>, sunt următoarele:</w:t>
      </w:r>
    </w:p>
    <w:p>
      <w:pPr>
        <w:pStyle w:val="Normal"/>
        <w:ind w:right="23" w:firstLine="708"/>
        <w:jc w:val="both"/>
        <w:rPr/>
      </w:pPr>
      <w:r>
        <w:rPr/>
      </w:r>
    </w:p>
    <w:tbl>
      <w:tblPr>
        <w:tblW w:w="15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20"/>
        <w:gridCol w:w="520"/>
        <w:gridCol w:w="1660"/>
        <w:gridCol w:w="1680"/>
        <w:gridCol w:w="1880"/>
        <w:gridCol w:w="700"/>
        <w:gridCol w:w="1027"/>
        <w:gridCol w:w="981"/>
        <w:gridCol w:w="957"/>
        <w:gridCol w:w="902"/>
        <w:gridCol w:w="818"/>
        <w:gridCol w:w="902"/>
        <w:gridCol w:w="818"/>
        <w:gridCol w:w="1400"/>
      </w:tblGrid>
      <w:tr>
        <w:trPr>
          <w:trHeight w:val="300" w:hRule="atLeast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r.retea  </w:t>
            </w:r>
          </w:p>
        </w:tc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det</w:t>
            </w:r>
          </w:p>
        </w:tc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d   Traseu 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 pe sens</w:t>
            </w:r>
          </w:p>
        </w:tc>
        <w:tc>
          <w:tcPr>
            <w:tcW w:w="10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. Curse planificate</w:t>
            </w:r>
          </w:p>
        </w:tc>
        <w:tc>
          <w:tcPr>
            <w:tcW w:w="9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te transport (nr. Locuri pasageri)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. vehicule necesare active</w:t>
            </w:r>
          </w:p>
        </w:tc>
        <w:tc>
          <w:tcPr>
            <w:tcW w:w="3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circulatie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lele de circulatie</w:t>
            </w:r>
          </w:p>
        </w:tc>
      </w:tr>
      <w:tr>
        <w:trPr>
          <w:trHeight w:val="270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g./loc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.intermed</w:t>
            </w:r>
          </w:p>
        </w:tc>
        <w:tc>
          <w:tcPr>
            <w:tcW w:w="1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g./loc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s</w:t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ors</w:t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care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sire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care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sire</w:t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S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7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g.Mures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odeni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ragau - Ercea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6:40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:4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:00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:00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,3,4,5</w:t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S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84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g.Mures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rnei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ara de Mures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6:15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6:55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7:00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7:50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,2,3,4,5</w:t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:5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6: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6:4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7:3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,2,3,4,5</w:t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S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5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ernut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ag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 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:00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:23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:30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:53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,3,4,5,6,7</w:t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: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:2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:3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:5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,3,4,5</w:t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: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:2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:3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:5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,3,4,5,6,7</w:t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: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:2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:3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:5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,3,4,5,6,7</w:t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S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4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ghin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eris 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eac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:00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:1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:30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:40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,3,4,5</w:t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S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7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udus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u de Cimpie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rmasel Gara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1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+M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:00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:15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:00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:15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,3,4,5</w:t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6:3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:4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: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: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,3,4,5,6,7</w:t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:3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:4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: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: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,3,4,5</w:t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S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8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udus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u-Sarmas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mbu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:00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:45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6:00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:45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,3,4,5</w:t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S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9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udus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u de Cimpie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alea Larga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:30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:15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:30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6:15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,3,4,5</w:t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S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0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udus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u de Cimpie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ulia de Campie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:30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:3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:00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:00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,3,4,5,6,7</w:t>
            </w:r>
          </w:p>
        </w:tc>
      </w:tr>
    </w:tbl>
    <w:p>
      <w:pPr>
        <w:pStyle w:val="Normal"/>
        <w:ind w:right="23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3" w:firstLine="708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A= capacitate &gt;22 locuri pe scaune</w:t>
      </w:r>
    </w:p>
    <w:p>
      <w:pPr>
        <w:pStyle w:val="Normal"/>
        <w:ind w:right="23" w:firstLine="708"/>
        <w:jc w:val="both"/>
        <w:rPr>
          <w:b/>
          <w:b/>
          <w:color w:val="0000FF"/>
        </w:rPr>
      </w:pPr>
      <w:r>
        <w:rPr>
          <w:rFonts w:cs="Arial" w:ascii="Arial" w:hAnsi="Arial"/>
          <w:b/>
          <w:color w:val="0000FF"/>
          <w:sz w:val="20"/>
          <w:szCs w:val="20"/>
        </w:rPr>
        <w:t>M= capacitate &lt;10-22&gt;scaune</w:t>
      </w:r>
    </w:p>
    <w:p>
      <w:pPr>
        <w:pStyle w:val="Normal"/>
        <w:ind w:right="23"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orient="landscape" w:w="16838" w:h="11906"/>
      <w:pgMar w:left="357" w:right="459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28:00Z</dcterms:created>
  <dc:creator>Micu</dc:creator>
  <dc:description/>
  <cp:keywords/>
  <dc:language>en-US</dc:language>
  <cp:lastModifiedBy>matei.cornel</cp:lastModifiedBy>
  <cp:lastPrinted>2009-06-01T08:31:00Z</cp:lastPrinted>
  <dcterms:modified xsi:type="dcterms:W3CDTF">2009-06-01T05:37:00Z</dcterms:modified>
  <cp:revision>78</cp:revision>
  <dc:subject/>
  <dc:title> </dc:title>
</cp:coreProperties>
</file>