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4554 din 24.03.2011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8.03.2011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9.03.2011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30.03.2011-04.04.2011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5.04.2011-14.04.2011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04.2011- data şedinţei de atribuire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15.04.2011</w:t>
      </w:r>
      <w:r>
        <w:rPr>
          <w:sz w:val="22"/>
          <w:szCs w:val="22"/>
        </w:rPr>
        <w:t xml:space="preserve"> (etapa a XII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540"/>
        <w:gridCol w:w="1680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useri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vata Ba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naveni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42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1-03-25T06:50:00Z</dcterms:modified>
  <cp:revision>99</cp:revision>
  <dc:subject/>
  <dc:title> </dc:title>
</cp:coreProperties>
</file>