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11966 din 05.08.2010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9.08.2010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0.08.2010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1.08.2010-16.08.2010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7.08.2010-26.08.2010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7.08.2010- data şedinţei de atribuire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27.08.2010</w:t>
      </w:r>
      <w:r>
        <w:rPr>
          <w:sz w:val="22"/>
          <w:szCs w:val="22"/>
        </w:rPr>
        <w:t xml:space="preserve"> (etapa a X-a de atribuire), sunt următoarele:</w:t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8"/>
        <w:gridCol w:w="490"/>
        <w:gridCol w:w="1537"/>
        <w:gridCol w:w="1440"/>
        <w:gridCol w:w="1620"/>
        <w:gridCol w:w="507"/>
        <w:gridCol w:w="763"/>
        <w:gridCol w:w="1070"/>
        <w:gridCol w:w="900"/>
        <w:gridCol w:w="900"/>
        <w:gridCol w:w="900"/>
        <w:gridCol w:w="900"/>
        <w:gridCol w:w="900"/>
        <w:gridCol w:w="1260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etea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t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traseu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 pe sens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. Curse planifi-cate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 transport (nr.locuri pasageri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. vehicule neces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circulat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lele de circulati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intermed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rs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ac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2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rne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ara de Mures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rnu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g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2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tor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schiz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4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2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0-08-06T08:01:00Z</dcterms:modified>
  <cp:revision>95</cp:revision>
  <dc:subject/>
  <dc:title> </dc:title>
</cp:coreProperties>
</file>