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Default"/>
        <w:spacing w:lineRule="auto" w:line="276" w:before="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Documentele doveditoare pentru îndeplinirea condițiilor de validare sunt:</w:t>
      </w:r>
    </w:p>
    <w:p>
      <w:pPr>
        <w:pStyle w:val="Default"/>
        <w:spacing w:lineRule="auto" w:line="276" w:before="0" w:after="12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Actul de identitate, în copie, cu mențiunea olografă ”situație neschimbată, azi ________”, semnată;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zier judiciar, în original;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irmarea calității de membru al partidului politic sau organizației cetățenilor aparținând minorităților naționale pe lista cărora a fost ales, semnată de către persoanele din conducerea acestora;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Dovada depunerii de către mandatarul financiar a raportului detaliat al veniturilor și cheltuielilor electorale;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Declarație pe propria răspundere privind renunțarea/nerenunțarea la mandat în cel mult 10 zile de la data desfășurării alegerilor.</w:t>
      </w:r>
    </w:p>
    <w:p>
      <w:pPr>
        <w:pStyle w:val="Default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 xml:space="preserve">Documentele se vor depune, până cel mai târziu la data de </w:t>
      </w:r>
      <w:r>
        <w:rPr>
          <w:b/>
          <w:i/>
          <w:color w:val="000000"/>
          <w:sz w:val="22"/>
          <w:szCs w:val="22"/>
        </w:rPr>
        <w:t>12 octombrie 2020, inclusiv</w:t>
      </w:r>
      <w:r>
        <w:rPr>
          <w:color w:val="000000"/>
          <w:sz w:val="22"/>
          <w:szCs w:val="22"/>
        </w:rPr>
        <w:t>, la Secretarul general al județului, Târgu Mureș, Piața Victoriei nr. 1, cam. 116, etaj II, Palatul administrativ.</w:t>
      </w:r>
    </w:p>
    <w:p>
      <w:pPr>
        <w:pStyle w:val="Normal"/>
        <w:spacing w:before="0" w:after="200"/>
        <w:ind w:left="360" w:hanging="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4:00Z</dcterms:created>
  <dc:creator>Ligia_Dascalu</dc:creator>
  <dc:description/>
  <dc:language>en-US</dc:language>
  <cp:lastModifiedBy>Adrian Gorea</cp:lastModifiedBy>
  <cp:lastPrinted>2020-10-01T12:55:00Z</cp:lastPrinted>
  <dcterms:modified xsi:type="dcterms:W3CDTF">2020-10-05T08:34:00Z</dcterms:modified>
  <cp:revision>2</cp:revision>
  <dc:subject/>
  <dc:title/>
</cp:coreProperties>
</file>