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5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GAJAMENT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Privind alocarea a cel puțin 50% din capacitatea de operare din anul 2019 la și de la Aeroportul Transilvania - Târgu Mureș pe o perioadă de 12 lun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ind w:right="-334" w:hanging="0"/>
        <w:jc w:val="both"/>
        <w:rPr/>
      </w:pPr>
      <w:r>
        <w:rPr>
          <w:rFonts w:cs="Trebuchet MS" w:ascii="Trebuchet MS" w:hAnsi="Trebuchet MS"/>
          <w:i/>
          <w:iCs/>
          <w:lang w:val="ro-RO"/>
        </w:rPr>
        <w:t>II Planificarea locurilor alocate de la și la AEROPORTUL TRANSILVANIA - TÂRGU MUREȘ pentru perioada de 12 luni</w:t>
      </w:r>
    </w:p>
    <w:p>
      <w:pPr>
        <w:pStyle w:val="Normal"/>
        <w:autoSpaceDE w:val="false"/>
        <w:spacing w:before="100" w:after="100"/>
        <w:ind w:right="-334" w:hanging="0"/>
        <w:jc w:val="both"/>
        <w:rPr>
          <w:rFonts w:ascii="Trebuchet MS" w:hAnsi="Trebuchet MS" w:cs="Trebuchet MS"/>
          <w:i/>
          <w:i/>
          <w:iCs/>
          <w:lang w:val="ro-RO"/>
        </w:rPr>
      </w:pPr>
      <w:r>
        <w:rPr>
          <w:rFonts w:cs="Trebuchet MS" w:ascii="Trebuchet MS" w:hAnsi="Trebuchet MS"/>
          <w:i/>
          <w:iCs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capacitatea totală propusă a fi alocată la/de la AEROPORTUL TRANSILVANIA TÂRGU MUREȘ pentru o perioadă de 12 luni: __________________ nr. locur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data de la care compania aeriană se obligă să aloce capacitatea propusă: 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distribuirea lunară a locurilor alocate: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2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3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4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5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6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7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8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9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0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2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tipul aeronavei/tipurile aeronavelor ____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capacitatea acesteia/acestora (nr. locuri) ___________;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MTOW (tone) __________________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5:00Z</dcterms:created>
  <dc:creator>Dohotariu.Monica</dc:creator>
  <dc:description/>
  <cp:keywords/>
  <dc:language>en-US</dc:language>
  <cp:lastModifiedBy>Mazilu Maria</cp:lastModifiedBy>
  <dcterms:modified xsi:type="dcterms:W3CDTF">2022-04-07T09:44:00Z</dcterms:modified>
  <cp:revision>9</cp:revision>
  <dc:subject/>
  <dc:title/>
</cp:coreProperties>
</file>