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3</w:t>
      </w:r>
    </w:p>
    <w:p>
      <w:pPr>
        <w:pStyle w:val="Normal"/>
        <w:autoSpaceDE w:val="false"/>
        <w:spacing w:before="100" w:after="10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DECLARAȚIE PE PROPRIE RĂSPUNDERE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ivind Deciziile C.E. de recuperare a unui ajutor de stat</w:t>
      </w:r>
    </w:p>
    <w:p>
      <w:pPr>
        <w:pStyle w:val="Normal"/>
        <w:autoSpaceDE w:val="false"/>
        <w:spacing w:before="100" w:after="10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, declar:</w:t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Nu au fost emise decizii ale Comisiei Europene de recuperare a unui ajutor de stat de la compania pe care o reprezint;</w:t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Au fost emise decizii ale Comisiei Europene de recuperare a unui ajutor de stat de la compania pe care o reprezint care nu au fost executate;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Au fost emise decizii ale Comisiei Europene de recuperare a unui ajutor de stat de la compania pe care o reprezint, iar acestea au fost executate conform prevederilor legal în vigoare*;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*Notă: se vor menționa în cadrul declarației decizia/deciziile Comisiei Europene și se va face dovada ducerii la îndeplinire a acesteia/acestora după caz.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Declar pe propria răspundere că toate informațiile furnizate și consemnate în prezenta declarație sunt corecte și complete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Înțeleg că orice omisiune sau incorectitudine în prezentarea informațiilor în scopul de a obține avantaje pecuniare este pedepsită conform legii.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1906" w:h="16838"/>
      <w:pgMar w:left="1758" w:right="175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3:00Z</dcterms:created>
  <dc:creator>Dohotariu.Monica</dc:creator>
  <dc:description/>
  <cp:keywords/>
  <dc:language>en-US</dc:language>
  <cp:lastModifiedBy>Kakasi.Andras</cp:lastModifiedBy>
  <dcterms:modified xsi:type="dcterms:W3CDTF">2021-08-31T07:59:00Z</dcterms:modified>
  <cp:revision>6</cp:revision>
  <dc:subject/>
  <dc:title/>
</cp:coreProperties>
</file>