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2</w:t>
      </w:r>
    </w:p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DECLARAȚIE PE PROPRIE RĂSPUNDER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ivind ajutoarele de stat acordate companiei aeriene în România</w:t>
      </w:r>
    </w:p>
    <w:p>
      <w:pPr>
        <w:pStyle w:val="Normal"/>
        <w:autoSpaceDE w:val="false"/>
        <w:spacing w:before="100" w:after="100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bCs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, declar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Compania nu a beneficiat de alte ajutoare de stat acordate în conformitate cu dispozițiile secțiunilor specifice ale diferitelor secțiuni ale Comunicării Comisiei privind Cadrul temporar pentru măsuri de ajutor de stat de sprijinire a economiei în contextual actualei epidemii de COVID-19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Compania a beneficiat de alte ajutoare de stat acordate în conformitate cu dispozițiile secțiunilor specifice ale diferitelor secțiuni ale Comunicării Comisiei privind Cadrul temporar pentru măsuri de ajutor de stat de sprijinire a economiei în contextual actualei epidemii de COVID-19 în valoare totală de _________ EU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Compania nu a beneficiat de alte ajutoare acordate în conformitate cu secțiunea 3.1 din Comunicarea Comisiei privind Cadrul temporar pentru măsuri de ajutor de stat de sprijinire a economiei în contextul actualei epidemii de COVID-19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Compania a beneficiat de alte ajutoare acordate în conformitate cu secțiunea 3.1 din Comunicarea Comisiei privind Cadrul temporar pentru măsuri de ajutor de stat de sprijinire a economiei în contextul actualei epidemii de COVID-19 iar sprijinul total primit este în cuantum de ______ EUR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Compania nu a beneficiat de ajutor de minimis sau alt ajutor care intră în domeniul de aplicare al Regulamentului 651/2014 al Comisiei din 17 iunie 2014 de declarare a anumitor categorii de ajutoare compatibile cu piața internă în aplicarea articolelor 107 și 108 din tratat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Compania a beneficiat de ajutor de minimis / ajutor care intră în sfera de aplicare a reglementărilor de minimis sau ajutorul care intră în domeniul de aplicare al Regulamentului 651/2014 al Comisiei din 17 iunie 2014 de declarare a anumitor categorii de ajutoare compatibile cu piața internă în aplicarea articolelor 107 și 108 din tratat în cuantum de ______ EUR.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Declar pe propria răspundere că toate informațiile furnizate și consemnate în prezenta declarație sunt corecte și complet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 xml:space="preserve">Înțeleg că orice omisiune sau incorectitudine în prezentarea informațiilor în scopul de a obține avantaje pecuniare este pedepsită conform legii.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bCs/>
          <w:lang w:val="ro-RO"/>
        </w:rPr>
        <w:t xml:space="preserve">Numele și prenumele ___________________________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Funcția ___________________________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bCs/>
          <w:lang w:val="ro-RO"/>
        </w:rPr>
        <w:t>Semnătura autorizată a solicitantului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ata semnării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__________</w:t>
      </w:r>
      <w:bookmarkStart w:id="0" w:name="_GoBack"/>
      <w:bookmarkEnd w:id="0"/>
    </w:p>
    <w:p>
      <w:pPr>
        <w:pStyle w:val="Normal"/>
        <w:spacing w:before="100" w:after="10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8:00Z</dcterms:created>
  <dc:creator>Dohotariu.Monica</dc:creator>
  <dc:description/>
  <cp:keywords/>
  <dc:language>en-US</dc:language>
  <cp:lastModifiedBy>Kakasi.Andras</cp:lastModifiedBy>
  <dcterms:modified xsi:type="dcterms:W3CDTF">2021-08-31T08:00:00Z</dcterms:modified>
  <cp:revision>8</cp:revision>
  <dc:subject/>
  <dc:title/>
</cp:coreProperties>
</file>