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right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Formular nr.1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DECLARAȚIE PE PROPRIE RĂSPUNDERE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privind respectarea standardelor de siguranță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Denumirea companiei: ___________________________,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Adresa companiei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Cu sediul în_________________, str. __________________, nr.</w:t>
      </w:r>
      <w:bookmarkStart w:id="0" w:name="_GoBack"/>
      <w:bookmarkEnd w:id="0"/>
      <w:r>
        <w:rPr>
          <w:rFonts w:cs="Trebuchet MS" w:ascii="Trebuchet MS" w:hAnsi="Trebuchet MS"/>
          <w:lang w:val="ro-RO"/>
        </w:rPr>
        <w:t>_______, tel._______________, fax._______________, adresa de e-mail: ______________, număr de ordine la Oficiul Registrului Comerțului ______________, cod de înregistrare fiscală _______________, Identificator Unic la Nivel European (EUID) _____________, Certificat european de operator aerian (AOC) nr. ______________.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 xml:space="preserve">Subsemnatul (a) _________________, identificat (a) cu _______ seria ____________, nr. _____________, eliberat (a) de _______________, la data de _______________, cu domiciliul în localitatea __________, jud. _________, str. __________________, nr._______, bl. ______, ap. ______, sc. ______, </w:t>
      </w:r>
      <w:r>
        <w:rPr>
          <w:rFonts w:cs="Trebuchet MS" w:ascii="Trebuchet MS" w:hAnsi="Trebuchet MS"/>
          <w:color w:val="000000"/>
          <w:lang w:val="ro-RO"/>
        </w:rPr>
        <w:t xml:space="preserve">țara </w:t>
      </w:r>
      <w:r>
        <w:rPr>
          <w:rFonts w:cs="Trebuchet MS" w:ascii="Trebuchet MS" w:hAnsi="Trebuchet MS"/>
          <w:lang w:val="ro-RO"/>
        </w:rPr>
        <w:t>__________, funcția _________________, în calitate de reprezentant legal al companiei _______________________________, declar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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ab/>
        <w:t xml:space="preserve"> Compania nu figurează pe lista neagră a Comisiei Europene a companiilor aeriene care nu respectă standardele de siguranță, publicată pe: </w:t>
      </w:r>
      <w:hyperlink r:id="rId2">
        <w:r>
          <w:rPr>
            <w:rStyle w:val="InternetLink"/>
            <w:rFonts w:cs="Trebuchet MS" w:ascii="Trebuchet MS" w:hAnsi="Trebuchet MS"/>
            <w:lang w:val="ro-RO"/>
          </w:rPr>
          <w:t>http://ec.europa.eu//transport/air-ban</w:t>
        </w:r>
      </w:hyperlink>
      <w:r>
        <w:rPr>
          <w:rFonts w:cs="Trebuchet MS" w:ascii="Trebuchet MS" w:hAnsi="Trebuchet MS"/>
          <w:lang w:val="ro-RO"/>
        </w:rPr>
        <w:t>.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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ab/>
        <w:t xml:space="preserve">Compania figurează pe lista neagră a Comisiei Europene a companiilor aeriene care nu respectă standardele de siguranță, publicată pe: </w:t>
      </w:r>
      <w:hyperlink r:id="rId3">
        <w:r>
          <w:rPr>
            <w:rStyle w:val="InternetLink"/>
            <w:rFonts w:cs="Trebuchet MS" w:ascii="Trebuchet MS" w:hAnsi="Trebuchet MS"/>
            <w:lang w:val="ro-RO"/>
          </w:rPr>
          <w:t>http://ec.europa.eu//transport/air-ban</w:t>
        </w:r>
      </w:hyperlink>
      <w:r>
        <w:rPr>
          <w:rFonts w:cs="Trebuchet MS" w:ascii="Trebuchet MS" w:hAnsi="Trebuchet MS"/>
          <w:lang w:val="ro-RO"/>
        </w:rPr>
        <w:t>.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Declar pe propria răspundere că toate informațiile furnizate și consemnate în prezenta declarație sunt corecte și complete.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Înțeleg că orice omisiune sau incorectitudine în prezentarea informațiilor în scopul de a obține avantaje pecuniare este pedepsită conform legii. 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Numele și prenumele ___________________________ 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Funcția ___________________________ 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Semnătura autorizată a solicitantului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 semnării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/transport/air-ban" TargetMode="External"/><Relationship Id="rId3" Type="http://schemas.openxmlformats.org/officeDocument/2006/relationships/hyperlink" Target="http://ec.europa.eu//transport/air-ba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46:00Z</dcterms:created>
  <dc:creator>Dohotariu.Monica</dc:creator>
  <dc:description/>
  <cp:keywords/>
  <dc:language>en-US</dc:language>
  <cp:lastModifiedBy>Kakasi.Andras</cp:lastModifiedBy>
  <dcterms:modified xsi:type="dcterms:W3CDTF">2021-08-31T08:00:00Z</dcterms:modified>
  <cp:revision>11</cp:revision>
  <dc:subject/>
  <dc:title/>
</cp:coreProperties>
</file>