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7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efectuarea de zboruri regulate la și de la Aeroportul Transilvania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II. Planificarea zborurilor regulate  de la și la Aeroportul Transilvania Târgu Mureș pentru perioada de 12 luni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tipul aeronavei/tipurile aeronavelor 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capacitatea acesteia/acestora (nr. locuri) 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MTOW (tone)  ____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numărul de destinații propuse să fie operate ____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număr de zboruri / săptămână (destinații / săptămână x frecvențe de operare)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stinație __________________ frecvența/săptămână __________________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stinație __________________ frecvența/săptămână __________________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. . .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9:00Z</dcterms:created>
  <dc:creator>Dohotariu.Monica</dc:creator>
  <dc:description/>
  <cp:keywords/>
  <dc:language>en-US</dc:language>
  <cp:lastModifiedBy>Kakasi.Andras</cp:lastModifiedBy>
  <dcterms:modified xsi:type="dcterms:W3CDTF">2021-08-31T07:58:00Z</dcterms:modified>
  <cp:revision>5</cp:revision>
  <dc:subject/>
  <dc:title/>
</cp:coreProperties>
</file>