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Formular nr.6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ANGAJAMENT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privind alocarea a cel puțin 20.000 locuri din capacitatea de operare la și de la Aeroportul Transilvania Târgu Mureș pe o perioadă de 12 luni</w:t>
      </w:r>
    </w:p>
    <w:p>
      <w:pPr>
        <w:pStyle w:val="Normal"/>
        <w:spacing w:before="100" w:after="10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Trebuchet MS" w:hAnsi="Trebuchet MS"/>
          <w:i/>
          <w:lang w:val="ro-RO"/>
        </w:rPr>
        <w:t>II. Planificarea locurilor alocate de la și la AEROPORTUL TRANSILVANIA TÎRGU MUREȘ pentru perioada de 12 luni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i/>
          <w:i/>
          <w:lang w:val="ro-RO"/>
        </w:rPr>
      </w:pPr>
      <w:r>
        <w:rPr>
          <w:rFonts w:cs="Arial" w:ascii="Trebuchet MS" w:hAnsi="Trebuchet MS"/>
          <w:i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capacitatea totală propusă a fi alocată la/de la AEROPORTUL TRANSILVANIA TÂRGU MUREȘ pentru o perioadă de 12 luni:__________________ nr. locuri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data de la care compania aeriană se obligă să aloce capacitatea propusă: 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 xml:space="preserve">distribuirea lunară a locurilor alocate: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1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2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3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4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5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6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7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8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9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10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11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12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tipul aeronavei/tipurile aeronavelor ____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 xml:space="preserve">capacitatea acesteia/acestora (nr. locuri) ___________;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MTOW (tone)  __________________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sectPr>
      <w:footerReference w:type="default" r:id="rId2"/>
      <w:type w:val="nextPage"/>
      <w:pgSz w:w="11906" w:h="16838"/>
      <w:pgMar w:left="1758" w:right="175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0:00Z</dcterms:created>
  <dc:creator>Dohotariu.Monica</dc:creator>
  <dc:description/>
  <cp:keywords/>
  <dc:language>en-US</dc:language>
  <cp:lastModifiedBy>Kakasi.Andras</cp:lastModifiedBy>
  <dcterms:modified xsi:type="dcterms:W3CDTF">2021-08-31T07:59:00Z</dcterms:modified>
  <cp:revision>5</cp:revision>
  <dc:subject/>
  <dc:title/>
</cp:coreProperties>
</file>