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right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Formular nr.5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ANGAJAMENT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Privind alocarea a cel puțin 50% din capacitatea de operare din anul 2019 la și de la Aeroportul Transilvania Târgu Mureș pe o perioadă de 12 luni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Denumirea companiei: ___________________________, 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dresa companiei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Cu sediul în_________________, str. __________________, nr._______, tel._______________, fax._______________, adresa de e-mail: ______________, număr de ordine la Oficiul Registrului Comerțului ______________, cod de înregistrare fiscală _______________, Identificator Unic la Nivel European (EUID) _____________, Certificat european de operator aerian (AOC) nr. ______________.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Subsemnatul (a) _________________, identificat (a) cu _______ seria ____________, nr. _____________, eliberat (a) de _______________, la data de _______________, cu domiciliul în localitatea __________, jud. _________, str. __________________, nr._______, bl. ______, ap. ______, sc. ______, țara __________, funcția _________________, în calitate de reprezentant legal al companiei _______________________________.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before="100" w:after="100"/>
        <w:ind w:right="-334" w:hanging="0"/>
        <w:jc w:val="both"/>
        <w:rPr/>
      </w:pPr>
      <w:r>
        <w:rPr>
          <w:rFonts w:cs="Trebuchet MS" w:ascii="Trebuchet MS" w:hAnsi="Trebuchet MS"/>
          <w:i/>
          <w:iCs/>
          <w:lang w:val="ro-RO"/>
        </w:rPr>
        <w:t>II Planificarea locurilor alocate de la și la AEROPORTUL TRANSILVANIA TÂRGU MUREȘ pentru perioada de 12 luni</w:t>
      </w:r>
    </w:p>
    <w:p>
      <w:pPr>
        <w:pStyle w:val="Normal"/>
        <w:autoSpaceDE w:val="false"/>
        <w:spacing w:before="100" w:after="100"/>
        <w:ind w:right="-334" w:hanging="0"/>
        <w:jc w:val="both"/>
        <w:rPr>
          <w:rFonts w:ascii="Trebuchet MS" w:hAnsi="Trebuchet MS" w:cs="Trebuchet MS"/>
          <w:i/>
          <w:i/>
          <w:iCs/>
          <w:lang w:val="ro-RO"/>
        </w:rPr>
      </w:pPr>
      <w:r>
        <w:rPr>
          <w:rFonts w:cs="Trebuchet MS" w:ascii="Trebuchet MS" w:hAnsi="Trebuchet MS"/>
          <w:i/>
          <w:iCs/>
          <w:lang w:val="ro-RO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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>capacitatea totală propusă a fi alocată la/de la AEROPORTUL TRANSILVANIA TÂRGU MUREȘ pentru o perioadă de 12 luni: __________________ nr. locuri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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>data de la care compania aeriană se obligă să aloce capacitatea propusă: _______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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 xml:space="preserve">distribuirea lunară a locurilor alocate: 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__________ luna 1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__________ luna 2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__________ luna 3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__________ luna 4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__________ luna 5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__________ luna 6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__________ luna 7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__________ luna 8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__________ luna 9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__________ luna 10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__________ luna 11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__________ luna 12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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>tipul aeronavei/tipurile aeronavelor ______________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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 xml:space="preserve">capacitatea acesteia/acestora (nr. locuri) ___________;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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>MTOW (tone) __________________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Numele și prenumele ___________________________ 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Funcția ___________________________ 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emnătura autorizată a solicitantului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 semnării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25:00Z</dcterms:created>
  <dc:creator>Dohotariu.Monica</dc:creator>
  <dc:description/>
  <cp:keywords/>
  <dc:language>en-US</dc:language>
  <cp:lastModifiedBy>Kakasi.Andras</cp:lastModifiedBy>
  <dcterms:modified xsi:type="dcterms:W3CDTF">2021-08-31T07:59:00Z</dcterms:modified>
  <cp:revision>7</cp:revision>
  <dc:subject/>
  <dc:title/>
</cp:coreProperties>
</file>