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right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Formular nr.4</w:t>
      </w:r>
    </w:p>
    <w:p>
      <w:pPr>
        <w:pStyle w:val="Normal"/>
        <w:autoSpaceDE w:val="false"/>
        <w:spacing w:before="100" w:after="100"/>
        <w:jc w:val="center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bookmarkStart w:id="0" w:name="_GoBack"/>
      <w:bookmarkEnd w:id="0"/>
      <w:r>
        <w:rPr>
          <w:rFonts w:cs="Trebuchet MS" w:ascii="Trebuchet MS" w:hAnsi="Trebuchet MS"/>
          <w:b/>
          <w:bCs/>
          <w:sz w:val="24"/>
          <w:szCs w:val="24"/>
          <w:lang w:val="ro-RO"/>
        </w:rPr>
        <w:t>DECLARAȚIE PE PROPRIE RĂSPUNDER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  <w:t>cu privire la neîncadrarea în categoria „întreprindere în dificultate”</w:t>
      </w:r>
    </w:p>
    <w:p>
      <w:pPr>
        <w:pStyle w:val="Normal"/>
        <w:spacing w:before="100" w:after="100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Denumirea companiei: ___________________________, 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dresa companiei:</w:t>
      </w:r>
    </w:p>
    <w:p>
      <w:pPr>
        <w:pStyle w:val="Normal"/>
        <w:autoSpaceDE w:val="false"/>
        <w:spacing w:before="100" w:after="100"/>
        <w:rPr/>
      </w:pPr>
      <w:r>
        <w:rPr>
          <w:rFonts w:cs="Trebuchet MS" w:ascii="Trebuchet MS" w:hAnsi="Trebuchet MS"/>
          <w:lang w:val="ro-RO"/>
        </w:rPr>
        <w:t>Cu sediul în_________________, str. __________________, nr._______, tel._______________, fax._______________, adresa de e-mail: ______________, număr de ordine la Oficiul Registrului Comerțului ______________, cod de înregistrare fiscală _______________, Identificator Unic la Nivel European (EUID) _____________, Certificat european de operator aerian (AOC) nr. ______________.</w:t>
      </w:r>
    </w:p>
    <w:p>
      <w:pPr>
        <w:pStyle w:val="Normal"/>
        <w:autoSpaceDE w:val="false"/>
        <w:spacing w:before="100" w:after="10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ubsemnatul (a) _________________, identificat (a) cu _______ seria ____________, nr. _____________, eliberat (a) de _______________, la data de _______________, cu domiciliul în localitatea __________, jud. _________, str. __________________, nr._______, bl. ______, ap. ______, sc. ______, țara __________, funcția _________________, în calitate de reprezentant legal al companiei _______________________________, declar că, compania pe care o reprezint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 este „întreprindere în dificultate” în înțelesul algoritmului de verificare aferent prezentei, conform prevederilor art. 2 pct. 18 din Regulamentul (UE)</w:t>
        <w:br/>
        <w:t>NR. 651/2014 al Comisiei Europene din 17 iunie 2014 de declarare a anumitor categorii de ajutoare compatibile cu piața internă în aplicarea articolelor 107 și 108 din tratat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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Este „întreprindere în dificultate” în înțelesul algoritmului de verificare aferent prezentei, conform prevederilor art. 2 pct. 18 din Regulamentul (UE) NR. 651/2014 al Comisiei Europene din 17 iunie 2014 de declarare a anumitor categorii de ajutoare compatibile cu piața internă în aplicarea articolelor 107 și 108 din tratat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lang w:val="ro-RO"/>
        </w:rPr>
        <w:t>Declar pe propria răspundere că toate informațiile furnizate și consemnate în prezenta declarație sunt corecte, complete și conforme cu realitatea.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Înțeleg că orice omisiune sau incorectitudine în prezentarea informațiilor în scopul de a obține avantaje pecuniare este pedepsită conform legii.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Numele și prenumele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Funcția ___________________________ 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 autorizată a solicitantulu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 semnării</w:t>
      </w:r>
    </w:p>
    <w:p>
      <w:pPr>
        <w:pStyle w:val="Normal"/>
        <w:autoSpaceDE w:val="false"/>
        <w:spacing w:before="100" w:after="10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________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0:00Z</dcterms:created>
  <dc:creator>Dohotariu.Monica</dc:creator>
  <dc:description/>
  <cp:keywords/>
  <dc:language>en-US</dc:language>
  <cp:lastModifiedBy>Kakasi.Andras</cp:lastModifiedBy>
  <dcterms:modified xsi:type="dcterms:W3CDTF">2021-08-31T07:59:00Z</dcterms:modified>
  <cp:revision>8</cp:revision>
  <dc:subject/>
  <dc:title/>
</cp:coreProperties>
</file>