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CERERE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 xml:space="preserve">solicitare ajutor de stat 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 xml:space="preserve">Denumirea companiei: ___________________________,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dresa companiei: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u sediul în_________________, str. __________________, nr._______, tel._______________, fax._______________, adresa de e-mail: ______________, număr de ordine la Oficiul Registrului Comerțului ______________, cod de înregistrare fiscală _______________, Identificator Unic la Nivel European (EUID) _____________, Certificat european de operator aerian (AOC) nr. 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ubsemnatul (a) _________________, identificat (a) cu _______ seria ____________, nr. _____________, eliberat (a) de _______________, la data de _______________, cu domiciliul în localitatea __________, jud. _________, str. __________________, nr._______, bl. ______, ap. ______, sc. ______, țara __________, funcția _________________, în calitate de reprezentant legal al companiei _______________________________, solicit acordare ajutor financiar în baza </w:t>
      </w:r>
      <w:r>
        <w:rPr>
          <w:rFonts w:cs="Trebuchet MS" w:ascii="Trebuchet MS" w:hAnsi="Trebuchet MS"/>
          <w:i/>
          <w:iCs/>
          <w:lang w:val="ro-RO"/>
        </w:rPr>
        <w:t>schemei de ajutor de stat pentru susținerea activității companiilor aeriene în contextul crizei economice generate de pandemia Covid 19, autorizată de Comisia europeană prin Decizia nr. C(2021)5171/07.07.2021 și aprobată prin Hotărârea Consiliului Județean Mureș nr. 118/29.07.2021</w:t>
      </w:r>
      <w:r>
        <w:rPr>
          <w:rFonts w:cs="Trebuchet MS" w:ascii="Trebuchet MS" w:hAnsi="Trebuchet MS"/>
          <w:lang w:val="ro-RO"/>
        </w:rPr>
        <w:t>, în sumă de 2 Euro/loc alocat, pentru o capacitate totală de _______.nr. locuri alocate pe o perioadă de 12 luni consecutive, valoare totală a ajutorului ________ Euro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Numele și prenumele ___________________________ </w:t>
      </w:r>
    </w:p>
    <w:p>
      <w:pPr>
        <w:pStyle w:val="Normal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Funcția ___________________________ </w:t>
      </w:r>
    </w:p>
    <w:p>
      <w:pPr>
        <w:pStyle w:val="Normal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nătura autorizată a solicitantului</w:t>
      </w:r>
    </w:p>
    <w:p>
      <w:pPr>
        <w:pStyle w:val="Normal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semnării</w:t>
      </w:r>
    </w:p>
    <w:p>
      <w:pPr>
        <w:pStyle w:val="Normal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7:00Z</dcterms:created>
  <dc:creator>Dohotariu.Monica</dc:creator>
  <dc:description/>
  <cp:keywords/>
  <dc:language>en-US</dc:language>
  <cp:lastModifiedBy>Kakasi.Andras</cp:lastModifiedBy>
  <dcterms:modified xsi:type="dcterms:W3CDTF">2021-08-31T08:03:00Z</dcterms:modified>
  <cp:revision>6</cp:revision>
  <dc:subject/>
  <dc:title/>
</cp:coreProperties>
</file>