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i/>
          <w:sz w:val="20"/>
          <w:szCs w:val="20"/>
        </w:rPr>
        <w:t>Anexa III la Dispoziţia nr. 116/2022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before="0" w:after="100"/>
        <w:contextualSpacing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CALENDARUL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derulării sesiunii de selecţie de programe/proiecte/acţiuni în vederea acordării finanţărilor nerambursabile din bugetul propriu al Judeţului Mureş pe anul 2022, pentru activităţi non-profit de interes judeţean în domeniile: cultură, culte, sport, asistență socială și tineret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Publicarea anunțului de participar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7 aprilie 2022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</w:t>
      </w:r>
      <w:r>
        <w:rPr>
          <w:rFonts w:cs="Consolas" w:ascii="Trebuchet MS" w:hAnsi="Trebuchet MS"/>
        </w:rPr>
        <w:t>:secreta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Termen limită de depunere a documentaţii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9 mai 2022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rviciul Administraţie Publică – Compartimentul Relații cu Publicul și Informații de Interes Public (Registratura CJM, cam. 1, parter)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Verificarea eligibilității, a îndeplinirii criteriilor specifice şi evaluarea propunerilor de proiect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0 iunie 2022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memb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 xml:space="preserve">Publicarea rapoartelor intermediare cuprinzând lista proiectelor </w:t>
      </w:r>
      <w:r>
        <w:rPr>
          <w:rFonts w:cs="Trebuchet MS" w:ascii="Trebuchet MS" w:hAnsi="Trebuchet MS"/>
          <w:b/>
        </w:rPr>
        <w:t>admiși și respinși de la finanțar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7 iunie 2022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Publicarea rezultatelor contestațiilor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24 iunie 2022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ul comisiei de soluționare a contestațiilor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contextualSpacing/>
        <w:jc w:val="both"/>
        <w:rPr>
          <w:rFonts w:ascii="Trebuchet MS" w:hAnsi="Trebuchet MS" w:cs="Consolas"/>
          <w:b/>
          <w:b/>
          <w:sz w:val="16"/>
          <w:szCs w:val="16"/>
        </w:rPr>
      </w:pPr>
      <w:r>
        <w:rPr>
          <w:rFonts w:cs="Consola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 xml:space="preserve">Publicarea listelor proiectelor </w:t>
      </w:r>
      <w:r>
        <w:rPr>
          <w:rFonts w:cs="Trebuchet MS" w:ascii="Trebuchet MS" w:hAnsi="Trebuchet MS"/>
          <w:b/>
        </w:rPr>
        <w:t>admise la finanțare și nivelul subvențiilor aprobat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27 iunie 2022</w:t>
      </w:r>
    </w:p>
    <w:p>
      <w:pPr>
        <w:pStyle w:val="Normal"/>
        <w:spacing w:before="0" w:after="100"/>
        <w:ind w:left="284" w:hanging="284"/>
        <w:contextualSpacing/>
        <w:jc w:val="both"/>
        <w:rPr/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Încheierea contractelor de finanțare nerambursabilă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28 iulie 2022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ii comisiilor de evaluare a proiectelor, Direcţia Economică, Serviciul Juridic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  <w:t>Întocmit: Kakasi Andras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  <w:t>Verificat: Adriana Farkas, Şef serviciu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Genica Nemeş, Director executiv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Elena Popa, Şef serviciu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Alin Mărginean, Director executiv</w:t>
      </w:r>
    </w:p>
    <w:sectPr>
      <w:footerReference w:type="default" r:id="rId3"/>
      <w:type w:val="nextPage"/>
      <w:pgSz w:w="11906" w:h="16838"/>
      <w:pgMar w:left="2268" w:right="1133" w:gutter="0" w:header="0" w:top="1418" w:footer="8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0820</wp:posOffset>
          </wp:positionH>
          <wp:positionV relativeFrom="margin">
            <wp:posOffset>5940425</wp:posOffset>
          </wp:positionV>
          <wp:extent cx="7691755" cy="38461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5:00Z</dcterms:created>
  <dc:creator>Filip</dc:creator>
  <dc:description/>
  <cp:keywords/>
  <dc:language>en-US</dc:language>
  <cp:lastModifiedBy>Kakasi.Andras</cp:lastModifiedBy>
  <cp:lastPrinted>2022-04-05T10:11:00Z</cp:lastPrinted>
  <dcterms:modified xsi:type="dcterms:W3CDTF">2022-04-06T12:15:00Z</dcterms:modified>
  <cp:revision>51</cp:revision>
  <dc:subject/>
  <dc:title/>
</cp:coreProperties>
</file>