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ECLARAŢIE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Subsemnatul______________________, cu domiciliul în localitatea</w:t>
      </w:r>
      <w:r>
        <w:rPr>
          <w:b/>
          <w:iCs/>
          <w:sz w:val="28"/>
          <w:szCs w:val="28"/>
          <w:lang w:val="en-US"/>
        </w:rPr>
        <w:t xml:space="preserve">___________, str. _______, nr_______, judetul __________, posesor al </w:t>
      </w:r>
      <w:r>
        <w:rPr>
          <w:b/>
          <w:iCs/>
          <w:sz w:val="28"/>
          <w:szCs w:val="28"/>
        </w:rPr>
        <w:t>__, seria____, nr. ____, şi având CNP______________, în calitate de preot paroh al parohiei _____________________________, declar pe proprie răspundere că voi folosi sprijinul financiar solicitat de la Consiliul Judeţean Mureş, exclusiv pentru realizarea lucrărilor menţionate în documentaţia ataşată cererii-tip;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ECLARAŢIE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Subsemnatul______________________, cu domiciliul în localitatea</w:t>
      </w:r>
      <w:r>
        <w:rPr>
          <w:b/>
          <w:iCs/>
          <w:sz w:val="28"/>
          <w:szCs w:val="28"/>
          <w:lang w:val="en-US"/>
        </w:rPr>
        <w:t xml:space="preserve"> ___________, str. _______, nr_______, judetul __________, posesor al </w:t>
      </w:r>
      <w:r>
        <w:rPr>
          <w:b/>
          <w:iCs/>
          <w:sz w:val="28"/>
          <w:szCs w:val="28"/>
        </w:rPr>
        <w:t>__, seria____, nr. ____, şi având CNP______________, în calitate de preot paroh al parohiei _______________________________, declar pe proprie răspundere că pentru aceeaşi activitate nonprofit nu am contractat decât o singură finanţare nerambursabilă de la aceeaşi autoritate finanţatoare;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______________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2:00Z</dcterms:created>
  <dc:creator>Petruta.Lucian</dc:creator>
  <dc:description/>
  <cp:keywords/>
  <dc:language>en-US</dc:language>
  <cp:lastModifiedBy>Petruta.Lucian</cp:lastModifiedBy>
  <cp:lastPrinted>2011-04-12T09:21:00Z</cp:lastPrinted>
  <dcterms:modified xsi:type="dcterms:W3CDTF">2013-04-16T09:25:00Z</dcterms:modified>
  <cp:revision>4</cp:revision>
  <dc:subject/>
  <dc:title/>
</cp:coreProperties>
</file>