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a 1 la Ghidul solicitantului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ERERE</w:t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color w:val="000000"/>
        </w:rPr>
        <w:t>de solicitare a subvenţiei în temeiul Legii nr. 34/1998 şi a Legii nr. 350/2005)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*) Cererea şi anexele la aceasta se vor completa într-un exemplar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I. Date despre asociaţie/fundaţie/persoană fizic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 Denumire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sociaţia/Fundaţia/Persoanafizică..............................................................,cu sediul în ........................................................................., tel. ...................,(localitatea, ………………………………………………………………….strada,…………………………………………………………sector/judeţ)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 Dobândirea personalităţii juridic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tărârea nr. …………………………… din data de .........................., pronunţată de .............................................., Certificat de înscriere în Registrul asociaţiilor şi fundaţiilor .............................................. şi acreditarea privind dreptul de a acorda servicii sociale 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izaţia nr. …………………… şi Certificatul de acreditare nr. ……………., privind dreptul de a acorda servicii sociale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3. Codul fiscal</w:t>
      </w:r>
      <w:r>
        <w:rPr>
          <w:rFonts w:cs="Arial" w:ascii="Trebuchet MS" w:hAnsi="Trebuchet MS"/>
          <w:sz w:val="22"/>
          <w:szCs w:val="22"/>
        </w:rPr>
        <w:t xml:space="preserve"> nr. .................................................., emis de .................................. din data d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4. Nr.contului bancar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, deschis la Banca ........................................................ cu sediul în 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5. Date personale ale preşedintelui asociaţiei/fundaţiei sau despre persoana fizică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prenumele............................................,domiciliul..........................................................................................................., tel.......................(localitatea, strada, sector/judeţ)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ate personale ale responsabilului financiar al asociaţiei/fundaţiei sau despre persoana fizică 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.,prenumele...........................................domiciliul .....................................,tel.…………………........................ (localitatea, strada, sector/judeţ)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II. Experienţa asociaţiei/fundaţiei/persoanei fizice în domeniul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1. Proiecte derulate î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Titlul proiectului ...........................................................................................,   anul..…… Parteneri în proiect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tura parteneriatului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crierea pe scurt a proiectului 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2. Venituri totale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3. Cheltuieli cu serviciile de asistenţă socială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4. Asociaţia/fundaţia/persoana fizică desfăşoară servicii de asistenţă socială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local 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</w:t>
      </w:r>
      <w:r>
        <w:rPr>
          <w:rFonts w:cs="Arial" w:ascii="Trebuchet MS" w:hAnsi="Trebuchet MS"/>
          <w:sz w:val="22"/>
          <w:szCs w:val="22"/>
        </w:rPr>
        <w:t>(precizaţi localitate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de judeţ/judeţe 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Arial" w:ascii="Trebuchet MS" w:hAnsi="Trebuchet MS"/>
          <w:sz w:val="22"/>
          <w:szCs w:val="22"/>
        </w:rPr>
        <w:t>(precizaţi judeţul/judeţe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III. Subvenţia solicitată de la bugetul de stat, respectiv de la bugetul local, în anul ................ este de ................... lei, pentru un număr mediu lunar de ......... persoane asistate, conform anexelor A şi B la prezenta cerere, după cum urmeaz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Nr.      Denumirea unităţii             Judeţul în care are      Numărul mediu lunar          Subvenţia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crt.  de asistenţă socială               sediul unitatea de         al persoanelor                   solicitată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</w:t>
      </w:r>
      <w:r>
        <w:rPr>
          <w:rFonts w:cs="Arial" w:ascii="Trebuchet MS" w:hAnsi="Trebuchet MS"/>
          <w:sz w:val="22"/>
          <w:szCs w:val="22"/>
        </w:rPr>
        <w:t>asistenţă socială                  asistate                            (le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TOTAL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Subsemnata/Subsemnatul........................................................................................posesoare a/al buletinului/cărţii de identitate seria ....... nr. ..........................., eliberat/eliberată la data de………………………….. de către ............................................., persoană fizică/împuternicit/împuternicită de consiliul director al Asociaţiei/Fundaţiei ........................................................................................... prin Hotărârea nr. ......./...............,cunoscând prevederile </w:t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art. 292</w:t>
      </w:r>
      <w:r>
        <w:rPr>
          <w:rFonts w:cs="Arial" w:ascii="Trebuchet MS" w:hAnsi="Trebuchet MS"/>
          <w:sz w:val="22"/>
          <w:szCs w:val="22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asociaţia/fundaţia/persoana fizică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mă angajez ca suma de ................. să o utilizez în scopul acordării serviciilor sociale, conform datelor prezentate în anexele A şi B la prezenta cerere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Persoana împuternicită,                                                   Responsabil financiar,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..................................                                               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(semnătura şi ştampila)                                                    (semnătura şi ştampil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Data .................</w:t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ANEXA A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la cerere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ŞA TEHNICĂ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vind unitatea de asistenţă socială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1.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numire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ipul de unitate 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2. Sediul unităţii de asistenţă socială...............................................................,</w:t>
      </w:r>
      <w:r>
        <w:rPr>
          <w:rFonts w:cs="Arial" w:ascii="Trebuchet MS" w:hAnsi="Trebuchet MS"/>
          <w:sz w:val="22"/>
          <w:szCs w:val="22"/>
        </w:rPr>
        <w:t xml:space="preserve">                                        (localitatea, strada, nr., sector/judeţ)……………………………………………tel. 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4. Serviciile de asistenţă socială acordate 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</w:t>
      </w:r>
      <w:r>
        <w:rPr>
          <w:rFonts w:cs="Arial" w:ascii="Trebuchet MS" w:hAnsi="Trebuchet MS"/>
          <w:sz w:val="22"/>
          <w:szCs w:val="22"/>
        </w:rPr>
        <w:t>(rezumaţi în maximum 10 rândur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Date despre persoanele asistat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1.Persoanele asistate sunt rezidente în 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w:rPr>
          <w:rFonts w:cs="Arial" w:ascii="Trebuchet MS" w:hAnsi="Trebuchet MS"/>
          <w:sz w:val="22"/>
          <w:szCs w:val="22"/>
        </w:rPr>
        <w:t>(precizaţi localitatea/localităţi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escrierea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6.2. Planificarea activităţilor    ..........................................................................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3. Parteneri în proiect şi natura parteneriatului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Arial" w:ascii="Trebuchet MS" w:hAnsi="Trebuchet MS"/>
          <w:sz w:val="22"/>
          <w:szCs w:val="22"/>
        </w:rPr>
        <w:t>(prezentaţi în copie convenţiile de parteneri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/>
          <w:iCs/>
          <w:sz w:val="22"/>
          <w:szCs w:val="22"/>
        </w:rPr>
        <w:t>6.4.1. Instrumente de lucru utilizate (anchete sociale, plan individualizat, contract de furnizare de servicii sociale, raport de evaluare iniţială, raport de evaluare complexă)……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2. Proceduri de evaluare a serviciilor de asistenţă socială 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3. Date tehnice referitoare la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) în cazul unităţii care asistă persoanele la sediul acestei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lavabou la 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duş/cadă la 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posibilităţi ale persoanei asistate de comunicare cu unitatea de asistenţă socială 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7. Resurse uman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conducere 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de voluntariat 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2. Personal calificat în domeniul asistenţei sociale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număr 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responsabilităţi 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8. Date privind coordonatorul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Angajat cu contract individual de muncă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10.Rezultate preconizate în urma acordării subvenţiei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Rodica</cp:lastModifiedBy>
  <cp:lastPrinted>2007-05-28T13:14:00Z</cp:lastPrinted>
  <dcterms:modified xsi:type="dcterms:W3CDTF">2014-03-11T10:57:00Z</dcterms:modified>
  <cp:revision>13</cp:revision>
  <dc:subject/>
  <dc:title>CERERE</dc:title>
</cp:coreProperties>
</file>