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MODEL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ind w:firstLine="7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Structura sportivă  (persoana fizică)................………..………………………………........................... adresa………. ..................................................... telefon/fax ................................... e-mail …………..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Denumirea proiectului sportiv .................................…………………………………………………………….…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Instituţia, numele, funcţia persoanei care a primit raportul ...............………………………………………............….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1. Descrierea pe scurt a activităţilor sportive desfăşurate până la data întocmirii raportului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 xml:space="preserve">(Descrierea nu va depăşi o pagină şi va cuprinde datele necesare unei evaluări de ansamblu a derulării proiectului sportiv  şi verificării realităţii prestaţiilor: </w:t>
      </w:r>
      <w:r>
        <w:rPr>
          <w:rFonts w:cs="Arial" w:ascii="Arial" w:hAnsi="Arial"/>
          <w:color w:val="FF0000"/>
          <w:sz w:val="16"/>
          <w:u w:val="single"/>
          <w:lang w:eastAsia="en-US"/>
        </w:rPr>
        <w:t>beneficiari, ecouri de presă, colaborarea cu alţi parteneri etc.)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Realizarea activităţilor propuse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Rezultate obţinute şi rezultate aşteptate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Propuneri pentru continuarea sau dezvoltarea  proiectului sportiv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 proiectului sportiv.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 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structura sportivă sprijinită financiar: cont bancar nr. ...…………...........………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Date despre sprijinul financiar: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valoarea sprijinului financiar de la bugetul Consiliului Judeţean Mureş, în conformitate cu contractul încheiat: ..............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valoarea sprijinului financiar cumulate la data întocmirii raportului ..................................................………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……….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.....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……………............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.…...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balanţa şi bilanţul contabil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eastAsia="en-US"/>
        </w:rPr>
        <w:t xml:space="preserve">|          </w:t>
        <w:tab/>
        <w:t xml:space="preserve">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iectului sportiv </w:t>
      </w:r>
      <w:r>
        <w:rPr>
          <w:rFonts w:cs="Arial" w:ascii="Arial" w:hAnsi="Arial"/>
          <w:color w:val="FF0000"/>
          <w:sz w:val="20"/>
          <w:lang w:eastAsia="en-US"/>
        </w:rPr>
        <w:t>(</w:t>
      </w:r>
      <w:r>
        <w:rPr>
          <w:rFonts w:cs="Arial" w:ascii="Arial" w:hAnsi="Arial"/>
          <w:color w:val="FF0000"/>
          <w:sz w:val="16"/>
          <w:lang w:eastAsia="en-US"/>
        </w:rPr>
        <w:t xml:space="preserve">program şi realizări în conformitate cu structura prezentată în formularul </w:t>
      </w:r>
      <w:r>
        <w:rPr>
          <w:rFonts w:cs="Arial" w:ascii="Arial" w:hAnsi="Arial"/>
          <w:b/>
          <w:color w:val="FF0000"/>
          <w:sz w:val="16"/>
          <w:lang w:eastAsia="en-US"/>
        </w:rPr>
        <w:t>FB</w:t>
      </w:r>
      <w:r>
        <w:rPr>
          <w:rFonts w:cs="Arial" w:ascii="Arial" w:hAnsi="Arial"/>
          <w:color w:val="FF0000"/>
          <w:sz w:val="16"/>
          <w:lang w:eastAsia="en-US"/>
        </w:rPr>
        <w:t>)</w:t>
      </w:r>
      <w:r>
        <w:rPr>
          <w:rFonts w:cs="Arial" w:ascii="Arial" w:hAnsi="Arial"/>
          <w:sz w:val="16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structurii sportiv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................................................……………………………………………………………….……………….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color w:val="FF0000"/>
          <w:sz w:val="16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iectului sportiv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................................................………………………………………………………………..……………….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color w:val="FF0000"/>
          <w:sz w:val="16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structurii sportiv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................................................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color w:val="FF0000"/>
          <w:sz w:val="16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........................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Ştampila</w:t>
      </w:r>
    </w:p>
    <w:sectPr>
      <w:headerReference w:type="default" r:id="rId2"/>
      <w:type w:val="nextPage"/>
      <w:pgSz w:w="11906" w:h="16838"/>
      <w:pgMar w:left="1247" w:right="567" w:gutter="0" w:header="39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  <w:t>FD – 2014</w:t>
    </w:r>
  </w:p>
  <w:p>
    <w:pPr>
      <w:pStyle w:val="Normal"/>
      <w:ind w:firstLine="360"/>
      <w:jc w:val="center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1195</wp:posOffset>
              </wp:positionH>
              <wp:positionV relativeFrom="paragraph">
                <wp:posOffset>6286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eastAsia="en-US"/>
                            </w:rPr>
                            <w:t xml:space="preserve">FORMULAR de solicitare a sprijinului financi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4.95pt;mso-position-vertical-relative:text;margin-left:5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lang w:eastAsia="en-US"/>
                      </w:rPr>
                      <w:t xml:space="preserve">FORMULAR de solicitare a sprijinului financia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0:00Z</dcterms:created>
  <dc:creator>Andras Stefan</dc:creator>
  <dc:description/>
  <cp:keywords/>
  <dc:language>en-US</dc:language>
  <cp:lastModifiedBy>feier_olimpia</cp:lastModifiedBy>
  <cp:lastPrinted>2009-07-06T14:23:00Z</cp:lastPrinted>
  <dcterms:modified xsi:type="dcterms:W3CDTF">2014-03-06T07:42:00Z</dcterms:modified>
  <cp:revision>6</cp:revision>
  <dc:subject/>
  <dc:title>ANEXA 4</dc:title>
</cp:coreProperties>
</file>