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CONSILIUL JUDEŢEAN MUREŞ        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ro-RO"/>
        </w:rPr>
        <w:t xml:space="preserve">                                          </w:t>
      </w:r>
      <w:r>
        <w:rPr>
          <w:rFonts w:cs="Arial Narrow" w:ascii="Arial Narrow" w:hAnsi="Arial Narrow"/>
          <w:sz w:val="24"/>
          <w:szCs w:val="24"/>
          <w:lang w:val="ro-RO"/>
        </w:rPr>
        <w:tab/>
        <w:tab/>
        <w:t xml:space="preserve">                       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 xml:space="preserve">Comisia de selecţionare proiecte sport 2013   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ro-RO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  <w:t xml:space="preserve">LIS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proiectelor eligibile din categoria „SPORTUL DE PERFORMANŢĂ” pentru anul 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u w:val="single"/>
          <w:lang w:val="ro-RO"/>
        </w:rPr>
        <w:t>NOTĂ: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o-RO"/>
        </w:rPr>
        <w:t xml:space="preserve">  Solicitanţii care au obţinut finanţare sunt rugaţi să se prezinte pentru semnarea contractului, la sediul Consiliului Judeţean Mureş, camera 115, în perioada 29.07.2013 - 26.08.2013, între orele 09,00 – 15,00 (cu ştampila şi bugetul refăcut în funcţie de sumele aprobate).  Informaţii suplimentare se pot obţine la telefon 0265-263211 - int.1218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lang w:val="ro-RO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4536"/>
        <w:gridCol w:w="7371"/>
        <w:gridCol w:w="127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r. înreg. CJ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uctura sportiv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uma acordată</w:t>
            </w:r>
            <w:r>
              <w:rPr>
                <w:rFonts w:cs="Arial Narrow" w:ascii="Arial Narrow" w:hAnsi="Arial Narrow"/>
                <w:lang w:val="ro-RO"/>
              </w:rPr>
              <w:t xml:space="preserve"> (RON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8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Clubul Sportiv „BASCHET CLUB SIRIUS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Campionatul Naţional de Baschet Feminin, ediţia 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8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RING BOX” Tîrgu Mureş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 la Turneul Internaţional de Box din localitatea Grosseto,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87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„Clubul Sportiv BODY BUILDERS LACTA” 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egătire şi participarea la Campionatul Mondial MS-MR UNIVE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de Culturism Hamburg, Ger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ul Sportiv „SAMURAII FLORII DE CIREŞ” Voiniceni, comuna Ceuaşu de Cîmp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Campionatul Naţional de Judo, ediţia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„HOCHEI CLUB MUREŞUL”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egătire şi participare la Campionatul Naţional de Hochei pe Gheaţă U10, ediţia 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Zamfir Bianca-Alexandra, Tîrgu Mureş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erfecţionarea tehnico-tactică de luptă în cadrul lotului naţional de cadeţi în vederea participării la „Campionatul European de Cadeţi 201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MASTER  KARATE-DO” Regh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aster Karate-Do Reghin. EU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Club Sportiv „NOVA VITA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în „Play Off” şi calificarea la turneul „Final Four” 2012 -2013 în Campionatul naţional de baschet femi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Fodor Norbert Csanád, 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ompetiţia Internaţională de Dans Sportiv din localitatea Stuttgart, Ger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6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ul Sportiv „SPARTACUS” Mureş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antonament în Băile Sovata, în perioada 11 - 25 august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6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Judeţeană de Fotbal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ompetiţia sportivă „Fotbal pentru educaţia ta şi a copilului tă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DRAGON-DO” 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European de karate din localitatea Shefield, Marea Brit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6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Club Sportiv „XPLOZIV TAEKWONDO TEAM”  Tîrgu Mureş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Stagiul Tehnic Naţional de Taekwondo WTF, din oraşul Sov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”TITANIC” 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 şi participarea la Campionatul Zonal de Culturism şi Fitness „Cupa Titani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7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TLETIC CLUB SPORTIN” Luduş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 şi participarea la concursul interjudeţean de cros pentru copii şi juniori „Trofeul „Ella Kovacs”, ediţia a IX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Clubul Sportiv „MBX ATHLETIC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Tîrgu Mureş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 şi participare la concursul de săritură cu prăj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 Sportiv „TORPI MS”  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egătire şi participarea în Turul  Campionatului Naţional de Volei Divizia A2 Masculin Seniori – Liga a II-a din Româ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Judeţeană de Volei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 şi participarea la Campionatele Judeţene de Volei pentru cop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„Clubul Sportiv H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  <w:lang w:val="ro-RO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O TEAM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vertAlign w:val="subscript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Tîrgu Mureş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 şi participarea la Concursul Internaţional de înot „Cupa H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 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ul Sportiv „GLADIUS”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întana de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Campionatul Naţional de Minibaschet masculin U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Forgaci Horaţiu Dumitru, Reghin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egătire şi participare la Campionatul Naţional de Culturism şi Fit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„Club Sportiv MASTER SCHI &amp; BIKE” 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egătirea şi participarea echipei de cadeţi juniori şi seniori de ciclism şi triatlon la campionatele naţ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Norbert Trandafir, 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stagiul de pregătire şi refacere în vederea participării la competiţii sportive  de în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Tătar Cristina Maria, Tîrgu Mureş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ntonamentul Internaţional „International Traning Camp” din localitatea Ljubliana, Slov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.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Moldovan Paul Adrian, Tîrgu Mureş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ntonamentul Internaţional „International Traning Camp” din localitatea Caorle,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Clubul Sportiv „SPORT GRUP SAKURA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Participarea şi reprezentarea judeţului Mureş în cadrul competiţiilor regionale, naţionale şi internaţionale de Ju Jitsu, 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9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de Arte Marţiale „RED DRAGON FIGHT CLUB” Regh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egătire şi participarea la Campionatul Mondial de Arte Marţiale, Departamentul de ju j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 Sportiv „HIKARITORI”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egătire şi participarea la Cantonamentul Internaţional de Judo Tîrgu Mureş-Diosd-Baja, Ung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Club de Dans „RONDO DANCE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Tîrgu Mureş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Cantonamentul „Mureşenii pe ritmurile dansului sportiv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Clubul Sportiv „ELECTROMUREŞ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echipei feminine de popice la Competiţia Internaţională „Cupa Europei” din localitatea Augsburg, Ger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12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Dansul Viorilor” Regh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Concursul Naţional de Dans Sportiv „Cupa Mirona”, ediţia a VIII-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9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„Sport Club MUREŞUL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ompetiţia Naţională de handbal feminin Divizi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9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„FOTBAL CLUB JUNIOR”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Participare în Turul Campionatului Republican de Fotbal juniori (Faza Naţională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Lengyel Gábor Roland, Tîrgu Mureş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agiu de pregătire în vederea participării la Campionatul European de Taekwondo, cade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Lengyel Norbert Zoltán, Tîrgu Mureş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agiu de pregătire în vederea participării la Campionatul European de Taekwondo, juniori, Portug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Băţagă Cristian-Ioan, Tîrgu Mureş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stagiul de pregătire şi refacere în vederea participării la competiţii sportive  de gimnast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Vaszi Reka-Be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ompetiţia Internaţională „Prague Open 2013” din localitatea Praga, Ceh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„Clubul Sportiv BUSHI SHINDO” Tîrgu Mure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Festivalul Internaţional de Arte Marţiale Japoneze pentru copii, tineri şi seniori, Londra, Marea Brit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277.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  <w:r>
        <w:br w:type="page"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lang w:val="ro-RO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ro-RO"/>
        </w:rPr>
        <w:t>CONSILIUL JUDEŢEAN MUREŞ</w:t>
        <w:tab/>
        <w:tab/>
        <w:tab/>
        <w:tab/>
        <w:tab/>
        <w:t xml:space="preserve"> </w:t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Comisia de selecţionare proiecte sport 2013       </w:t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  <w:t xml:space="preserve">LIS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>proiectelor eligibile din categoria „SPORTUL PENTRU TOŢI” pentru anul 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FF0000"/>
          <w:sz w:val="28"/>
          <w:szCs w:val="28"/>
          <w:u w:val="single"/>
          <w:lang w:val="ro-RO"/>
        </w:rPr>
        <w:t>NOTĂ: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o-RO"/>
        </w:rPr>
        <w:t xml:space="preserve">  Solicitanţii care au obţinut finanţare sunt rugaţi să se prezinte pentru semnarea contractului, la sediul Consiliului Judeţean Mureş, camera 115,  în perioada 29.07.2013 - 26.08.2013, între orele 09,00 – 15,00 (cu ştampila şi bugetul refăcut în funcţie de sumele aprobate).  Informaţii suplimentare se pot obţine la telefon 0265-263211 - int.1218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lang w:val="ro-RO"/>
        </w:rPr>
      </w:r>
    </w:p>
    <w:tbl>
      <w:tblPr>
        <w:tblW w:w="150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5245"/>
        <w:gridCol w:w="6946"/>
        <w:gridCol w:w="127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r. înr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J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Denumirea structurii sportiv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ma acordată (RON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85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„MUREŞUL” Ruşii-Munţ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Participarea la Campionatul Judeţean de Fotbal seniori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iga a IV-a şi în Campionatul judeţean de juniori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4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non profit „FLAMURA BOZIAŞ” Târnăve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Campionatul Municipal de Fotbal Târnăv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3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4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 Sportiv „ŞOIMII” Târnăve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Campionatul Judeţean de Fotbal copii şi juniori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5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„UNIREA” Iclănze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 la Campionatul Judeţean de Fot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 Montană „H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M” Tîrgu Mureş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„Şcoala de schi pentru copii” Kaprun, Aust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0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ul Sportiv Miercurea-Nirajulu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Pregătire şi participarea la Campionatul Judeţean de Fotbal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iga a IV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„NYARAD”, comuna Eremitu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Demonstraţii aviatice cu baloane cu aer ca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ul Sportiv „Mureşul” Cu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echipelor de fotbal, juniori şi seniori, în Campionatul Liga a IV-a sezonul 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„TEAM SPORT” Tîrgu Mure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în Turneul de calificare la Campionatul European de Korfball din Antalya, Tur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„AVÂNTUL” Miheşu de Cîmp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Campionatul de fotbal seniori şi juniori Liga IV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2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Handbal Club „ARSENAL” Tăure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Tabăra de Minihandbal organizată de Clubul Sportiv „Sport Lif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2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„KORFBALL SIMPATIE” Tîrgu Mureş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Tabăra de vară de Korfball în vederea promovării SP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 Sportiv „OLYMPIKUS” Tîrgu Mure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upa Olimpikus, ediţia a VII-a, rezervată persoanelor cu dizabilită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„Ogorul Verde”, comuna Crăieşt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Judeţean de Seniori, ediţia 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3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„TRICOLORUL”, comuna Nadeş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Campionatul Judeţean de Fotbal Seniori, seria „Central”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3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Club Sportiv „OLIMPIC” Tîrgu Mureş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egătirea echipei de handbal feminin junioare III în cadrul unui cantonament, în vederea participării la Campionatul Naţional de Junioare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3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Sportivă „ATLETIC KIDS” Gurghiu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a şi participarea la Campionatul Juniori „Cupa Hagi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4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Clubul Sportiv „MUREŞUL” Luduş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echipelor de fotbal juniori şi seniori în Campionatul Liga a IV-a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4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Sportivă „CLUB SĂRMAŞU 2005”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 şi participare la competiţia sportivă „Cupa Zilele Sărmăşen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4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Clubul Sportiv „MULTIPROD” Gorneşt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Campionatul Naţional de Handbal, echipele de juniori III şi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5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Tokes Istvan, Tîrgu Mureş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egătire în vederea participării la selecţia componentei naţionale de korfba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3.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5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„Clubul TAEKWONDO Mureş”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 şi participarea la Competiţia Internaţională „Open Mureş Trophy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93.000</w:t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lang w:val="ro-RO"/>
        </w:rPr>
        <w:t>Informațiile au fost furnizate de: Popa Elena, în data de 26.07.2013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0:00Z</dcterms:created>
  <dc:creator>Moga Constantin</dc:creator>
  <dc:description/>
  <cp:keywords/>
  <dc:language>en-US</dc:language>
  <cp:lastModifiedBy>Adrian Gorea</cp:lastModifiedBy>
  <cp:lastPrinted>2013-06-27T14:04:00Z</cp:lastPrinted>
  <dcterms:modified xsi:type="dcterms:W3CDTF">2013-07-26T06:26:00Z</dcterms:modified>
  <cp:revision>16</cp:revision>
  <dc:subject/>
  <dc:title>Nr,</dc:title>
</cp:coreProperties>
</file>