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A PROIECTELOR DEPUSE DE UNITĂŢILE DE CULT CARE  VOR PRIMI SPRIJIN FINANCIAR DIN BUGETUL PUBLIC AL JUDEŢULUI MUREŞ ÎN ANUL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i/>
          <w:color w:val="FF0000"/>
          <w:sz w:val="24"/>
          <w:szCs w:val="24"/>
          <w:u w:val="single"/>
        </w:rPr>
        <w:t>NOTĂ:</w:t>
      </w:r>
      <w:r>
        <w:rPr>
          <w:i/>
          <w:color w:val="FF0000"/>
          <w:sz w:val="24"/>
          <w:szCs w:val="24"/>
        </w:rPr>
        <w:t xml:space="preserve">  Solicitanţii care au obţinut finanţare sunt rugaţi să se prezinte pentru semnarea contractului, la sediul Consiliului Judeţean Mureş, camera 61, până cel târziu la data de 26.08.2013, între orele 09,00 – 15,00 (cu ştampila şi bugetul refăcut în funcţie de sumele aprobate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9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8"/>
        <w:gridCol w:w="2920"/>
        <w:gridCol w:w="4260"/>
        <w:gridCol w:w="1220"/>
      </w:tblGrid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o-RO"/>
              </w:rPr>
              <w:t>Nr. solicita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o-RO"/>
              </w:rPr>
              <w:t>Solicita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lul proiect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o-RO"/>
              </w:rPr>
              <w:t>Suma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Glăjă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pardoseli şi tencuieli interioare la Biserica Vech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heţa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acoperi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uştelni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locuirea jgheaburi-burlan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Abuş- filia Păucişoa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re sistem de alarm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Ab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rier sculptat/Străni credicioş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inca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clădi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Păucişoa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eparaţii Capitale Bisericii Reformată Păucio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ărd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partea de zidărie exterioară, pav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arba de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e turn şi cor în inter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ănăstirea Ortodoxă Alb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cuire exterioară a bisericii şi înlocuirea acoprişului şi a jgheaburil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Ibăneşti - Filia Grop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ură interioară 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Ibă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turnul (turlă)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eulia de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exter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Toa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rea soclului şi a fundaţiei precum şi înlocuirea uşilor laterale de evacu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Gurgh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exteriorul lăcaşului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7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ernut 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operirea bolţilor şi tencuirea exterioară 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Morăreni filia Maior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partea de zidărie exterioară, reparaţii uşi, ferest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Vătav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geamurilor şi usi turnuri biserică şi uşa principală de acces în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ănăstirea Ortodoxă Cipăi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r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Tuş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bis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Ortodoxă Coasta M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exterioare biserică- izolaţii cu polistiren expandat, tencuiel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clănz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va repara exteriorul bisericii prin tencuială specială, piatră de beton grund in strat vizib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clănzel - Filia Mădărăş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acoperi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Giul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cuire exterioară, zugravit, în vederea nu doar a asigurării unei estetici corespunzăt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ubpădu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tare cu bănci la biserica din Subpădu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ănăstirea Ortodoxă Lăpuş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tencuială paracl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Râc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rări de tencuire în interiorul şi exterior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nr. 4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ţia termică a sălii de catehez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âmb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e exterioara bis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âmbu - Filia Satu No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hiziţii materiale biserica Satu N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Poieniţ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a tencuielilor exterioare şi a socl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rind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în interiorul bisericii reformate din Grind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rindeni - Filia Hădă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şă şi ferestre noi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Gurghiu - Filia Ideciu de J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eparaţii interioare lăcaş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urgh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casa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urghiu - Filia Glăjă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bis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Ortodoxă Papiu Ilari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subzidire la clădire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Regh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are cu gresie-granit şi pridvorului de la biserica nou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Adventistă Papiu Ilari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Pardoseală casă de adun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Ivă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zidărie, tencuieli, zugrăveli,pavaj, înlocuirea de uşă, ferestre şi mobil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or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tii cur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ângeorgiu de Mureş nr.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are tencuieli la bolta novă, cor,turnuri interioare şi pregătirea pentru pict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ânmărtin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turn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răciu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, schimbarea geamurilor la casa parohială şi sala de rugăciuni din parohia reformată Crăciuneş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Idrifa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irea capelei mortu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ălimă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obloanelor şi jaluzelelor de la turn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Sângeorgiu de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himbarea jgheaburilor de la acoperiş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Za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, remedierea turnului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ăuş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şi eliminare infiltraţii de ap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Ortodoxă Ceuaşu de Câmpie - Filia Herghel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euaş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an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e pardoseală şi continuare reparaţii interioare ş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Ortodoxă Chirile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sistemul de duşumele şi pardoseal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nr. IV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re panouri de incălzire cu infraroş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Rou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gardului de piatră din partea sudică şi vestică a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Gălăţ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uieş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clădi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Mădăra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tâmplărie clădi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Sighişoara - filia Alb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 subsol Cape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Sighişoa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ugrăveli interioare tur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Pipea-Nad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pardoseli la Biserica Unitariană Pip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Ungh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irea Bisericii Paroh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Târgu Mureş nr. V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ire rampă pentru persoane cu handicap locomotor şi reînnoirea scărilor exterioare ale Bisericii Reformate VII-Tîrgu Mure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calu de Pădu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erb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şi zugrăvire exterior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erbeni - Filia Căcuc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acoperiş biserică şi înlocuirea lui cu ţiglă metal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Gog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Biserica ortodoxă română Gogan, comuna Bahn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Valea Largă 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interioare şi exterioare la Biserica cu hramul Adormirea Maicii Domnului din Parohia Ortodoxă Valea Largă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Valea Largă 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locuirea jgheaburilor, burlanelor de scurgere cu tablă Lindab şi refacerea sistemului de drenaj a fundaţiei la Biserica Parohiei Ortodoxe Române Valea Largă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dinul Surorilor Carmelite Descălţate Sângeorgiu de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oizolarea pereţilor exteriori ai bisericii mănăstir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in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casa de rugăciune din Cin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Poieniţ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şi exterioa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Bălăuşer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rşov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ţie de încălzire centr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euaş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cţie capelă mortu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Iştihaz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a reformată din Iştiha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ecăla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a reformată din Cecăla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ileul Vech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exterioare de reparaţii şi zugrăv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Ortodoxă Dileul Vechi - Filia Vaide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la biserica din Vaidei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Agrişte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narea trotuarului din curte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erghi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ndiţionare structură boltă interio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a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Bâ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Bâra - filia Be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olovăstr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eparaţii exterioare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Vărga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area lucrării "Construire locaş de cult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eica de S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şi zugrăvel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adăş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alarea unei centrale de încălzit la Biserica ortodoxă din Nădaş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Beica de J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a capitală a bisericii reform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Regh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cţia bisericii cu hramul "Marilor Martiri Brâncoveni, Ştefan ce mare şi Sfânt şi a Tuturor Martirilor Transilvăneni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Râpa de J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în interiorul şi exterior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Apali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âng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idicarea turlei bisericii noi din Sâng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Voinic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r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roi-Pet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crări de finisări extrerioare la noua biserică din satul Oro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roi-Petea - filia Pet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finisări extrerioare la noua biserică din satul Pet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Sângeorgiu de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suportului de susţinere (casetele) a plafonului din interior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Peri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a şi zugrăvirea interioară a casei de rugăciuni Peri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Miercurea Niraj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la clădirea bisericii din Miercurea Nir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Penticostală Răstoliţ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operiş clăd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Dileul Vech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a interioară a casei de rugăciuni din Dileul Ve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Hoda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lăcaşului de cult din Hod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ernad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turn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Poar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clopotniţe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Fărăgă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interioară a turnurilor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nr. 2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eparaţii interioare la biserica din str. Bernady Gyorgy nr.8 datorită apariţiei umezel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topopiatul Greco Catolic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interioare şi zugrăv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or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Tâmp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/>
                <w:sz w:val="20"/>
                <w:szCs w:val="20"/>
              </w:rPr>
              <w:t>Reparaţii la Biserica Reformată din localitatea Tâm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Tâmpa - Filia Găl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a Reformată din localitatea Găleş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Ungh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locuirea ferestrelor la casa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hinar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biserica parohi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bă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lo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nr. 1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 invelitoare acoperi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ipăi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oa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Og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geamurilor bisericii romano catolice din Og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Sânpau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geamurilor bisericii romano catolice din Sînpau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omano Catolică Iernu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e acoperiş biserica romano catolică oraş Iern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an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ir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Nicol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casa de rugăciune reformată Nicoleş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ăuşa - filia Sânmărghi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şi eliminare in infiltraţii ap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Petrila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a ortodoxă Petrila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ătăş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og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bisericii reformate Go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tul Ortodox Zimţ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tencuieli interioare ş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ştice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acoperiş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orun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 şi întreţinere sală de rugăciuni şi adunări în satul Corunca, comuna Coru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Frunz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tâmplări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rist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encuire interioară în vederea pregătirii pentru pictura în tehnica "fresco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ahn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cuieli exterioare clopotniţ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ângeorgi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tencuiala din exterior 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Văda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acoperiş şi scări bisericeş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Da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la biserica reformată Da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Gogan - Varol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la casa de rugăciune Goganvarol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Târgu Mureş XI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are cu piatră stâlpi interiori şi executare balustradă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Reghin nr. 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la biserica reformat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dicel Sa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a ortodoxă Idic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rmaşu 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locuire geamur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rmaşu I - Larg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rmaşu I - Mănăsti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clandu M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araţii biseric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uplac - Filia Vaidacu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biserica Sfinţii Arhangh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upla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area pronaosului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Târnăv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rea tavanului cu boltă 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g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cutat tencuieli in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Og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t pardoseli in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Răzo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lo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Iernuţ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Sf.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Rigma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casa de rugăciuni din Rigm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Sânsim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la biserica din Sânsim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Târgu Mureş Orizo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construcţie la Parohia Ortodoxă Tg. Mureş Orizo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ima Râci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novare la interiorul bisericii ortodoxe Nima Râ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>
                <w:i/>
                <w:sz w:val="20"/>
                <w:szCs w:val="20"/>
              </w:rPr>
              <w:t>Parohia Evanghelică Luterană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stem de video proiectare pentru biserica Lutera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oim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a acoperişului turlei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Laslău M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are lucrări de construcți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oroisânmărt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area Bisericii în tehnica fres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oroiu Mi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a și izolarea termică 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ipă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lizarea lucrărilor de reparații exterioare și a turnuril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ato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 la biserica parohială - Bato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oroisânmărt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rea fundației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oroisânmărtin - filia Odrihe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tul acoperișului la Biserica Reformată din Odrihe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âmpeniţ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la biserica reformată din Câmpeniț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âmpeniţa - filia Herghel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la biserica reformată din Herghel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Pădu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ățirea, decaparea și conservarea suprafeței originale, refacerea ornamentisticii stricate, compromise din biserica reformată din Pădureni, vopsirea cu var a suprafețelor fin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i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rea termică și repararea tencuielii interioare degradate a biserici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Coz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și zugrăveli în spațiile interioare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Fânaţ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crări de pictură din nou în tehnica fresc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Fânaţe - Filia Şincai-Fânaţ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crări de pictură din nou în tehnica fresc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Adăm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taurarea bisericii unitariene din Adămu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Dâmbă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a bisericii unitariene Dâmbă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Sărmaş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vare trotuar de acces în biserică și oficiul paroh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răi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la lăcaș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Găl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zidărie, finisaj exterior și interior la biserica unitaria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erghiz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fațade și trotuare la biserica din Cerghiz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ruişo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interioare în biserica reformata Gruiș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urg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interioare în sala de rugăciune din Murgeș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ăi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oizolație și renovare tencuială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Suvei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hiziționare și montare jgheaburi noi 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Rot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tii bis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Văl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 baie la casa parohi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Miercurea Niraj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acere acoperiș capela ortodoxă Miercurea Niraj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Miercurea Nirajului - filia Sântandre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tarea acoperișului din șindrilă cu ulei de in, la biserica monument istoric din Sântandre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Penticostală Valea Larg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, înlocuirea acoperiș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Gor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la biserica parohi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Peri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la biserica parohi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Neaua - filia Adrianu Ma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interioare și exterioare la biserica reformată din Adrianu M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Baptistă Betania Târnăv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 geamur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Neau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generale la orga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ărculeni - Filia Când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 la biserica Cân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ărcul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are interioară și exterioară la casa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Za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ări din beton pentru acces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Unitariană Iacod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a exterioară a casei parohiale unitariene Jaco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orun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pictură la biserica parohia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Şardu Niraj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la acoperișul bisericii ortodoxe Lăur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Valea Izvoarelo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rea pe exterior a casei de rugăciu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o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în interiorul bisericii reformate din satul Gor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oreni - filia Bato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în interiorul bisericii reformate din satul Bato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Del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la acoperișul bisericii din Del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răi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acerea gardului de la biserica ortodoxă Crăieș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ot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cție casă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ălăuşer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la pardoseala din moza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Şilea Nirajul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ajare interioară turn şi punte de observare la lăcaşul de cult din Bichi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Ungheni 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cuieli şi amenajări in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fântu Gheorgh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ajări ex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Luduş 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a bisericii din Ludu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Zagăr - filia Seleuşul Mi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a exterioară a lăcaşului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ărboş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r. III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tură bisericească tehnica fre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Aluni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r. XII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tencuieli constând în strat suport pentru pict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Miheş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gra - Filia Lăscu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drihe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 exterioară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Sărmaş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pardoselii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rmăş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aritativă nr. 2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 capel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Vişinel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acoperiş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Bald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Og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ănăstirea Ortodoxă Socol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isaje la corpul de clădiri - montaj ferestre termop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oz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locuire ferestre cu tâmplărie PV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enereu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ovare exterioară biserică, izolat ta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r. 1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a Bisericii de Piatră Târgu Mure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Ghi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re pavaj şi construirea unei terase la casa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ulp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Culpiu - filia Săbe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urente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Baptistă Supla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bilitare termică exterio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Baptistă Bahn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olaţie termică exterio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Mu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casă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Vânător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area reparaţiilor la centrul parohial si cap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Sălcu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vat scările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Brâncove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oizolarea şi reparaţii exterioare la casa de rugăciune Brâncoveneş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Aţinti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Breaz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ălzire centrală la casa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Greco Catolică Apalina Regh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la lăcas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nr. 2 Târgu Mure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acerea amfiteatrului corului din cafas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Bordoşi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exterioare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omano Catolică Val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lăcaşul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Vălur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acoperişul casei de rugăciu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Dileul No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interioare la turnul biseric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Papiu Ilari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ţii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Mădăra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ţii interioare la bise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Ban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 interioare la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Erce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la gardul împrejmuitor al locașului de cu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răciuneş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Crăciuneşti - Filia Tirimioa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ajări interio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Ortodoxă Hoda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arații curente biseric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Căpuşu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 la biserica reformată Căpușu de Câmp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Negrenii de Câmp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rări de reparații la biserica reformată Negrenii de Câmp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ohia Reformată Păinge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ferestrelor bisericii reformate Păing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eastAsia="ro-RO"/>
              </w:rPr>
              <w:t>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ohia Reformată  Satu No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mbarea ferestrelor bisericii reformate Satu N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Informațiile au fost furnizate de: Popa Elena, în data de 26.07.2013</w:t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  <w:tab/>
      </w:r>
    </w:p>
    <w:sectPr>
      <w:type w:val="nextPage"/>
      <w:pgSz w:w="11906" w:h="16838"/>
      <w:pgMar w:left="1328" w:right="9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9:00Z</dcterms:created>
  <dc:creator>Lucian Oroian Petruta</dc:creator>
  <dc:description/>
  <cp:keywords/>
  <dc:language>en-US</dc:language>
  <cp:lastModifiedBy>Adrian Gorea</cp:lastModifiedBy>
  <cp:lastPrinted>2013-07-24T10:55:00Z</cp:lastPrinted>
  <dcterms:modified xsi:type="dcterms:W3CDTF">2013-07-26T06:26:00Z</dcterms:modified>
  <cp:revision>19</cp:revision>
  <dc:subject/>
  <dc:title/>
</cp:coreProperties>
</file>