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ro-RO"/>
        </w:rPr>
        <w:t>NOTĂ:</w:t>
      </w: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 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 xml:space="preserve">În vederea întocmirii Contractelor de finanţare nerambursabilă, vă rugăm să refaceţi Bugetul de Venituri şi Cheltuieli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FF0000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 xml:space="preserve">conform sumelor aprobate şi să vă prezentaţi pentru semnarea actelor, începând cu data de 28 mai 2012. 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Informaţii suplimentare se pot obţine la telefon 0265-263211, int.1218 iar semnarea contractelor se va face la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i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 xml:space="preserve">sediul Consiliului Judeţean Mureş, camera 115, începând cu data de </w:t>
      </w:r>
      <w:r>
        <w:rPr>
          <w:rFonts w:cs="Arial Narrow" w:ascii="Arial Narrow" w:hAnsi="Arial Narrow"/>
          <w:b/>
          <w:i/>
          <w:color w:val="FF0000"/>
          <w:sz w:val="28"/>
          <w:szCs w:val="28"/>
          <w:u w:val="single"/>
        </w:rPr>
        <w:t>28 mai 2012</w:t>
      </w:r>
      <w:r>
        <w:rPr>
          <w:rFonts w:cs="Arial Narrow" w:ascii="Arial Narrow" w:hAnsi="Arial Narrow"/>
          <w:b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CONSILIUL JUDEŢEAN MUREŞ         </w:t>
        <w:tab/>
        <w:tab/>
        <w:tab/>
        <w:tab/>
        <w:tab/>
        <w:t xml:space="preserve">                       </w:t>
        <w:tab/>
        <w:tab/>
        <w:t xml:space="preserve">                        Anexa nr.1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ro-RO"/>
        </w:rPr>
        <w:t xml:space="preserve">Comisia de selecţionare proiecte sport 2012                  </w:t>
        <w:tab/>
        <w:tab/>
        <w:tab/>
        <w:tab/>
        <w:tab/>
        <w:t xml:space="preserve">     </w:t>
        <w:tab/>
        <w:tab/>
        <w:tab/>
        <w:t xml:space="preserve">       </w:t>
      </w:r>
      <w:r>
        <w:rPr>
          <w:rFonts w:cs="Arial Narrow" w:ascii="Arial Narrow" w:hAnsi="Arial Narrow"/>
          <w:lang w:val="ro-RO"/>
        </w:rPr>
        <w:t xml:space="preserve">    la Dispoziţia preşedintelui Consiliului Judeţean Mureş nr.128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Lista cu proiectele eligibile din categoria „sportul de performanţă” pentru anul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lang w:val="ro-RO"/>
        </w:rPr>
      </w:pPr>
      <w:r>
        <w:rPr>
          <w:rFonts w:cs="Arial Narrow" w:ascii="Arial Narrow" w:hAnsi="Arial Narrow"/>
          <w:b/>
          <w:sz w:val="28"/>
          <w:szCs w:val="24"/>
          <w:lang w:val="ro-RO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6379"/>
        <w:gridCol w:w="269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r. înreg. CJ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olicitan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ediul solicit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Suma acordată (lei)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Dansul Viorilor” Regh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ncursul Naţional de Dans Sportiv „Cupa Mirona”, ediţia a VII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Reghin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Pandurilor, nr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SPARTACUS”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antonament în localitatea Harghita Băi, în perioada 13 - 26 august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Sighişoarei, nr.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BASCHET CLUB SIRIUS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baschet feminin, junioare, ediţia 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B-dul 1848,  nr.28/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ul Sportiv BODY BUILDERS LACTA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Internaţional de Culturism de la Hamburg, Ger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Gh.Doja,  nr.6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Zamfir Bianca-Alexandra, Tîrgu Mureş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“Seminarul Internaţional Takwondo Summer Camp Serbia 2012” în vederea pregătirii pentru participarea la Campionatul European de Taekwondo WTF, categoria cadeţi din anul 2013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d 1 Decembrie 1918, nr.190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HOCHEI CLUB MUREŞUL”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şi participare la Campionatul Naţional de Hochei pe Gheaţă U10, ediţia 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Bodor Peter, nr.2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RING BOX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Turneul Internaţional de Box din localitatea Grosseto, It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tr.Depozitelor, nr.1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MASTER KARATE-DO” Regh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aster Karate-Do Reghin. EU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Regh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Zorilor, nr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 Sportiv „NOVA VITA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în Play Off şi calificarea în Final Four anul competiţional 2011-2012 baschet feminin, divizi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Vulcan. nr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TLETIC CLUB SPORTIN” Luduş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sportului de performanţă din judeţul Mureş – Trofeul „Ella Kovacs”, ediţia a VIII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oraşul Luduş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Avram Iancu, nr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de tir vânătoresc Luduş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celei de-a VII-a ediţii a GRAND PRIX ROMÂNIA la tir spor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oraşul Luduş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1 Mai, nr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BASCHET CLUB MUREŞ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a şi participarea echipei de baschet la Campionatul Naţional, Divizia A, sezonul competiţional 2012-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Liviu Rebreanu, 29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odor Norbert Csanád,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ncursul Internaţional de Dans Sportiv din localitatea Stuttgart, Ger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Constructorilor, nr.1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ELECTROMUREŞ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sportului de performanţă prin susţinerea echipei feminine de popice în competiţii naţionale şi internaţ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Călăraşilor, nr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DRAGON-DO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European de karate din localitatea Glasgow, Scoţ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Rodnei, nr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ul sportiv „SAMURAII FLORII DE CIREŞ” Voiniceni,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omuna Ceuaşu de Cîmp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Judo, ediţia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loc. Voiniceni, nr.48/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muna Ceuaşu de Cîm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”TITANIC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Culturism Clasic şi Fitness pentru seni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-dul 1848,  nr.8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 Sportiv „DANCE ART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a „Cupa DANSE ART Tîrgu Mureş”, ediţia a VI-a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Parîngului , nr.5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oldovan Paul Adrian, Tîrgu Mureş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„International Traning Camp” din localitatea Caorle, It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Reşiţa, nr.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”HIKARITORI”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articipare la Cantonamentul Internaţional de judo din localitatea Baja, Unga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muna Sîncraiu de Mureş, str.Margaretelo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 Sportiv „TORPI MS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şi câştigarea unei medalii de argint la Campionatul Naţional de Polo pe apă, senioare feminine, Divizi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 str.Săvineşti, nr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Judeţeană de Volei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Turneului Naţional de Volei pe plaj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 str.Măgurei, nr.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ul Sportiv „GLADIUS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întana de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U13 şi Minibaschet masculin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oc. Sîntana de Mureş, str.Viorelelor nr.654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engyel Norbert Zoltán,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ampanie de pregătire pentru “18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o-RO"/>
              </w:rPr>
              <w:t xml:space="preserve">th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UROPEAN TAEKWONDO JUNIOR CHAMPIONSHIP” martie 2013, Portug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Muncii, nr.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Lengyel Gábor Roland, Tîrgu Mureş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ampanie de pregătire pentru “5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o-RO"/>
              </w:rPr>
              <w:t xml:space="preserve">th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UROPEAN TAEKWONDO CADET CHAMPIONSHIP” iunie 2013, Bucureş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Muncii, nr.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MBX ATHLETIC”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îrgu Mureş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i naţionale ale echipei de atlet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Luceafărului nr.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8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Clubul Sportiv H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ro-RO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O TEAM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vertAlign w:val="subscript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îrgu Mureş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unui concurs de înot la Tîrgu Mureş, cu participare naţională şi internaţio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Călăraşilor, nr.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Club Sportiv XPLOZIV TAEKWONDO TEAM” Tîrgu Mureş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Seminarul Tehnic Internaţional „Galeb Summer Camp 2012” din localitatea Vranjacka, Ser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Muncii, nr.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oroş Emil Ioan,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Automobilism Rally Cross - juni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r.C-tin Romanu Vivu, nr.D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AUTO MOTO ISECO”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şi participarea la etapa IV-a în Campionatul Naţional de Moto Vite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Budiului, nr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SPORT GRUP SAKURA”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articiparea şi reprezentarea judeţului Mureş în cadrul competiţiilor regionale, naţionale şi internaţionale de Ju Jitsu, 20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Bucinului, nr.1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Istoc Claudiu,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Wushu Sanshou, Bucureş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Hunedoara, nr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Virag Lehel, Tîrgu Mure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Wushu Sanshou, Bucureş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Gloriei, nr.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CLUB SPORTIV GOMBOS MARTIAL ARTS” Tîrgu Mureş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Organizarea competiţiei “CUPA GOMBOS”, ediţia a IV-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Transilvania, nr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de Arte Marţi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RED DRAGON FIGHT CLUB” Regh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ile din calendarul de  ju jitsu al Federaţiei Române de Arte Marţ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Regh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Iernuţeni, nr.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15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o-RO"/>
        </w:rPr>
        <w:t>CONSILIUL JUDEŢEAN MUREŞ</w:t>
        <w:tab/>
        <w:tab/>
        <w:tab/>
        <w:tab/>
        <w:tab/>
        <w:t xml:space="preserve"> </w:t>
        <w:tab/>
        <w:tab/>
        <w:tab/>
        <w:tab/>
        <w:tab/>
        <w:t>Anexa nr.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Comisia de selecţionare proiecte sport 2012      </w:t>
        <w:tab/>
        <w:tab/>
        <w:tab/>
        <w:tab/>
        <w:tab/>
        <w:tab/>
        <w:tab/>
        <w:t xml:space="preserve">  </w:t>
        <w:tab/>
        <w:t>la Dispoziţia preşedintelui Consiliului Judeţean Mureş nr.128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Lista cu proiectele eligibile din categoria „sportul pentru toţi” pentru anul 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2"/>
        <w:gridCol w:w="3885"/>
        <w:gridCol w:w="5785"/>
        <w:gridCol w:w="2679"/>
        <w:gridCol w:w="14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r.înre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J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olicitant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dresa solicitantulu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uma acordată (le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8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UNIREA” Iclănzel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în Campionatul judeţean de fotb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-dul 1848, nr.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7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Sportivă „MUREŞUL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Ruşii-Munţ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judeţean de fotbal seniori, Liga a IV-a şi organizarea fazei judeţene a competiţiei „Cupa României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muna Ruşii Munţi, nr.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8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ul Sportiv SPERANŢA” Tîrgu Mureş 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Turneul de fotbal pentru copii „Braşov Junior’s Cup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Secuilor Martiri, nr.6/B/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OLYMPIKUS” Tîrgu Mure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upa Olimpikus, ediţia a VI-a, rezervată persoanelor cu dizabilită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Armoniei, nr.2/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0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MASTER SCHI &amp; BIKE CLUB” Tîrgu Mure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ncursul de TRIATLON  (sport în aer liber - înot, ciclism, alergare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-dul Pandurilor, nr72/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0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non profit „FLAMURA BOZIAŞ” Târnăven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ompetiţia „Cupa Flamura” şi la Campionatul municipal Târnăven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 Târnăveni, str.Republicii nr.74/E/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7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sportivă „MSE 08” Tîrgu Mureş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articipare la competiţia “Cupa României “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-dul Pandurilor, nr.97/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ŞOIMII” Târnăven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judeţean de fotbal juniori 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municipiul Târnăveni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leea Gării, nr.1/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Bălăuş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acţiunea sportivă “Minte sănătoasă într-un corp sănăto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ocalitatea Bălăuşeri, str.Principală, nr.2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FOTBAL CLUB JUNIOR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Tîrgu Mureş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Turneul Internaţional “Youth Football Festival” din localitatea Kaposvar, Ungar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Podeni,  nr.44/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TRICOLORUL”, comuna Nade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Judeţean de Fotbal Seniori, seria „Central” 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ocalitatea Ţigmnandru, comuna Nadeş, nr.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 Club Miercurea - Nirajulu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egătire pentru participarea la Campionatul Judeţean de Fotbal, ediţia 2012 –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aşul Miercurea Nirajului, str.Sălciilor, nr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BUSHI SHINDO”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seminarului anual de Shinden Ryu Jiujutsu  cu participarea maestrului japonez Hanshi Takao Kitano, Osaka (DNBK şi Shinden Ryu Jiujutsu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unicipiul Tîrgu Mureş, str.Braşovului, nr.5/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Clubul Sportiv „MULTIPROD” Gorneşti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de handbal feminin, echipa de juniori II şi III 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muna Gorneşti, str.Principală, nr.416/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2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Avântul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iheşu de Cîmpi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de fotbal seniori şi juniori Liga IV 20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muna Miheşu de Cîmpie, str.1 Decembrie 1918, nr.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3.000</w:t>
            </w:r>
          </w:p>
        </w:tc>
      </w:tr>
      <w:tr>
        <w:trPr/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 xml:space="preserve">TOTAL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5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  <w:lang w:val="ro-RO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  <w:lang w:val="ro-RO"/>
        </w:rPr>
        <w:t>Informatiile au fost furnizate de: Feier Olimpia, in data de 25.05.2012</w:t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lang w:val="en-US"/>
    </w:rPr>
  </w:style>
  <w:style w:type="character" w:styleId="SubsolCaracter">
    <w:name w:val="Subsol Caracter"/>
    <w:basedOn w:val="Fontdeparagrafimplicit"/>
    <w:qFormat/>
    <w:rPr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2:00Z</dcterms:created>
  <dc:creator>Moga Constantin</dc:creator>
  <dc:description/>
  <cp:keywords/>
  <dc:language>en-US</dc:language>
  <cp:lastModifiedBy>Adrian Gorea</cp:lastModifiedBy>
  <cp:lastPrinted>2012-05-18T10:41:00Z</cp:lastPrinted>
  <dcterms:modified xsi:type="dcterms:W3CDTF">2012-05-25T09:43:00Z</dcterms:modified>
  <cp:revision>4</cp:revision>
  <dc:subject/>
  <dc:title>Nr,</dc:title>
</cp:coreProperties>
</file>