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EXA 1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ENTRALI</w:t>
      </w:r>
      <w:r>
        <w:rPr>
          <w:b/>
        </w:rPr>
        <w:t xml:space="preserve">ZATOR PRIVIND FINANŢĂRILE NERAMBURSABILE ACORDATE UNITĂŢILOR DE CUL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ODOX ŞI GRECO-CATOLIC DIN JUDEŢUL MUREŞ PENTRU ANUL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highlight w:val="yellow"/>
          <w:u w:val="single"/>
        </w:rPr>
        <w:t>Notă:</w:t>
      </w:r>
      <w:r>
        <w:rPr>
          <w:i/>
          <w:sz w:val="24"/>
          <w:szCs w:val="24"/>
        </w:rPr>
        <w:t xml:space="preserve"> În vederea întocmirii contractelor de finanţare nerambursabilă, vă rugăm </w:t>
      </w:r>
      <w:r>
        <w:rPr>
          <w:i/>
          <w:sz w:val="24"/>
          <w:szCs w:val="24"/>
          <w:u w:val="single"/>
        </w:rPr>
        <w:t>să refaceţi bugetul</w:t>
      </w:r>
      <w:r>
        <w:rPr>
          <w:i/>
          <w:sz w:val="24"/>
          <w:szCs w:val="24"/>
        </w:rPr>
        <w:t xml:space="preserve"> de venituri şi cheltuieli al proiectului, conform sumelor aprobate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Informaţii suplimentare se pot obţine la telefon: 0265-401.236, iar semnarea contractelor se va face la sediul Consiliului Judeţean Mureş, camera 63, începând cu data de </w:t>
      </w:r>
      <w:r>
        <w:rPr>
          <w:b/>
          <w:i/>
          <w:sz w:val="24"/>
          <w:szCs w:val="24"/>
          <w:u w:val="single"/>
        </w:rPr>
        <w:t>28 mai 2012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24"/>
          <w:szCs w:val="24"/>
        </w:rPr>
        <w:t>Termenul limită până la care se pot semna contracte este</w:t>
      </w:r>
      <w:r>
        <w:rPr>
          <w:b/>
          <w:i/>
          <w:sz w:val="24"/>
          <w:szCs w:val="24"/>
          <w:u w:val="single"/>
        </w:rPr>
        <w:t xml:space="preserve"> 28 iunie 2012.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4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60"/>
        <w:gridCol w:w="2789"/>
        <w:gridCol w:w="3905"/>
        <w:gridCol w:w="960"/>
      </w:tblGrid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Înre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Solicitan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Denumirea proiec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alocată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Ibăneşt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nlocuirea totală a acoperiş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Ibăneşti - Filia Grop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novare şi reparaţii interioare biserica Gropi</w:t>
              <w:br/>
              <w:t>Inlocuirea de jgheab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răieşti Adămu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Reparaţie biserica ortodoxă Sfântu Gheorgh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ipă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biserica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Iernut 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construcţie la biserica</w:t>
              <w:br/>
              <w:t>Sf.Ierarh Nicolae-acoperirea turnurilor cu tablă şi</w:t>
              <w:br/>
              <w:t>tencuirea interioară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Bărdeşt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partea de zidărie exterioară, reparaţii uşi, ferestre, achiziţionare mobil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Morăren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partea de zidărie exterioară, reparaţii uşi, ferest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âng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construcţie la biserica Naşterea Domn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Papiu Ilaria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ncălzirea bisericii cu centrală termică şi izolarea bolţii cu vată miner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ănăstirea Ortodoxă Lăpuşn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menajare paracl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Iclănzel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rea exterioara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Iclănzel - Filia Mădărăşen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acoperiş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ăulia de Câmp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ictură interioară pe pere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euaşu de Câmpie - Filia Herghel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iect de reparaţii curente la biserica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euaşu de Câmp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iect de reparaţii curente la biserica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Rîci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struire biserică ortodox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uieş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interioare şi exterio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Mădăra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tâmplărie clăd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Ivăneşt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la partea de zidărie exterioare, tencuieli, zugrăveli în interior şi exterior, reparaţii uşi şi ferestre, achiziţion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oasta Mar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Şăuş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interioare şi eliminare infiltraţii ap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Şăuşa - Filia Sânmărghit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interioare şi eliminare infiltraţii ap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chitul Ortodox Răzoar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exterioare corp chil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Adămu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Renovarea interioară a bisericii parohia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"C-tin si Elena" Reghi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fecţionare şi montare a iconostasului din lemn de stejar sculptat la biserica nou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Oarba de Mur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t şi zugrăvit inter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Poart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nlocuire acoper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Og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apelă mortuară comună în cimitirul Og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Dileul Vech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nlocuirea de geamuri cu tâmplărie PV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Goga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Biserica Ortodoxă română Gog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Toac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soclul bisericii şi înlocuire uşi laterale de evacu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Gurghi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exterior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Ibăneşt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exterioar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Poieniţ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la partea de zidărie exterioare, tencuieli, zugrăveli interior şi exterior, înlocuirea acoperişului, uşilor şi ferestre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uştelni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ontare microcentr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Reghin Apalin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exterior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Bahne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struire clopotniţ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Frunzen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Reparaţii pentru îmbunătăţirea exteriorului Bisericii Parohia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Bato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struirea Bisericii Parohiale Bato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enereu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encuială exterio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Uli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tencuial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fântu Gheorgh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Instalare centrală termică biseric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9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Târgu Mureş I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ictură bisericească tehnică Fr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Miercurea Nira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nlocuire pardoseală Capela Parohi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Miercurea Niraj - Filia Sântandre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atrăsnet la biserica monument istoric din Sântandr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Oroi Pete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Construire biseric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chitul Ortodox Zimţ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zidărie interioare ş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Fânaţ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ictură din nou în tehnica fres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Fânaţe - Filia Şincai Fânaţ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pictură la biserica Şincai Fînaţ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ighişoara nr. 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mprejmuire şi acces pietonal sp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topopiatul Greco Catolic Târgu Mur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interioare sediu biro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nr. 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exterioare biserica din str. Bernady Gyorgy nr.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Voinicen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amenajare interioară a Bisericii Ortodoxe Voinic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nr.1 Târgu Mur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chimbare luminator acoper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Tuşi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zolaţii exterio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ângeorgiu de Câmp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la tencuieli interioare şi exterioare a lăcaşului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Vătav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exterioare, consolidare scări acces bise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Ungheni 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ontaj învelitoare, lucrări finisaje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Bălăuşer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de consolidare, izolare şi renov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ânmărtinu de Câmp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termoizolaţi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f. Nicolae Târgu Mur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servarea şi întreţinerea „Biserica de Piatră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Şinca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lăd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aritativă nr. II Târgu Mur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ape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chitul Ortodox Fărăgă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Construirea schitului "Sfîntul Ierotei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Odrihe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nstalaţie de încălzire proprie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ănăstirea Ortodoxă Jacul Românes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orp chilii mănăstirea Jacul Românes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ănăstirea Ortodoxă Cipăien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acoper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Bărboş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novare interioar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Vişinel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nstalaţie de încălzire central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înpaul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ictură în tehnica fres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Bald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nlocuire ferest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ărmăşel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exterio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ărmăşel Gar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encuire interioar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Ogra - Filia Lăscu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nlocuirea acoperiş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Nima Râciulu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curare geamuri termopan bis. din Nima Râci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ubpădur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biserica din Subpăd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Giulu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erghi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Recondiţionare structură boltă interioar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Şardu Nirajulu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Reparaţii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Ban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interioare ş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Dâmb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 exterioare la biserica din Dâmb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Dâmbu - filia Satu No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struire turnuri la biserica ortodoxă din Satu -No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Luduş - Ghej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 exterioare la biserica din Luduş-Ghe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Habi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ăcalu de Pădur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abilit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Dileul Vechi - filia Vaidei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reparaţii la lo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Şerbeni - filia Căcu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chiziţionare şi montare sistem de încălzire, C.T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Şerben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chiziţionare şi montare sistem de încălzire, C.T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Râpa de Jo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nstalaţie de încălzire centrală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ărmaşu I (Mănăstire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ărmaşu II (Sf Arhangheli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in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Lepinde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Zau de Câmp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tâmplă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Răzoar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tinuarea lucrărilor de reabili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Abuş - filia Păucişoa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- Zugrăvire exterioar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Abu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ontarea sistem de răcire/încălzire a aerului ambi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Târgu Mureş Orizon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strucţie Capelă de lemn Livez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f. Treime Reghi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nstrucţi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f Gheorghe Reghi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cces parter - intrarea principal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Bălăuşer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tencuire a interior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răciuneşt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interioare s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răciuneşti - filia Tirimioa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biserica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aşva 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exterioar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olovăstr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exterioare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Gorneşti - filia Peri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biserica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Gorneşt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 la biserica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f. Împăraţi C-tin şi Elena Târgu Mur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menajare subsol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f. Trei Ierarhi Târgu Mur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nstalaţie electrică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Greco Catolică Hoda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novarea lăcaşului de cult din Hod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Şeulia de Mure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obilier sculptat din stejar la biserica din Şeulia de Mure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Târgu Mureş X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encuieli suport pentru pictură "fresco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Poieniţ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orunc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ucrări de pictură la biserica parohi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Târgu Mureş XI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nstalaţie apă gaz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Cozm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şi zugrăvel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ănăstirea  Ortodoxă Socolu de Câmp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Înlocuire geamuri la corpul de chil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Glăjăr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pardoseli şi tencuieli interioare la biserica ve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Hoda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paraţii exterior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rohia Ortodoxă Supla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ictarea pronaos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EXA 2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CENTRALI</w:t>
      </w:r>
      <w:r>
        <w:rPr>
          <w:b/>
        </w:rPr>
        <w:t xml:space="preserve">ZATOR PRIVIND FINANŢĂRILE NERAMBURSABILE ACORDATE UNITĂŢILOR DE CULT </w:t>
      </w:r>
    </w:p>
    <w:p>
      <w:pPr>
        <w:pStyle w:val="Normal"/>
        <w:ind w:hanging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REFORMAT, ROMANO-CATOLIC, EVANGHELIC ŞI  UNITARIAN DIN JUDEŢUL MUREŞ, PENTRU ANUL 2012</w:t>
      </w:r>
    </w:p>
    <w:p>
      <w:pPr>
        <w:pStyle w:val="Normal"/>
        <w:ind w:hanging="0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highlight w:val="yellow"/>
          <w:u w:val="single"/>
        </w:rPr>
        <w:t>Notă:</w:t>
      </w:r>
      <w:r>
        <w:rPr>
          <w:i/>
          <w:sz w:val="24"/>
          <w:szCs w:val="24"/>
        </w:rPr>
        <w:t xml:space="preserve"> În vederea întocmirii contractelor de finanţare nerambursabilă, vă rugăm </w:t>
      </w:r>
      <w:r>
        <w:rPr>
          <w:i/>
          <w:sz w:val="24"/>
          <w:szCs w:val="24"/>
          <w:u w:val="single"/>
        </w:rPr>
        <w:t>să refaceţi bugetul</w:t>
      </w:r>
      <w:r>
        <w:rPr>
          <w:i/>
          <w:sz w:val="24"/>
          <w:szCs w:val="24"/>
        </w:rPr>
        <w:t xml:space="preserve"> de venituri şi cheltuieli al proiectului, conform sumelor aprobate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ţii suplimentare se pot obţine la telefon: 0265-401.236, iar semnarea contractelor se va face la sediul Consiliului Judeţean Mureş, camera 63, începând cu data de </w:t>
      </w:r>
      <w:r>
        <w:rPr>
          <w:b/>
          <w:i/>
          <w:sz w:val="24"/>
          <w:szCs w:val="24"/>
          <w:u w:val="single"/>
        </w:rPr>
        <w:t>28 mai 2012</w:t>
      </w:r>
      <w:r>
        <w:rPr>
          <w:i/>
          <w:sz w:val="24"/>
          <w:szCs w:val="24"/>
        </w:rPr>
        <w:t>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24"/>
          <w:szCs w:val="24"/>
        </w:rPr>
        <w:t>Termenul limită până la care se pot semna contracte este</w:t>
      </w:r>
      <w:r>
        <w:rPr>
          <w:b/>
          <w:i/>
          <w:sz w:val="24"/>
          <w:szCs w:val="24"/>
          <w:u w:val="single"/>
        </w:rPr>
        <w:t xml:space="preserve"> 28 iunie 2012.</w:t>
      </w:r>
    </w:p>
    <w:p>
      <w:pPr>
        <w:pStyle w:val="Normal"/>
        <w:ind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92"/>
        <w:gridCol w:w="2818"/>
        <w:gridCol w:w="3780"/>
        <w:gridCol w:w="960"/>
      </w:tblGrid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solicita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Solici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Denumirea proiec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alocată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răciun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curente, schimbarea geamurilor la sala de rugăciune din parohia reformat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Ab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rea acoperişului pentru biserica reformată Abud. Executarea reparaţie şarpantă din ţig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upl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ţea de încălzire cu centrală termică la Sala de consil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Papiu Ilar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 la scările de acces ale clădiri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nr.6 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onstru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uieş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gard şi trotu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întana Niraj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la mobilierul bisericii reformate Sântana Niraj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întand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biserică reformată Sântandrei-zugrăveli exteri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ălăţ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 interioare biserica din Gălăţ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Iern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onsolidare acoperiş Biserica Romano - Catolică Iern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Sânpa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onsolidarea  şi repararea turnului bisericii romano catolice din Sânpa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Ungh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Cris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Eremi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lăcaşul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Pipea Nad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Tencuieli exterioare şi interioare la Biserica Unitariană Pip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Alb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onstruire capelă mortu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Sighişoara - Filia Alb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onstruire capelă mortu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Sighişoara - Filia Alb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onstruire capelă mortu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Sigh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Tencuieli interioare ta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i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casa de rugăciune din Cin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oroisânmăr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Amenajări interioare la biserica reformată din Coroisânmar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VII 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interioare a bisericii şi repararea/înlocuirea jgheaburilor şi burlane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Vărg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la arhitectura lăcaş de c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orn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cur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Miercurea Niraj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Instalaţie de încălz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oroisânmărtin - Filia Odrih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Amenajări exterioare la Biserica Reformată Coroisânmărtin filiala Odrih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Bez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novarea exterioară şi interioară la Lăcaşul de cult Unitarian Bez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Găl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zidărie, finisaj exterior şi interior la Biserica Unitariană Găle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Văl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la casa de rugăciuni Văl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Tuş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interioare la Biserica Reformată din Tuş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ărmăşel Ga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interioare şi exterioare la Biserica Reformată din Sărmăşel G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olonia Ludu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novarea clădirii Bisericii Colonia - Ludu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Og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apelă mortuară comună în cimitirul Og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Og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apelă mortuară comună în cimitirul Og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ânsim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la casa de rugăciuni Sânsim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Rigm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interioare la casa de rugăciuni Rigm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hin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Schimbarea pardoselii din lemn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uşteln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Biserica Reformată Cuşteln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ecăl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Biserica Reformată din Cecăl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Iştiha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biserica reformată din Iştiha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nr.4 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Instalarea panourilor de încălzire cu infraroş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Petrila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abilitare scară exterio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, renovare orgă la Biserica Unitariană str.Bolyai, nr.13, Tg.Mure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Sângeorgiu de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la structura acoperişulu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Târnăv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Eficientizarea sistemului de încălzire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Idrifa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Turnarea clopotului din bron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euaşu de Câm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alizarea proiectului de restaurare a monumentului istoric Biserica Reformată Ceuaşu de Câmp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Dileul Ve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finale la acoperişul casei de rugăci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igh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rea băncilor din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Neaua - Filia Adrianu M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interioare şi exterioare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Nea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generale la orga bisericeas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Mărcul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Tencuieli interioare şi exterioare la casa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Ludu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Extindere casă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Tor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int. şi ext. a casei de rugăciuni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Pădur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interioare clădi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Miercurea Niraj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Schimbarea geamurilor la Biserica Reformat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Beica de J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a capitală a Bisericii Reformate Beica de J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rotopopiatul Reformat al Gurghi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a casei de rugăci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Da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la biserica reformată Da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Peri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Schimbarea burlane şi jgheaburi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ogan Varol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. La casa de rugăciune Gogan Varol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urghiu - filia Glăjă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exterio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urghiu - filia Ideciu de J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Reparaţii exterioare locaş de cul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urgh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exterioare Casa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orun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onservarea şi întreţinerea Casei de rugăciuni Corun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otu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Construcţie Casă de rugăciu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Nicol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Casa de rugăciune reformată, Nicole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Şilea Niraj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dulgherie şi amenajare la locaş de cult Bech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ulpiu - filia Săb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curente la biserica reformată Săb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ulp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curente la biserica reformată Culp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Acăţ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Reabilitarea biseric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Porumb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Modernizare reparaţii Casa de rugăci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Val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onstruire Casă mortu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Tîmpa - Filia Moşu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Biserica Reformată din loc. Be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Tîmpa - Filia B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Biserica Reformată din loc. Moş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rind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curente la biserica reformată Grind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Dileul N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la Biserica Reformată Dileul No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Valea Izvoar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la acoperişul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Aluni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Înlocuire ţigle şi şipci la Biserica Reformată Alun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Bâ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lăcaşul de cult Bâ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Ma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Reparaţii la lăcaşul de cul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Ber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lăcaşul de cult din comuna Ber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ă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novare gard, renovare şi modernizarea casei de rugăci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Evanghelică Lutherană 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Sistem de amplificare a sunetului pt. Biserica Lutheran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Păcur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abilitare cale de acces la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ărmaş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întreţinere curent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Sângeorgiu de Pădure - Bezidul N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Schimbarea sistemului de încălz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Brea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Încălzire centrală la casa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Ro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novarea gardului de piatră din jurul bisericii unitariene Ro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M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Izolarea termică şi repararea tencuielii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Vălur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la casa de rugăciuni din Vălur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îngeorgiu de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Termoizolaţia bisericii Reformate din Sângeorgiu de Mure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Zau de Câm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Termoizolaţia casei de rugăci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âmpeniţ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curente la Biserica Reformată din Câmpeniţ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âmpeniţa - filia Herghe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curente la Biserica Reformată din Hergh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Şinc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novarea interioara si exterioara a biseric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Told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Instalaţie de încălzire centra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Căluşeri - pr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e acoperiş la biserica Romano Catolică Săcăr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Căluşeri - pr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Zugrăvire interior Biserica Catolica Is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Căluşeri - Is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Modernizarea clopote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Păuc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novarea Biserica Reformată Păucişo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Unitariană Dâmbu Piet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Corn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întreţine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omano Catolică nr. I 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întreţinere şi reparaţii la capela din cimitirul Romano Catol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Vână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curente şi văruit la casa de rugăciune Vânăto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Mădăra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interio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Satu N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paraţii interioare exterio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B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interioare bis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Gheorghe Do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Negrenii de Câmpie -  filia Căpuşu de Câm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la biserica reformată Căpuşu de Câmp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Negrenii de Câm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Lucrări de reparaţii la biserica reformată Negrenii de Câmp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Lunca Mureş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Casă Mortua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Parohia Reformată Brâncoven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Renovarea acoperişului la casa de rugăci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EXA 3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CENTRALI</w:t>
      </w:r>
      <w:r>
        <w:rPr>
          <w:b/>
        </w:rPr>
        <w:t>ZATOR PRIVIND FINANŢĂRILE NERAMBURSABILE ACORDATE UNITĂŢILOR DE CULT DIN JUDEŢUL MUREŞ CUPRINSE ÎN GHIDUL SOLICITANTULUI LA CAPITOLUL „ALTE CULTE”, PENTRU ANUL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highlight w:val="yellow"/>
          <w:u w:val="single"/>
        </w:rPr>
        <w:t>Notă:</w:t>
      </w:r>
      <w:r>
        <w:rPr>
          <w:i/>
          <w:sz w:val="24"/>
          <w:szCs w:val="24"/>
        </w:rPr>
        <w:t xml:space="preserve"> În vederea întocmirii contractelor de finanţare nerambursabilă, vă rugăm </w:t>
      </w:r>
      <w:r>
        <w:rPr>
          <w:i/>
          <w:sz w:val="24"/>
          <w:szCs w:val="24"/>
          <w:u w:val="single"/>
        </w:rPr>
        <w:t>să refaceţi bugetul</w:t>
      </w:r>
      <w:r>
        <w:rPr>
          <w:i/>
          <w:sz w:val="24"/>
          <w:szCs w:val="24"/>
        </w:rPr>
        <w:t xml:space="preserve"> de venituri şi cheltuieli al proiectului, conform sumelor aprobate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Informaţii suplimentare se pot obţine la telefon: 0265-401.236, iar semnarea contractelor se va face la sediul Consiliului Judeţean Mureş, camera 63, începând cu data de </w:t>
      </w:r>
      <w:r>
        <w:rPr>
          <w:b/>
          <w:i/>
          <w:sz w:val="24"/>
          <w:szCs w:val="24"/>
          <w:u w:val="single"/>
        </w:rPr>
        <w:t>28 mai 2012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24"/>
          <w:szCs w:val="24"/>
        </w:rPr>
        <w:t>Termenul limită până la care se pot semna contracte este</w:t>
      </w:r>
      <w:r>
        <w:rPr>
          <w:b/>
          <w:i/>
          <w:sz w:val="24"/>
          <w:szCs w:val="24"/>
          <w:u w:val="single"/>
        </w:rPr>
        <w:t xml:space="preserve"> 28 iunie 2012.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7"/>
        <w:gridCol w:w="3597"/>
        <w:gridCol w:w="3695"/>
        <w:gridCol w:w="960"/>
      </w:tblGrid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solicitare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Solicitant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roiectulu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alocată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erica Adventistă Papiu Ilarian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tuare în jurul casei de aduna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3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inul Surorilor Carmelite Descălţate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eamenajarea capel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4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inul Surorilor Carmelite Descălţate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modernizare la iluminatul capel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erica Baptistă Betania Sighişoar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bilitarea instalaţii electrice şi parţial inst. Term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erica Penticostală nr. 6 Târgu Mureş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iziţionare instalaţie de sonoriza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ohia Baptistă Bahne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locuirea uşii de la intrarea în biserică şi reabilitarea term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tiile au fost furnizate de: Petruta Lucian, in data de 23.05.2012</w:t>
      </w:r>
    </w:p>
    <w:sectPr>
      <w:type w:val="nextPage"/>
      <w:pgSz w:w="11906" w:h="16838"/>
      <w:pgMar w:left="1328" w:right="9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8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7:00Z</dcterms:created>
  <dc:creator>Lucian Oroian Petruta</dc:creator>
  <dc:description/>
  <cp:keywords/>
  <dc:language>en-US</dc:language>
  <cp:lastModifiedBy>Adrian Gorea</cp:lastModifiedBy>
  <cp:lastPrinted>2012-05-22T12:46:00Z</cp:lastPrinted>
  <dcterms:modified xsi:type="dcterms:W3CDTF">2012-05-24T06:50:00Z</dcterms:modified>
  <cp:revision>11</cp:revision>
  <dc:subject/>
  <dc:title/>
</cp:coreProperties>
</file>