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I S T 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>privind subvenţiile acordate din bugetul Consiliului Judeţean Mureş pentru anul 2012 asociaţiilor , fundaţiilor şi persoanelor fizice care iniţiază proiecte şi programe prin care înfiinţează şi administrează unităţi de ASISTENŢĂ SOCIAL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Cs w:val="24"/>
          <w:u w:val="single"/>
        </w:rPr>
        <w:t>NOTĂ:</w:t>
      </w:r>
      <w:r>
        <w:rPr>
          <w:rFonts w:cs="Arial" w:ascii="Arial" w:hAnsi="Arial"/>
          <w:b/>
          <w:bCs/>
          <w:i/>
          <w:szCs w:val="24"/>
        </w:rPr>
        <w:t xml:space="preserve">  Unităţile de asistenţă socială care au obţinut finanţare sunt rugate să se prezinte pentru semnarea contractului (preşedinte şi responsabil financiar), la camera 57 (d-na Tanţoş Florentina) în perioada 28.05-08.06.2012 între orele 09,00 – 13,00 (cu ştampila şi bugetul refăcut în funcţie de sumele aprobate).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6"/>
        <w:gridCol w:w="4028"/>
        <w:gridCol w:w="3420"/>
        <w:gridCol w:w="4680"/>
        <w:gridCol w:w="11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r cr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Nr. înreg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olicit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Ad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itlul proiectulu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</w:rPr>
              <w:t>Suma aprobată în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lei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6"/>
                <w:lang w:val="en-US"/>
              </w:rPr>
            </w:pPr>
            <w:r>
              <w:rPr>
                <w:b/>
                <w:sz w:val="20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6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undaţia Creştină Diakonia Tg.Mureş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str. Pădurii nr.7/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Unitate socială de îngrijire la domiciliu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8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6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undaţia Creştină Diakonia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str. Pădurii nr.7/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itate socială de sprijinire a persoanelor tinere toxico – dependent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</w:rPr>
            </w:pPr>
            <w:r>
              <w:rPr>
                <w:b/>
                <w:i/>
                <w:color w:val="3366FF"/>
                <w:szCs w:val="24"/>
              </w:rPr>
              <w:t>6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</w:rPr>
            </w:pPr>
            <w:r>
              <w:rPr>
                <w:b/>
                <w:i/>
                <w:color w:val="3366FF"/>
                <w:sz w:val="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3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ociaţia IPPD (Institutul de Psihoterapie şi Dezvoltare Personal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. Sângeorgiu de Mureş, Str. Câmpului, nr.7, jud.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entrul de Psihoterapie şi Dezvoltare Personală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iliala Reghin a Fundaţiei Creştine Diako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. Reghin, Str. Oltului, nr. 69, jud.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rviciul de îngrijire socio-medicală la domiciliu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14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undaţia Gecse Daniel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. Tg. Mureş, Bv.22 Decembrie 1989, nr.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ogram ambulatoriu - Servicii de educare şi reabilitare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en-GB"/>
              </w:rPr>
            </w:pPr>
            <w:r>
              <w:rPr>
                <w:b/>
                <w:i/>
                <w:color w:val="3366FF"/>
                <w:szCs w:val="24"/>
                <w:lang w:val="en-GB"/>
              </w:rPr>
              <w:t>8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en-GB"/>
              </w:rPr>
            </w:pPr>
            <w:r>
              <w:rPr>
                <w:b/>
                <w:i/>
                <w:color w:val="3366FF"/>
                <w:sz w:val="20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4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ndaţia „Pentru Familia Creştină” Sighişo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ghişoara str. Horea Teculescu nr.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entrul de zi pentru copii cu dizabilităţ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8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5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ndaţia Buck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B-dul 1848 nr.28/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u de dezvoltare a comunităţ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6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Marianum Tg. 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, str. Braşovului, nr. 6 A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rviciul social „Alungând singurătatea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2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„Rază de Soare” Iernu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. Iernut, str.Avram Iancu, nr. 2, jud .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tinuarea serviciului de recuperare psiho-motorie, prin tehnici de stimulare prin arte combinat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9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8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undaţia Cezara Codruţa Maric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Loc.Tg. Mureş, B-dul Cetăţii nr.13; Str. Suceava, nr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ul de Zi Ceza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en-GB"/>
              </w:rPr>
            </w:pPr>
            <w:r>
              <w:rPr>
                <w:b/>
                <w:i/>
                <w:color w:val="3366FF"/>
                <w:szCs w:val="24"/>
                <w:lang w:val="en-GB"/>
              </w:rPr>
              <w:t>18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en-GB"/>
              </w:rPr>
            </w:pPr>
            <w:r>
              <w:rPr>
                <w:b/>
                <w:i/>
                <w:color w:val="3366FF"/>
                <w:sz w:val="20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ndaţia de Ecologie Umană OA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. Tg. Mureş, str. Emil Dandea, nr. 10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ul de zi persoane vârstnice „Brânduşa”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</w:rPr>
            </w:pPr>
            <w:r>
              <w:rPr>
                <w:b/>
                <w:i/>
                <w:color w:val="3366FF"/>
                <w:szCs w:val="24"/>
              </w:rPr>
              <w:t>7.000</w:t>
            </w:r>
          </w:p>
        </w:tc>
      </w:tr>
      <w:tr>
        <w:trPr>
          <w:trHeight w:val="8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undaţia Veritas Sighişoa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. Sighişoara, Str.Horea Teculescu 34-36, jud.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rviciul de asistenţă şi suport pentru persoane cu dizabilităţ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4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undaţia Veritas Sighişoa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. Sighişoara, Str.Horea Teculescu 34-36, jud.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Serviciul  social de suport şi acompaniament pentru adolescenţi, copii şi famili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Asociaţia Caritas Mitropolitan Greco Catolic Bl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. Blaj, str. Republicii, nr.8, jud. Al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ul de servicii de îngrijire şi asistenţă la domiciliu Luduş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Asociaţia Caritas Mitropolitan Greco Catolic Bl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Loc. Blaj, str. Republicii, nr.8, jud. Al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ul de servicii de îngrijire şi asistenţă la Târnăveni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4.000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4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ndaţia Bonus Pastor Tg. 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str. Sf. Ioan nr. 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istenţă psiho – socială cu caracter holist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en-GB"/>
              </w:rPr>
            </w:pPr>
            <w:r>
              <w:rPr>
                <w:b/>
                <w:i/>
                <w:color w:val="3366FF"/>
                <w:szCs w:val="24"/>
                <w:lang w:val="en-GB"/>
              </w:rPr>
              <w:t>1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en-GB"/>
              </w:rPr>
            </w:pPr>
            <w:r>
              <w:rPr>
                <w:b/>
                <w:i/>
                <w:color w:val="3366FF"/>
                <w:sz w:val="20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5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ociaţia Copiilor şi Tinerilor Diabetici  Mureş – ASCOTID 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B-dul 1 Decembrie 1918 nr. 162, ap.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u de asistenţă medico – socială ASCOTID Mureş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en-GB"/>
              </w:rPr>
            </w:pPr>
            <w:r>
              <w:rPr>
                <w:b/>
                <w:i/>
                <w:color w:val="3366FF"/>
                <w:szCs w:val="24"/>
                <w:lang w:val="en-GB"/>
              </w:rPr>
              <w:t>1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en-GB"/>
              </w:rPr>
            </w:pPr>
            <w:r>
              <w:rPr>
                <w:b/>
                <w:i/>
                <w:color w:val="3366FF"/>
                <w:sz w:val="20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5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ociaţia Română de Cancer - Grupul Destine Comune Tg. 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str. Mărăşti nr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Centru de zi – Grupul Destine Comu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1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5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Română de Cancer - Grupul Destine Comune Tg. 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str. Mărăşti nr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ul mobil de consiliere, examinare şi asistenţă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</w:rPr>
            </w:pPr>
            <w:r>
              <w:rPr>
                <w:b/>
                <w:i/>
                <w:color w:val="3366FF"/>
                <w:szCs w:val="24"/>
              </w:rPr>
              <w:t>8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</w:rPr>
            </w:pPr>
            <w:r>
              <w:rPr>
                <w:b/>
                <w:i/>
                <w:color w:val="3366FF"/>
                <w:sz w:val="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6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ndaţia Rheum Care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Tg. Mureş str. Paul Chinezu nr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ervicii sociale de recuperare şi reabilitare la domiciliu – Old Home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1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6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ndaţia Rheum Care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str. Paul Chinezu nr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Centru de servicii specializate la domiciliu, de recuperare şi reabilitare pentru persoane cu handicap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6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ociaţia „Sf.Elisabeta” Tg. 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str. Milcovului nr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rviciul pentru dezvoltarea deprinderilor de viaţă independentă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15.000</w:t>
            </w:r>
          </w:p>
        </w:tc>
      </w:tr>
      <w:tr>
        <w:trPr>
          <w:trHeight w:val="7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6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„Sf.Elisabeta Tg. 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str. Milcovului nr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gram social pentru dezvoltarea cunoştinţelor copiil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1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9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ociaţia Hifa-România 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B-dul Pandurilor nr.18 ap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marea, informarea şi instruirea tinerilor despre viaţa persoanelor cu dizabilităţi şi mediul lor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en-GB"/>
              </w:rPr>
            </w:pPr>
            <w:r>
              <w:rPr>
                <w:b/>
                <w:i/>
                <w:color w:val="3366FF"/>
                <w:szCs w:val="24"/>
                <w:lang w:val="en-GB"/>
              </w:rPr>
              <w:t>7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en-GB"/>
              </w:rPr>
            </w:pPr>
            <w:r>
              <w:rPr>
                <w:b/>
                <w:i/>
                <w:color w:val="3366FF"/>
                <w:sz w:val="20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9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ociaţia Hifa-România 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B-dul Pandurilor nr.18 ap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entru o viaţă mai decentă a persoanelor cu dizabilităţi sau boli cronice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7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undaţia Lazarenum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str. Mihai Eminescu nr. 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ămin pentru persoane vârstnice „Casă Diaconală cu capelă”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1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3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undaţia Kiwi Tg. 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str. Papiu Ilarian nr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rviciul social de prevenire a abandonului  „Stop abandon”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3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undaţia Mâini Dibace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str. Oituzului nr.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entru de zi pentru persoane cu dizabilităţi Mâini Dibace – Familia, suport primar pentru persoane cu dizabilităţ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18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7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undaţia Pro Sova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vata str. Lungă nr.46/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ele de tip familial Tinkerbel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1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8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ndaţia Creştină RH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B-dul 22 Decembrie 1989 nr. 158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ul de pregătire pentru o viaţă independentă pentru tineri cu dizabilităţi infectaţi HIV/SID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3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8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ndaţia Creştină RH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B-dul 22 Decembrie 1989 nr. 158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ul de consiliere şi sprijin pentru familii monoparentale aparţinând comunităţilor defavorizate de rromi din Tg. Mureş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en-GB"/>
              </w:rPr>
            </w:pPr>
            <w:r>
              <w:rPr>
                <w:b/>
                <w:i/>
                <w:color w:val="3366FF"/>
                <w:szCs w:val="24"/>
                <w:lang w:val="en-GB"/>
              </w:rPr>
              <w:t>2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en-GB"/>
              </w:rPr>
            </w:pPr>
            <w:r>
              <w:rPr>
                <w:b/>
                <w:i/>
                <w:color w:val="3366FF"/>
                <w:sz w:val="20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8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ndaţia Creştină RH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B-dul 22 Decembrie 1989 nr. 158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ul special de dezvoltare a abilităţilor de viaţă pentru copii aparţinând  comunităţilor defavorizate de rromi din Tg. Mureş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</w:rPr>
            </w:pPr>
            <w:r>
              <w:rPr>
                <w:b/>
                <w:i/>
                <w:color w:val="3366FF"/>
                <w:szCs w:val="24"/>
              </w:rPr>
              <w:t>2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</w:rPr>
            </w:pPr>
            <w:r>
              <w:rPr>
                <w:b/>
                <w:i/>
                <w:color w:val="3366FF"/>
                <w:sz w:val="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9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ndaţia Luminiţa Copiilor Sighişo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ghişoara str.1 Decembrie 1918 nr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u de z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4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9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ociaţia Benone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: Mureş, str. Mihai Viteazu, nr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tegrarea socio-profesională a persoanelor seropozitive din Român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en-GB"/>
              </w:rPr>
            </w:pPr>
            <w:r>
              <w:rPr>
                <w:b/>
                <w:i/>
                <w:color w:val="3366FF"/>
                <w:szCs w:val="24"/>
                <w:lang w:val="en-GB"/>
              </w:rPr>
              <w:t>8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en-GB"/>
              </w:rPr>
            </w:pPr>
            <w:r>
              <w:rPr>
                <w:b/>
                <w:i/>
                <w:color w:val="3366FF"/>
                <w:sz w:val="20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9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ganizaţia „Salvaţi copii”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. Tg. Mureş, str. Cuza Vodă, nr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ul de consiliere pentru copilul abuzat, neglijat, trafic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1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undaţia Unitarcoop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. Tg. Mureş, Str. Bolyai, nr 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  <w:lang w:val="fr-FR"/>
              </w:rPr>
            </w:pPr>
            <w:r>
              <w:rPr>
                <w:rFonts w:cs="Tahoma" w:ascii="Tahoma" w:hAnsi="Tahoma"/>
                <w:color w:val="000000"/>
                <w:szCs w:val="24"/>
                <w:lang w:val="fr-FR"/>
              </w:rPr>
              <w:t xml:space="preserve">Serviciul de îngrijire la domiciliu  pentru persoane vârstnice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  <w:lang w:val="fr-FR"/>
              </w:rPr>
            </w:pPr>
            <w:r>
              <w:rPr>
                <w:rFonts w:cs="Tahoma" w:ascii="Tahoma" w:hAnsi="Tahoma"/>
                <w:color w:val="000000"/>
                <w:szCs w:val="24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8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ociaţia Inocenţia Nad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.  Nadeş, Str. Principală, nr.4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u de zi pentru copii proveniţi din familii  aflate în dificultat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7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ndaţia LOC  Sâncraiu de 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încraiu de Mureş str. Lalelelor nr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 Rebec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6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ndaţia LOC  Sâncraiu de 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încraiu de Mureş str. Lalelelor nr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partament de tranz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3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2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undaţia LOC  Sâncraiu de 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încraiu de Mureş str. Lalelelor nr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 Ana - Nad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4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2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undaţia LOC Sâncraiu de 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încraiu de Mureş str. Lalelelor nr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ere de zi –activităţi instructiv educativ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2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ociaţia Filantropia Ortodoxă Alba Iulia-Filiala Regh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. Reghin, Str. Nicolae Bălcescu, nr.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rvicii sociale la domiciliu pentru persoane vârstni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1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2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ociaţia Beautiful Life Chirile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irileu-com.Sânpaul, str. Cloşca, nr.185, jud.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ul rezidenţial pentru seniori „Casa Bunicilor”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8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3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undaţia Lazarenum -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, str.Mihai Eminescu, nr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a de copii Lid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1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4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ociaţia LCS Speranţa Sighişo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ghişoara, str.Scării, nr.1, jud.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op abandonului şcol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en-GB"/>
              </w:rPr>
            </w:pPr>
            <w:r>
              <w:rPr>
                <w:b/>
                <w:i/>
                <w:color w:val="3366FF"/>
                <w:szCs w:val="24"/>
                <w:lang w:val="en-GB"/>
              </w:rPr>
              <w:t>4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en-GB"/>
              </w:rPr>
            </w:pPr>
            <w:r>
              <w:rPr>
                <w:b/>
                <w:i/>
                <w:color w:val="3366FF"/>
                <w:sz w:val="20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0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ptr. Ingrijirea bătrânilor „Diakonos” Păsăren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ăsăreni, str. Principală, nr.18/A, jud.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Îngrijirea bătrânil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</w:rPr>
            </w:pPr>
            <w:r>
              <w:rPr>
                <w:b/>
                <w:i/>
                <w:color w:val="3366FF"/>
                <w:szCs w:val="24"/>
              </w:rPr>
              <w:t>1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</w:rPr>
            </w:pPr>
            <w:r>
              <w:rPr>
                <w:b/>
                <w:i/>
                <w:color w:val="3366FF"/>
                <w:sz w:val="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ociaţia Femeia Mileniului III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str. Potopului nr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u de asistenţă şi consiliere femei şi copi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6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ociaţia Caritas Greco Catolic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 P-ţa Trandafirilor nr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„</w:t>
            </w:r>
            <w:r>
              <w:rPr>
                <w:rFonts w:cs="Tahoma" w:ascii="Tahoma" w:hAnsi="Tahoma"/>
                <w:color w:val="000000"/>
              </w:rPr>
              <w:t>Nu suntem singuri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en-GB"/>
              </w:rPr>
            </w:pPr>
            <w:r>
              <w:rPr>
                <w:b/>
                <w:i/>
                <w:color w:val="3366FF"/>
                <w:szCs w:val="24"/>
                <w:lang w:val="en-GB"/>
              </w:rPr>
              <w:t>8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en-GB"/>
              </w:rPr>
            </w:pPr>
            <w:r>
              <w:rPr>
                <w:b/>
                <w:i/>
                <w:color w:val="3366FF"/>
                <w:sz w:val="20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ociaţia Microregionala Târnava Mică-Bălăuşeri-Sov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îngeorgiu de Pădure str. Livezilor nr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u de servicii şi asistenţă la domiciliu pentru persoane cu handicap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8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5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ndaţia Alpha  Transilvani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, Aleea Vrancea, nr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rvicii de îngrijire şi recuperare de zi pentru copii cu dizabilităţ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6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5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ndaţia Alpha  Transilvani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, Aleea Vrancea, nr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RIUM–Program de zi pentru dezvoltarea deprinderilor de viaţă independentă a copiilor/tinerilor cu dizabilitate peste 18 an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en-GB"/>
              </w:rPr>
            </w:pPr>
            <w:r>
              <w:rPr>
                <w:b/>
                <w:i/>
                <w:color w:val="3366FF"/>
                <w:szCs w:val="24"/>
                <w:lang w:val="en-GB"/>
              </w:rPr>
              <w:t>4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en-GB"/>
              </w:rPr>
            </w:pPr>
            <w:r>
              <w:rPr>
                <w:b/>
                <w:i/>
                <w:color w:val="3366FF"/>
                <w:sz w:val="20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8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ociaţia Pro Christo et Ecclesi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, Str. Hegyi Lajos, nr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iect pentru tineri cu risc de abandon familial şi şcolar „ONESIMUS”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0"/>
                <w:szCs w:val="24"/>
                <w:lang w:val="fr-FR"/>
              </w:rPr>
            </w:pPr>
            <w:r>
              <w:rPr>
                <w:b/>
                <w:i/>
                <w:color w:val="3366FF"/>
                <w:sz w:val="20"/>
                <w:szCs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8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sociaţia Pro Christo et Ecclesia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g. Mureş, Str. Hegyi Lajos, nr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rvicii sociale de îngrijiri la domiciliu pentru vârstnici „Adoptă o bunică”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Cs w:val="24"/>
                <w:lang w:val="fr-FR"/>
              </w:rPr>
            </w:pPr>
            <w:r>
              <w:rPr>
                <w:b/>
                <w:i/>
                <w:color w:val="3366FF"/>
                <w:szCs w:val="24"/>
                <w:lang w:val="fr-FR"/>
              </w:rPr>
              <w:t>7.00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</w:rPr>
        <w:t>Datele au fost furnizate de către Rodica Mureşan, in data de 22.05.2012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9:00Z</dcterms:created>
  <dc:creator>adminpbl</dc:creator>
  <dc:description/>
  <cp:keywords/>
  <dc:language>en-US</dc:language>
  <cp:lastModifiedBy>Adrian Gorea</cp:lastModifiedBy>
  <cp:lastPrinted>2012-05-21T12:22:00Z</cp:lastPrinted>
  <dcterms:modified xsi:type="dcterms:W3CDTF">2012-05-25T08:11:00Z</dcterms:modified>
  <cp:revision>4</cp:revision>
  <dc:subject/>
  <dc:title>             R O M Â N I A </dc:title>
</cp:coreProperties>
</file>