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6"/>
      </w:tblGrid>
      <w:tr>
        <w:trPr>
          <w:trHeight w:val="495" w:hRule="atLeast"/>
        </w:trPr>
        <w:tc>
          <w:tcPr>
            <w:tcW w:w="150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  <w:t>NOTĂ</w:t>
            </w:r>
          </w:p>
        </w:tc>
      </w:tr>
      <w:tr>
        <w:trPr>
          <w:trHeight w:val="900" w:hRule="atLeast"/>
        </w:trPr>
        <w:tc>
          <w:tcPr>
            <w:tcW w:w="1504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color w:val="FF0000"/>
                <w:sz w:val="28"/>
                <w:szCs w:val="28"/>
              </w:rPr>
              <w:t>În vederea întocmirii contractelor, vă rugăm să redimensionaţi sumele din bugetul de venituri şi cheltuieli al proiectului, conform sumelor aprobate.</w:t>
            </w:r>
          </w:p>
        </w:tc>
      </w:tr>
      <w:tr>
        <w:trPr>
          <w:trHeight w:val="1065" w:hRule="atLeast"/>
        </w:trPr>
        <w:tc>
          <w:tcPr>
            <w:tcW w:w="15046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color w:val="FF0000"/>
                <w:sz w:val="28"/>
                <w:szCs w:val="28"/>
              </w:rPr>
            </w:pPr>
            <w:r>
              <w:rPr>
                <w:rFonts w:cs="Arial" w:ascii="Cambria" w:hAnsi="Cambria"/>
                <w:color w:val="FF0000"/>
                <w:sz w:val="28"/>
                <w:szCs w:val="28"/>
              </w:rPr>
              <w:t>Informaţii suplimentare se pot obţine la telefon 0265 – 263211 int.1218 iar semnarea contractelor se va face la sediul Consiliului Judeţean Mureş, camera 115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/>
          <w:sz w:val="28"/>
          <w:lang w:val="ro-RO"/>
        </w:rPr>
        <w:t xml:space="preserve">      </w:t>
      </w:r>
      <w:r>
        <w:rPr>
          <w:rFonts w:cs="Arial Narrow" w:ascii="Arial Narrow" w:hAnsi="Arial Narrow"/>
          <w:sz w:val="28"/>
          <w:lang w:val="ro-RO"/>
        </w:rPr>
        <w:t xml:space="preserve">CONSILIUL JUDEŢEAN MUREŞ         </w:t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ro-RO"/>
        </w:rPr>
        <w:t>Anexa nr.1 la Dispoziţia preşedintelui C.J.M nr.177/2011</w:t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  <w:t>Comisia de selecţionare proiecte sport 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  <w:t>Lista cu proiectele eligibile din categoria „sportul de performanţă” pentru anul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4678"/>
        <w:gridCol w:w="2835"/>
        <w:gridCol w:w="1134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înreg CJ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Solicita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itlul proiec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ediul solicit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 xml:space="preserve">Suma acordat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o-RO"/>
              </w:rPr>
              <w:t xml:space="preserve">(le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Suma solicitat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(le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6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RING BOX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Turnee Internaţionale de Bo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str.Depozitelor, nr.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9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”TITANIC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ampionatul Naţional de Culturism 2011 –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za zon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-dul 1848,  nr.8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BODY BUILDERS LACTA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re la campionate naţionale şi internaţionale de culturis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Gh.Doja  nr.6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„NOVA VITA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ampionatul Naţional de baschet feminin, Divizia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Vulcan, nr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3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MASTER KARATE-DO” Regh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Master Karate-Do Reghin. EU 2011 (Promovarea sportului de performanţă şi a sportivilor Clubului Master Karate-Do Reghin în competiţii naţionale interne, campionate balcanice, europene şi mondia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Reghin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Zorilor, nr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.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3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„HOCHEI CLUB MUREŞUL”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romovarea sportului de performanţ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Bodor Peter, nr.2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2.8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4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ELECTROMUREŞ”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urneul Final al Campionatului Naţional pe echipe senioare/Hunedoara 15-18 iunie 2011, Cupa Mondială/Augsburg-Germania 4-8 octombrie 2011, Liga Campionilor 2011, conform tragerii la sorţi din 22 noiembrie şi 10 decembrie 2011 (pop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Călăraşilor, nr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„BASCHET CLUB SIRIUS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Promovarea sportului de performanţ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-dul 1848,  nr.28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57.7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„GLADIUS” Sîntana de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rea echipei de baschet U 15 în Campionatul Naţional de  Baschet 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itatea Sîntana de Mureş, str.Viorelelor, nr.654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6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Fodor Norbert Csan</w:t>
            </w: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á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d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omovarea sportului de performanţă (dans sporti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Constructorilor, nr.1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.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8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„SPARTACUS”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antonament în Harghita Băi în perioada 7 - 21 august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Sighişoarei, nr.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5.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8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sportivă de arte marţi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„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RED DRAGON FIGHT CLUB” Regh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la competiţiile din calendarul de  ju jitsu al Federaţiei Române de Arte Marţ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R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eghin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Iernuţeni, nr.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FOTBAL CLUB JUNIOR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re în campionatul judeţean de junior la turneul din Odorheiu Secuiesc, Braşov şi Arad şi organizarea Cupei Junior Tîrgu Mure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Podeni,  nr.44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9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„PRO REGIO”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at Cuieşd, comuna Păn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imul Campionat Internaţional-Balcanic la atelaje şi Finala Campionatului Naţional la atelaje 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una Pănet, satul Cuieşd, str.Principală, nr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0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ul sportiv „SAMURAII FLORII DE CIREŞ” Voiniceni, comuna Ceuaşu de Cîmp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articiparea sportivilor Asociaţiei clubul sportiv “Samuraii Florii de Cireş” Voiniceni la Campionatul Naţional de Judo, campionat organizat sub egida Federaţiei Române de Judo, conform calendarului of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ocalitatea Voiniceni, nr.48/A, comuna Ceuaşu de Cî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AUTO MOTO ISECO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Organizarea şi participarea la etapa I-a în Campionatul naţional de moto vite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Budiului, nr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4.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Boroş Emil Ioan,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 la Campionatul Naţional de Automobilism Rally Cross-Juni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C-tin Romanu Vivu, nr.D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„AUTO RALLY MUREŞ” Voinic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omovarea sportului de performanţă – Participarea în Campionatul Naţional de Rali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ocalitatea Voiniceni, str.Principală, nr.7, comuna Ceuaşu de Cîm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3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lubul sportiv „DRAGON-DO”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omovarea sportului de performanţ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Vulturilor, nr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3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0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”HIKARITORI”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olicitare sprijin financiar sportivilor Judoka al Asociaţiei club sportiv „Hikaritori” Mureş la campionate, concursuri la nivel naţional şi internaţional în calendarul competiţional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localitatea Sîncraiu de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Margaretelor, nr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55.5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Asociaţia club sportiv „DANCE ART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romovarea sportului de performanţă: Cupa DANSE ART Tîrgu Mureş, ediţia V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Parîngului , nr.5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7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Asociaţia „CLUB SPORTIV GOMBOS MARTIAL ARTS” Tîrgu Mureş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ganizarea “CUPEI GOMBOS”, ediţia a III-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Transilvania, nr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Cotruţ Stelian Robert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plasări competiţii interne şi internaţion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Sîvineşti, nr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Istoc Claudiu,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eşterea performanţelor sportive ale judeţului Mure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Hunedoara, nr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op Florin, Tîrgu Mureş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eşterea performanţelor sportive ale judeţului Mure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Gh.Doja, nr.160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Virag Lehel,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eşterea performanţelor sportive ale judeţului Mureş (wush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Gloriei, nr.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3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 xml:space="preserve">Şandor Maria Mihaela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imnastică ritmică, graţie şi armo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Decebal, nr.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6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lubul sportiv „SPORT GRUP SAKURA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articiparea şi reprezentarea judeţului Mureş în cadrul competiţiilor regionale şi naţionale de Ju Jitsu din calendarul Federaţiei Române de Arte Marţiale – Departamentul de Ju Jitsu anul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unicipiul T</w:t>
            </w: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rgu Mureş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tr.Bucinului, nr.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9.000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  <w:t>201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.816.635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br w:type="page"/>
      </w:r>
      <w:r>
        <w:rPr>
          <w:rFonts w:eastAsia="Arial Narrow" w:cs="Arial Narrow" w:ascii="Arial Narrow" w:hAnsi="Arial Narrow"/>
          <w:sz w:val="28"/>
          <w:lang w:val="ro-RO"/>
        </w:rPr>
        <w:t xml:space="preserve">       </w:t>
      </w:r>
      <w:r>
        <w:rPr>
          <w:rFonts w:cs="Arial Narrow" w:ascii="Arial Narrow" w:hAnsi="Arial Narrow"/>
          <w:sz w:val="28"/>
          <w:lang w:val="ro-RO"/>
        </w:rPr>
        <w:t>CONSILIUL JUDEŢEAN MUREŞ</w:t>
        <w:tab/>
        <w:tab/>
        <w:tab/>
        <w:tab/>
        <w:tab/>
        <w:t xml:space="preserve"> </w:t>
        <w:tab/>
        <w:tab/>
        <w:t xml:space="preserve">      Anexa nr.2 la Dispoziţia preşedintelui CJM nr.177/2011</w:t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  <w:t>Comisia de selecţionare proiecte sport 201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  <w:t>Lista cu proiectele eligibile din categoria „sportul pentru toţi” pentru anul 20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ro-RO"/>
        </w:rPr>
      </w:pPr>
      <w:r>
        <w:rPr>
          <w:rFonts w:cs="Arial Narrow" w:ascii="Arial Narrow" w:hAnsi="Arial Narrow"/>
          <w:b/>
          <w:sz w:val="28"/>
          <w:lang w:val="ro-RO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4678"/>
        <w:gridCol w:w="2835"/>
        <w:gridCol w:w="1276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c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Nr.înre-gistr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Solicitant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Titlul proiec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dresa solicitan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uma acordat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(le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uma solicitat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(le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45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portivă non profit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FLAMURA BOZIAŞ” Târnăv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Sport cu copiii şi tinerii din municipiul Târnăv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 Târnăveni, str.Republicii nr.74/E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3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Asociaţia sportivă „MUREŞUL”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Ruşii-Munţ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Campionatul de fotbal Liga a IV-a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comuna Ruşii Munţi, nr.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lang w:val="ro-RO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lang w:val="ro-RO"/>
              </w:rPr>
              <w:t>5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lang w:val="ro-RO"/>
              </w:rPr>
              <w:t>Asociaţia salvatorilor speciali şi montani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Promovarea sporturilor extreme şi a turismului mont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Stelelor, nr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lang w:val="ro-RO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5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TLETIC CLUB SPORTIN” Ludu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movarea sportului de performanţă din judeţul Mure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aşul Luduş, str.Avram Iancu, nr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lang w:val="ro-RO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5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Clubul sportiv de tir vânătoresc Ludu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omovarea sportului de performanţă din judeţul Mureş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raşul Luduş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r.1 Mai, nr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lang w:val="ro-RO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5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portivă „OUTWARD BOOND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Organizarea competiţiei “Carpathian Adventure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Gh.Doja, nr.9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Clubul sportiv „OLYMIKUS”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upa Olimpikus, ediţia a V-a, rezervat persoanelor cu dizabilită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Armoniei, nr.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8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portivă „UNIREA” Iclănz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ezvoltarea activităţilor sportive şi identificarea tinerilor cu rezultate bune în activitatea sportivă cât şi achiziţionarea de echipament sportiv şi modernizarea bazei sporti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unicipiul Tîrgu Mureş, B-dul 1848, nr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Fundaţia „KLARISZ-EURO HILFE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tinuitatea de formare şi perfecţionare de specialişti şi organiz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Luduşului, nr.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8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„MASTER SCHI BIKE CLUB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curs de TRIATLON  (sport în aer liber – înot, ciclism, alerg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B-dul Pandurilor, nr7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Asociaţia sportivă „AVÂNTUL”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iheşu de Cîmp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urneu zonal de minifotbal, concurs de şah, tenis de ma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localitatea Miheşu de Cîmpie, str.1 Decembrie 1918, nr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9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umanitară „PODUL”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Valea Largă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mpionatul Judeţean de Seniori, seria S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comuna Valea Largă, nr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5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club sportiv „OLIMPIC”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Cantonament – pregătire centralizată pentru creşterea capacităţii de efort a sportivilor componenţi ai echipei de handbal feminin jun.IV în vederea obţinerii de rezultate notabile în ediţia 2011-2012 a Campionatului Naţional de Junioare IV, competiţie organizată de Federaţia Română de Handbal în colaborare cu Asociaţia Judeţeană de Hand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B-dul Pandurilor, nr.8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.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portivă „CLUB SĂRMAŞU 2005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Dezvoltarea activităţilor sportive şi identificarea tinerilor cu rezultate bune şi foarte bune în activităţile spor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Oraşul Sărmaşu, str.Dezrobirii, nr.5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8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Club sportiv „TORPI MS”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ganizarea şi participarea echipelor de copii şi junior III în Campionatul Naţional de p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Săvineşti, nr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Asociaţia judeţeană de volei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mpionat  judeţean de vo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Măgurei, nr.5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portivă Bălăuşeri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ala de sport profesionist Bălăuşeri (fotbal) – 21 august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calitatea Bălăuşeri, str.Principală, nr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portivă „OGORUL VERDE” Crăieş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mpionatul judeţean de seniori, ediţia 2010 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ocalitatea Crăieşti, str.Canton, nr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portivă „MSE 08”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Tîrgu Mureş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rticipare în campionatul Lig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B-dul Pandurilor, nr.9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Clubul sportiv Miercurea Niraj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regătirea echipei Clubului sportiv Miercurea Nirajului pentru a participa în Campionatul Judeţean, ediţia 201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aşul Miercurea Nirajului, str.Sălciilor,nr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Asociaţia sportivă „NYARAD”,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comuna Eremi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emonstraţii aviatice cu baloane cu aer ca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a Eremitu, str.Principală, nr.54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Asociaţia sportivă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„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TRICOLORUL”, comuna Nad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Participarea Asociaţiei sportive „Tricolorul” din Ţigmandru la Campionatul Judeţean de Seniori, seria „Central” 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localitatea Ţigmnandru, comuna Nadeş, nr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10.3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Asociaţia sportivă „VIITORUL”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Lunca Mureşului, comuna Aluni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uminica spor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t Lunca Mureşului, comuna Aluniş, nr.101/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ocietatea Carpatină Ardeleană, Filiala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Tur</w:t>
            </w: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ă de anduranţă Teleki Samu -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Valea Gurghiului, ediţia a V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Sîrguinţei nr.10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Fundaţia – Asociaţia sportivă „PROCARDIA” 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“</w:t>
            </w:r>
            <w:r>
              <w:rPr>
                <w:rFonts w:cs="Arial Narrow" w:ascii="Arial Narrow" w:hAnsi="Arial Narrow"/>
                <w:sz w:val="28"/>
                <w:szCs w:val="28"/>
              </w:rPr>
              <w:t>100 de metri pentru sănătat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Ion Buteanu, nr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Asociaţia sportivă Corunca, com.Corun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rticiparea la campionatul judeţean de fotbal –seniori, ediţia 2010-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muna Corunca, str.Principală, nr.108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Asociaţia club sportiv „ŞOIMII”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Târnăv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Finanţare pentru activităţile sportive ale clubului (fotb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municipiul Târnăveni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leea Gării, nr.1/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63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 xml:space="preserve">Clubul sportiv „BUSHI SHINDO”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Tîrgu Mure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antonament pregătire sportivi în localitatea Sovata, judeţul Mure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  <w:t>municipiul Tîrgu Mureş, str.Braşovului, nr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500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  <w:t xml:space="preserve">TOTAL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>6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37.60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FF0000"/>
          <w:sz w:val="28"/>
          <w:lang w:val="ro-RO"/>
        </w:rPr>
        <w:t>Informaţiile au fost furnizate de</w:t>
      </w:r>
      <w:r>
        <w:rPr>
          <w:b/>
          <w:i/>
          <w:color w:val="FF0000"/>
          <w:sz w:val="28"/>
        </w:rPr>
        <w:t xml:space="preserve">: Feier Olimpia, </w:t>
      </w:r>
      <w:r>
        <w:rPr>
          <w:b/>
          <w:i/>
          <w:color w:val="FF0000"/>
          <w:sz w:val="28"/>
          <w:lang w:val="ro-RO"/>
        </w:rPr>
        <w:t>în data de 15.06.2011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lang w:val="en-US"/>
    </w:rPr>
  </w:style>
  <w:style w:type="character" w:styleId="SubsolCaracter">
    <w:name w:val="Subsol Caracter"/>
    <w:basedOn w:val="Fontdeparagrafimplici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9:00Z</dcterms:created>
  <dc:creator>Moga Constantin</dc:creator>
  <dc:description/>
  <cp:keywords/>
  <dc:language>en-US</dc:language>
  <cp:lastModifiedBy>Adrian Gorea</cp:lastModifiedBy>
  <cp:lastPrinted>2011-06-06T12:43:00Z</cp:lastPrinted>
  <dcterms:modified xsi:type="dcterms:W3CDTF">2011-06-24T09:15:00Z</dcterms:modified>
  <cp:revision>4</cp:revision>
  <dc:subject/>
  <dc:title>Nr,</dc:title>
</cp:coreProperties>
</file>