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88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300" w:hRule="atLeast"/>
        </w:trPr>
        <w:tc>
          <w:tcPr>
            <w:tcW w:w="9880" w:type="dxa"/>
            <w:vMerge w:val="restart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color w:val="365F91"/>
                <w:lang w:eastAsia="ro-RO"/>
              </w:rPr>
              <w:t>Notă: Vă rugăm să vă prezentaţi la Consiliul Judeţean Mureş în vederea întocmirii contractelor de finanţare nerambursabilă, cu  bugetul de venituri şi cheltuieli al proiectului refăcut, conform sumelor aprobate.</w:t>
            </w:r>
          </w:p>
        </w:tc>
      </w:tr>
      <w:tr>
        <w:trPr>
          <w:trHeight w:val="300" w:hRule="atLeast"/>
        </w:trPr>
        <w:tc>
          <w:tcPr>
            <w:tcW w:w="9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538ED5"/>
                <w:lang w:eastAsia="ro-RO"/>
              </w:rPr>
            </w:pPr>
            <w:r>
              <w:rPr>
                <w:rFonts w:eastAsia="Times New Roman"/>
                <w:b/>
                <w:color w:val="538ED5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98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365F91"/>
                <w:lang w:eastAsia="ro-RO"/>
              </w:rPr>
            </w:pPr>
            <w:r>
              <w:rPr>
                <w:rFonts w:eastAsia="Times New Roman"/>
                <w:b/>
                <w:color w:val="365F91"/>
                <w:lang w:eastAsia="ro-RO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color w:val="365F91"/>
                <w:lang w:eastAsia="ro-RO"/>
              </w:rPr>
            </w:pPr>
            <w:r>
              <w:rPr>
                <w:rFonts w:eastAsia="Times New Roman"/>
                <w:b/>
                <w:color w:val="365F91"/>
                <w:lang w:eastAsia="ro-RO"/>
              </w:rPr>
              <w:t>Informaţii suplimentare se pot obţine la telefon 0265.263.211/1234, iar semnarea contractelor se va face la sediul Consiliului Judeţean Mureş,  camera 63.</w:t>
            </w:r>
          </w:p>
        </w:tc>
      </w:tr>
      <w:tr>
        <w:trPr>
          <w:trHeight w:val="300" w:hRule="atLeast"/>
        </w:trPr>
        <w:tc>
          <w:tcPr>
            <w:tcW w:w="9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538ED5"/>
                <w:lang w:eastAsia="ro-RO"/>
              </w:rPr>
            </w:pPr>
            <w:r>
              <w:rPr>
                <w:rFonts w:eastAsia="Times New Roman"/>
                <w:b/>
                <w:color w:val="538ED5"/>
                <w:lang w:eastAsia="ro-RO"/>
              </w:rPr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ANEXA 1</w:t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CENTRALI</w:t>
      </w:r>
      <w:r>
        <w:rPr>
          <w:b/>
        </w:rPr>
        <w:t>ZATOR PRIVIND EVALUAREA PROIECTELOR/ PROGRAMELOR DEPUSE DE UNITĂŢILE DE CULT ORTODOX ŞI GRECO-CATOLIC DIN JUDEŢUL MUREŞ PENTRU ANUL 2011</w:t>
      </w:r>
    </w:p>
    <w:tbl>
      <w:tblPr>
        <w:tblW w:w="988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300" w:hRule="atLeast"/>
        </w:trPr>
        <w:tc>
          <w:tcPr>
            <w:tcW w:w="98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365F91"/>
                <w:lang w:eastAsia="ro-RO"/>
              </w:rPr>
            </w:pPr>
            <w:r>
              <w:rPr>
                <w:rFonts w:eastAsia="Times New Roman"/>
                <w:b/>
                <w:color w:val="365F91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9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538ED5"/>
                <w:lang w:eastAsia="ro-RO"/>
              </w:rPr>
            </w:pPr>
            <w:r>
              <w:rPr>
                <w:rFonts w:eastAsia="Times New Roman"/>
                <w:b/>
                <w:color w:val="538ED5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98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365F91"/>
                <w:lang w:eastAsia="ro-RO"/>
              </w:rPr>
            </w:pPr>
            <w:r>
              <w:rPr>
                <w:rFonts w:eastAsia="Times New Roman"/>
                <w:b/>
                <w:color w:val="365F91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9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538ED5"/>
                <w:lang w:eastAsia="ro-RO"/>
              </w:rPr>
            </w:pPr>
            <w:r>
              <w:rPr>
                <w:rFonts w:eastAsia="Times New Roman"/>
                <w:b/>
                <w:color w:val="538ED5"/>
                <w:lang w:eastAsia="ro-RO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960"/>
        <w:gridCol w:w="2789"/>
        <w:gridCol w:w="3118"/>
        <w:gridCol w:w="960"/>
        <w:gridCol w:w="960"/>
      </w:tblGrid>
      <w:tr>
        <w:trPr>
          <w:trHeight w:val="60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lang w:eastAsia="ro-RO"/>
              </w:rPr>
              <w:t>Nr. Cr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lang w:eastAsia="ro-RO"/>
              </w:rPr>
              <w:t>Nr. Înreg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lang w:eastAsia="ro-RO"/>
              </w:rPr>
              <w:t>Solicita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lang w:eastAsia="ro-RO"/>
              </w:rPr>
              <w:t>Denumirea proiectulu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65" w:hanging="2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NCTAJ</w:t>
            </w:r>
          </w:p>
          <w:p>
            <w:pPr>
              <w:pStyle w:val="Normal"/>
              <w:ind w:left="-46" w:right="-65" w:hanging="2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65" w:hanging="2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ma alocată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Greco Catolică Adămu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NOVAREA BISERICII SFÂNTUL GHEORGHE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Ortodoxă Gog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ARAŢII CURENTE LA BISERICA ORTODOXĂ ROMÂNĂ GOG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Ortodoxă Rîci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IRE BISERICĂ ORTODOX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Ortodoxă Şăuş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ARAŢII INTERIOARE ŞI INFILTRAŢII AP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Ortodoxă Şăuşa - filia Sânmărghi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ARAŢII INTERIOARE ŞI INFILTRAŢII AP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Ortodoxă Bato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IREA BISERICII ORTODOXE BATO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Ortodoxă Gorneş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ARAŢII CURENTE LA BISERIC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Ortodoxă Iernut 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IREA BISERICII SF IERARH NICOLA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Ortodoxă Odrihe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CRĂRI DE RESTAURARE A EXTERIORULUI BISERICI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Greco Catolică Hoda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OVAREA LĂCAŞULUI DE CULT DIN HODA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Ortodoxă Văta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ÎNLOCUIRE GEAMURI BISERICA "NAŞTEREA MAICII DOMNULUI"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Ortodoxă Răstoliţ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ARAŢII ACOPERIŞ LA BISERICA DE LEMN RĂSTOLNIŢ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77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Ortodoxă Ceuaşu de Câmp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ARAŢII CURENTE LA CLĂDIREA BISERICII DIN CEUAŞU DE CÎMP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Ortodoxă Herghel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ARAŢII CURENTE LA CLĂDIREA BISERICII DIN LOCALITATEA HERGHEL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Ortodoxă Ogra - Filia Lăscu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ÎNLOCUIREA ACOPERIŞULU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Ortodoxă Morăre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ARAŢII CURENTE LA PARTEA DE ZIDĂRIE EXTERIOARE, REPARAŢII UŞI, FERESTRE, ACHIZIŢIONA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Ortodoxă Petrila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PARAŢII BISERICĂ ORTODOXĂ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Ortodoxă Şeulia de Mure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ÂMPLĂRIE PVC LA BISERICA ORTODOXĂ ROMÂNĂ ŞEUL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Greco Catolică Apal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RĂRI DE REPARAŢII CURENTE ŞI INLOCUIRI JGHEABURI ŞI BURLANE LA LĂCAŞUL DE CUL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Ortodoxă Giulu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PARAŢII LA BISERICA DIN GIULUŞ (TENCUIELI, ZUGRĂVELI, SCHIMBAT GEAMURI)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Ortodoxă Coasta Ma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ARAŢII CURENTE LA BISERICA ORTODOXĂ COASTA MA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Ortodoxă Şerbe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ARAŢII ACOPERIŞ ŞI ÎNLOCUIREA ŢIGLEI VECHI CU ŢIGLĂ METALIC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Ortodoxă Şerbeni - Filia Căcu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ARAŢII INTERIOR ŞI EXTERIOR BISERICA CĂCUC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Ortodoxă Căpâlna de Su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ARAŢII ŞARPANTĂ BISERIC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Greco Catolică Reghin Iernuţe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CŢIE CASĂ MORTUARĂ INTERCONFESIONAL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ănăstirea Lăpuş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ISAJE INTERIOARE, PARACLIS ŞI ARHONDARI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Ortodoxă Reghin Iernuţe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Ă MORTUARĂ INTERCONFESIONAL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Ortodoxă Iclănz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ARAREA EXTERIOARĂ A BISERIC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Ortodoxă Iclănzel - Filia Mădărăşe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ARAŢII ACOPERI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Ortodoxă Sovata 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ARAŢII CURENTE LA CLĂDIREA BISERIC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Ortodoxă Râpa de J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ÎNLOCUIREA GEAMURILOR DE LA BISERICA PAROHIE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Ortodoxă Senereu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ÎNLOCUIREA ÎNVELITORII (ACOPERIŞ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Ortodoxă "Constantin şi Elena" Regh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ZAREA LUCRĂRILOR DE SCULPTURĂ ÎN LEMN DE STEJAR A ICONOSTASULUI DE LA BISERICA NOUĂ ŞI MONTAREA LUI LA SF. ALT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Ortodoxă Zau de Câmp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BILITARE BISERIC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Ortodoxă Dătăşe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OVAREA EXTERIOARĂ A BISERIC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Ortodoxă Supla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IUARE PICTURĂ BISERIC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Ortodoxă Coroisînmărt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RĂRI DE CONSTRUCŢIE ŞI REAMENAJARE, REFACERE TENCUIELI EXTERIOA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Ortodoxă Luduş 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RĂRI DE CONSTRUCŢIE LA BISERICA DIN ROŞIORI-LUDU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topopiatul Ortodox Ludu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CRĂRI DE REPARAŢII EXTERIOARE ŞI ACOPERIŞ LA CONSTRUCŢIA UNITĂŢII DE CULT - OFICIUL PROTOPOPIATULUI ORTODOX DIN LUDUŞ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Ortodoxă Şăul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CTURĂ NOUĂ LA BISERICA ŞĂUL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Ortodoxă "Sfânta Treime" Regh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CŢIA BISERICII CU HRAMUL "MARILOR MARTIRI BRÂNCOVENI, ŞTEFAN CEL MARE ŞI SFÂNT ŞI A TUTUROR MARTIRILOR TRANSILVĂNENI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Ortodoxă Răzoa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ARAŢII LA LĂCAŞUL DE CUL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4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Ortodoxă Frunze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ARAŢII TÂMPLĂRIEI ŞI A EXTERIORULUI BISERIC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Ortodoxă Og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ECUŢIE ŞARPANTĂ PESTE ANTREU DESCHIS ACOPERIT (LOC DE RUGĂCIUNE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Ortodoxă Săcalu de Pădu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BILITARE BISERIC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Ortodoxă Crăciuneşti - Filia Tirimioa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ARAŢII CURENTĂ LA BISERIC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Ortodoxă Crăciuneş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ARAŢII CUREN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Ortodoxă Sălcu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BILITARE BISERICĂ ORTODOXĂ SĂLCU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Ortodoxă Caşva 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ARAŢII EXTERIOARE LA CLĂDIREA BISERIC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Ortodoxă Adri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ÎNCĂLZIRE CENTRALĂ LOCAŞ DE CUL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Ortodoxă Caşva 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ARAŢII EXTERIOARE LA LĂCAŞUL DE CUL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Greco Catolică Gurghi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ARAŢII INTERIOA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Ortodoxă Glăjăr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AMURI TERMOPAN BISERIC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Ortodoxă Gurghi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ARAŢII CURENTE LA EXTERIORUL BISERIC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Ortodoxă Orşo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ARAŢII EXTERIOARE BISERIC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Ortodoxă Dileul Vech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RĂRI DE SUBZIDIRE LA BISERIC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Ortodoxă Dileul Vechi - Filia Vaidei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RĂRI DE PARDOSIT ŞI REPARAŢII LA BISERIC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Ortodoxă Fânaţ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CTURĂ DIN NOU ÎN TEHNICA FRES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Ortodoxă Fânaţe - Filia Şincai Fânaţ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RĂRI DE PICTURĂ LA BISERICA DIN SINCAI FÂNAŢ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ănăstirea Socolu de Câmp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ISAJE LA CORPUL DE CHIL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Ortodoxă Coz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CTAREA BISERICII SF. IOAN BOTEZĂTORU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Ortodoxă Hoda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RNIZARE INSTALAŢIE DE ÎNCĂLZIRE CENTRALĂ BISERIC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Ortodoxă Iştice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ARAŢII LA TURNUL BISERICII, PRIDVOR ŞI ABSIDIOLA DIACONICONULU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Ortodoxă Sărmaşu II ( Sfinţii Arhangheli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ARAŢII INTERIOA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Ortodoxă Sărmaşu I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 Muzeul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ARAŢII INSTALAŢIE ELECTRIC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Ortodoxă Apalina - Regh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ARAŢII CURENTE LA LĂCAŞUL DE CUL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Ortodoxă Poar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IMBARE ÎNVELITOARE ACOPERIŞ BISERIC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Ortodoxă Târgu Mureş I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CTURĂ BISERICEASCĂ - ÎN TEHNICA "FRESCO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Ortodoxă Târgu Mureş X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NCUIELI CONSTÂND ÎN SUPORT PENTRU PICTURĂ FRES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Ortodoxă Şinca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ARAŢII EXTERIOARE CLĂDIRE BISERIC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Ortodoxă Dâmbu - Filia Satu No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INUAREA LUCRĂRILOR DE CONSTRUIRE LA BISERICA DIN FILIA SATU-NO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Ortodoxă Dâmb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RE CENTRALĂ TERMICĂ LA BISERICA DIN DÂMB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Ortodoxă Sighişoara 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NCUIELI EXTERIOARE CLOPOTNIŢ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Ortodoxă Lunca Bradulu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ARAŢIA SOCLULUI BISERIC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Ortodoxă "Sf. Gheroghe" Regh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CTIE SCARI DIN BETON INTRARE LATERA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Greco Catolică Bălăuşe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ARAŢII DE CONSOLIDARE, IZOLARE ŞI RENOVARE LA CLĂDIREA BISERICII GR. CAT. BĂLĂUŞER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Ortodoxă Ungheni 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IRE BISERICĂ PAROHIAL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Ortodoxă Pogăceau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ARAŢII INTERIOARE CLĂDIRE BISERIC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Ortodoxă Pogăceaua Văle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ARAŢII INTERIOARE CLĂDIRE BISERIC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Ortodoxă Cuieş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ARAŢII INTERIOARE ŞI EXTERIOA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Ortodoxă Mădăra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ARAŢII TÂMPLĂRIE CLĂDIRE BISERIC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Ortodoxă Voinice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RĂRI DE REPARAŢII LOCAŞ DE CUL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Ortodoxă Valea Largă 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OLAREA SOCLULUI LA BISERIC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Ortodoxă Aţinti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ÎNLOCUIRE SISTEM DE JGHEABURI ŞI VOPSIRE TURNUR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Ortodoxă Crăieş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ÎNCĂLZIRE CU PANOURI CERAMICE RADIANTE PENTRU BISERIC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Ortodoxă Lepinde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ARAŢII CURENTE BISERIC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Ortodoxă "Sf. Nicolae" Târgu Mure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ARATII LA SOCLUL BISERIC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Ortodoxă Sânmartinu de Câmp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ARATIE CLOPOTNI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Ortodoxă Bărboş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OVARE INTERIOARĂ BISERIC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Ortodoxă Nima Râciulu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FECŢIONAREA DE SCAUNE, BĂNCI, STRĂNI, DULAPURI ŞI MAS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Greco Catolică Târgu Mureş I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OLAŢIA TERMICĂ PARŢIALĂ A CLĂDIRILOR ANEXE ŞI CORPULUI ADMINISTRATI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0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Greco Catolică Frunze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CŢIE LOCAŞ DE CULT - BISERIC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0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Greco Catolică Târgu Mureş 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ARAŢII BISERICA DIN STR. BERNADY GYORGY NR. 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Ortodoxă Papiu Ilari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ONDIŢIONAREA ACOPERIŞULUI, REALIZAREA PARDOSELII ŞI PAVAREA DIN JURUL BISERIC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Ortodoxă Bălăuşe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RĂRI DE TENCUIRE A BISERICII INTERIOR ŞI EXTERI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Ortodoxă Corun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RĂRI DE PICTURĂ LA BISERICA PAROHIAL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Ortodoxă Poieniţ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CTURĂ TRHNICĂ FRES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Ortodoxă Oroi-Pete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SERICA NOUĂ ÎN SATUL OROI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Ortodoxă Oroi-Petea (fil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RĂRI EXTERIOARE LA BISERICĂ ÎN 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Ortodoxă Cerghi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OVARE EXTERIOARĂ BISERICA ORTODOXĂ CERGHI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Ortodoxă Unghe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OPERIŞUL BISERIC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Ortodoxă Nadăş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RĂRI DE RAPARATII LA LACASUL DE CUL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Ortodoxă Sângeorgiu de Mure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RĂRI DE REPARAŢII CURENTE LA LĂCAŞUL DE CUL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60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rohia Ortodoxă Nade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ARATII TENCUIELI EXTERIOARE LA BISERICA ORTODOXA NADE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Greco Catolică Sărmaş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ABILITARE CLADIREA CAPELEI PAROHIA GRECO CATOLICĂ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itul "Sf. Ierarh Ierotei" Fărăgă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IECTARE/STUDIU DE FEZABILITATE PENTRU CONSTRUIREA SCHITULUI SF.IEROTE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Ortodoxă Bal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FACEREA ACOPERIŞULUI BISERIC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Ortodoxă Sărmăş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ARAŢII LA BISERIC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Ortodoxă Sărmăşel Gar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STEM DE ALIMENTARE CU ENERGIE ELECTRICĂ LA BISERIC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Ortodoxă Vişine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ŢIE DE ÎNCĂLZIRE BISERIC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Ortodoxă Como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ARAŢII EXTERIOARE LA LACASUL DE CUL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Ortodoxă Sânmihai de Pădu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ÎNLOCUIREA DUŞUMELEI DIN INTERIORUL BISERIC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Ortodoxă Crăieş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ARAŢII LA LACAŞUL DE CUL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Greco Catolică Târgu Mureş 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LIZARE LUCRĂRI MANSARDA SI SUBSO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Ortodoxă Ibăneş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ARAŢII EXTERIOARE LA LACASUL DE CUL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Ortodoxă Găneş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ARAŢII LA ACOPERIŞUL LACAŞULUI DE CUL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Ortodoxă Bolintine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ARAŢII INTERIOA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Ortodoxă Ulie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ARAŢII LA ACOPERIŞUL BISERIC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Ortodoxă Miercurea Nira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ÎMBUNĂTĂŞIREA COMFORTULUI TERMIC PRIN ÎNLOCUIREA FERESTRELOR LA BISERIC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Ortodoxă Lefa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ARAŢII CURENTE LA LĂCAŞUL DE CUL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Ortodoxă Abuş - Filia Păucişoa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ÎNLOCUIRE FERESTRE CU GEAM TERMOP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Ortodoxă Abu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RE SISTEM DE ALARMĂ ANTIEFRACŢ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Ortodoxă Zagă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BILITAREA ACOPERIŞULUI BISERIC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Ortodoxă Sângeorgiu de Câmp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HIZIŢIONARE CENTRALĂ TERMICĂ ŞI CALORIFE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Ortodoxă Solovăst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ARAŢII EXTERIOARE LA LĂCAŞUL DE CUL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Ortodoxă Bă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RĂRI DE PICTURĂ ÎN TEHNICA FRES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Ortodoxă Ban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IMBAREA GEAMURILOR BISERIC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Ortodoxă Bahne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IRE CLOPOTNIŢ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Greco Catolică Ivăneş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ARAŢII CUREN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hia Greco Catolică Poieniţ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ARAŢII CUREN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ANEXA 2</w:t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CENTRALI</w:t>
      </w:r>
      <w:r>
        <w:rPr>
          <w:b/>
        </w:rPr>
        <w:t>ZATOR PRIVIND EVALUAREA PROIECTELOR/ PROGRAMELOR DEPUSE DE UNITĂŢILE DE CULT REFORMAT, ROMANO-CATOLIC, EVANGHELIC ŞI  UNITARIAN DIN JUDEŢUL MUREŞ PENTRU ANUL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82"/>
        <w:gridCol w:w="2583"/>
        <w:gridCol w:w="3167"/>
        <w:gridCol w:w="960"/>
        <w:gridCol w:w="960"/>
      </w:tblGrid>
      <w:tr>
        <w:trPr>
          <w:trHeight w:val="60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lang w:eastAsia="ro-RO"/>
              </w:rPr>
              <w:t>Nr. Crt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lang w:eastAsia="ro-RO"/>
              </w:rPr>
              <w:t>Nr. Înreg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lang w:eastAsia="ro-RO"/>
              </w:rPr>
              <w:t>Solicitant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65" w:hanging="2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numirea proiectulu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65" w:hanging="2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NCTAJ</w:t>
            </w:r>
          </w:p>
          <w:p>
            <w:pPr>
              <w:pStyle w:val="Normal"/>
              <w:ind w:left="-46" w:right="-65" w:hanging="2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65" w:hanging="2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ma alocată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ohia Reformată Vărgat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TRUIRE LĂCAŞ DE CUL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ohia Reformată Pădureni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UCRĂRI DE REPARAŢII LA CLĂDIREA BISERICI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topiatul Reformat al Gurghiului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EPARAŢII CAPITALE LA CASA DE RUGĂCIUNI A PROTOPIATUL REFORMAT AL GURGHIULU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ohia Unitariană Bezid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ENOVAREA EXTERIOARĂ ŞI INTERIOARĂ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ohia Reformată Idrifai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EPARAŢII CAPITALE EXTERIOARE ŞI INTERIOARE LA BISERICA REFORMATĂ IDRIFAIA, COMUNA SUPLAC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ohia Romano Catolică Sânpaul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PARAREA PARŢIALĂ A ACOPERIŞULUI CASEI DE RUGĂCIUNI ROMANO-CATOLICE DIN SÂNPAU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ohia Reformată Cuştelnic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NOVARE BISERICA REFORMATĂ CUŞTELNI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ohia Reformată Păucişoar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PARAŢII CAPITALE LA BISERICA REFORMATĂ PĂUCIŞOA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ohia Reformată Sîntana Nirajului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CRĂRI DE REPARAŢII LA ORGA BISERICII REFORMATE SÂNTANA NIRAJULU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ohia Reformată Sîntandrei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PARAŢII LA CLĂDIREA BISERICII REFORMATE SÎNTANDRE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ohia Romano Catolică Ungheni - Filia Leordeni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ARAŢII LA LĂCAŞUL DE CUL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ohia Romano Catolică Cristeşti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ARAŢII LA LĂCAŞUL DE CUL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ohia Romano Catolică Căluşeri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PARAREA ŞI RETUŞAREA PICTURII ALTARULUI BISERIC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ohia Reformată Ceuaşu de Câmpi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IECT DE RESTAURARE A MONUMENTULUI ISTORIC BISERICA REFORMATĂ CEUAŞU DE CÂMP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ohia Reformată Tâmp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PARAŢII LA BISERICA REFORMATĂ DIN LOCALITATEA MOŞU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ohia Reformată Cuci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PSIRE ACOPERIŞ TUR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ohia Reformată Gălăţeni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PARAŢII CURENTE LA TURNUL BISERICII REFORMATE GĂLĂŢE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ohia Unitariană Vale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TRUIREA LĂCAŞULUI DE CULT A CREDINŢEI DEMOCRATI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ohia Reformată Zau de Câmpi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NOVARE INTERIOARĂ A BISERIC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ohia Reformată Dileul Vechi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PARAŢIA ACOPERIŞULU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ohia Romano Catolică Sângeorgiu de Mureş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NOVAREA TAVANULUI ŞI A ACOPERIŞULUI BISERIC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ohia Reformată Glodeni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NOVARE CAPITALĂ A CASEI CANTORIA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ohia Reformată Colonia Luduş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NOVAREA CLĂDIRII BISERICEŞTI DIN ROŞIOR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ohia Reformată Cint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PARAŢII LA CASA DE RUGĂCIUNE DIN CIN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ohia Reformată Gurghiu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PARAŢII EXTERIOARE, APLICARE JGHEABURI ŞI BURLANE LA BISERIC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ohia Reformată Sărmaşu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CRĂRI DE ÎNTREŢINERE INTERIOARE ŞI EXTERIOARE LA BISERIC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ohia Reformată Albeşti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TRUIRE CAPELĂ MORTUARĂ ALBEŞT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ohia Unitariană Sighişoara - Filia Albeşti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TRUIRE CAPELĂ MORTUARĂ ALBEŞT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ohia Romano Catolică Sighişoar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TRUIRE CAPELĂ MORTUARĂ ALBEŞT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ohia Unitariană Sighişoar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PARAŢIA TENCUIELII, STRATURI DE ADERENŢĂ CU AMORSAJ, ZUGRĂVELI CU LAPTE DE V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ohia Unitariană Pipea Nadeş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PARAŢII LA BISERICA UNITARIANĂ PIPE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ohia Romano Catolică Ogr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ECUŢIE TENCUIELI EXTERIOARE LA CAPELA MORTUAR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ohia Reformată Ogr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ECUŢIE PARDOSEALĂ ANTREU DESCHIS ACOPERIT (LOC DE RUGĂCIUNE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ohia Reformată Miheşu de Câmpi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NOVARE ŞI ZUGRĂVIRE BISERICII REFORMATE BAL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ohia Reformată Berghi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NOVAREA ACOPERIŞULUI BISERIC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ohia Reformată Tirimioar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ÎNLOCUIRE JGHEABURI ŞI BURLANE UZ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ohia Reformată Cristeşti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CHIMBAREA ACOPERIŞULUI BISERICII REFOMATE DIN CRISTEŞT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ohia Reformată Bâr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PARAŢIA LĂCAŞULUI DE CULT DIN SATUL BÂ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ohia Reformată Mai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PARAŢIA LĂCAŞULUI DE CULT DIN SATUL MA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ohia Reformată Bereni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PARAŢIA LĂCAŞULUI DE CULT DIN SATUL BERE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ohia Reformată Mărculeni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PARAŢII LA LĂCAŞURILE DE CUL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ohia Unitariană Târgu Mureş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PARAŢII LA BISERICA UNITARIANĂ DIN STR. BOLYA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ohia Unitariană Cioc-Sovat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CRARI DE CONSTRUIRE A BISERICII UNITARIENE DIN SOVA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60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ohia Reformată Suveic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PARAŢIE BISERIC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ohia Reformată Târgu Mureş VIII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TRUIRE SALĂ DE RUGĂCIU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3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ohia Romano Catolică Şilea Nirajului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CONSTRUCŢIE LOCAŞ DE CULT BECHI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serica Evanghelică Lutherană - Parohia Târgu Mureş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STEM DE ÎNCĂLZIRE CU LEM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3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ohia Reformată Câmpeniţ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NOVA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3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ohia Reformată Culpiu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PARAŢII CURENTE LA BISERIC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ohia Reformată Culpiu - Filia Săbed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PARAŢII CUENTE LA BISERIC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ohia Reformată Crăciuneşti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CHIMBAREA TENCUIELII ŞI VOPSIRE INTERIOR EXTERI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ohia Reformată Nicoleşti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PARAŢII INTERIOA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7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ohia Reformată Porumbeni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STALAŢIE TERMICĂ LA CASA DE RUGĂCIU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ohia Reformată Târgu Mureş VII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PARAŢIA FERESTRELOR ŞI UŞILOR ACTUALE DIN LEMN A BISERIC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ohia Reformată Valea Izvoarelor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STALARE ÎNCĂLZIRE CENTRALĂ BISERICA REFORMAT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ohia Reformată Dileul Nou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PARAŢII BISERICA REFORMATĂ DILEU NO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ohia Reformată Ghineşti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PARAREA EXTERIOARĂ A CASEI DE RUGĂCIUNI DIN GHINEŞTI, TENCUIELI ŞI VOPSIRI EXTERIOA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ohia Reformată Sânsimion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CRĂRI DE REPARAŢII LA ACOPERIŞUL BISERIC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ohia Reformată Rigmani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FECŢIONAT ŞI MONTAT PARDOSEA LA CASA DE RUGĂCIU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ohia Reformată Sângeorgiu de Mureş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NOVAREA INTERIOARĂ A BISERICII REFORMATE SÎNGEORGIU DE MURE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ohia Reformată Toldal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PARAŢII LĂCAŞ DE CUL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ohia Reformată Neau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PARAŢII EXTERIOARE LA BISERICA REFORMATĂ NEAU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ohia Reformată Sărăţeni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ERVAREA ŞI ÎNTREŢINEREA BUNURILOR DIN PATRIMONI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ohia Romano Catolică Iernut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PARARE ACOPERIŞ BISERICA ROMANO-CATOLIC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ohia Reformată Bedeni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ABILITARE BISERICA REFORMATĂ DIN BEDE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arohia Reformată Bedeni - Filia Troiţ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LOANE ÎN TURNUL BISERIC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ohia Reformată Abud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PARAŢII ŞI MODERNIZĂRI LA LĂCAŞUL DE CUL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ohia Reformată Ungheni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ÎNLOCUIRE UŞI ŞI FERESTRE LA CASA DE RUGĂCIU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ohia Reformată nr. I Reghin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PARAŢII CURENTE LA ACOPERIŞUL ŞI TURLA BISERIC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ohia Reformată Tonciu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PARAŢII INTERIOARE ŞI EXTERIOA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ohia Romano Catolică Târgu Mureş I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CRĂRI DE REPARAŢII LA CAPELA MORTUAR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ohia Unitariană Adămuş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STAURAREA BISERICII UNITARIANE DIN ADĂMUŞ, MONUMENT ISTORIC DE ARHITECTUR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ohia Reformată Corneşti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PARAŢII CUREN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ohia Reformată Deaj - Filia Abuş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PARAŢII CUREN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ohia Reformată Ceuaş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PARAŢII CUREN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8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ohia Reformată Cuieşd-Pănet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PARAŢII EXTERIOARE CASĂ DE RUGĂCIU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8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ohia Romano Catolică Târgu Mureş VI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CRĂRI DE CONSTRUIRE CLĂDIRE DE CUL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8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ohia Reformată Gruişor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PARAŢII LA CASA DE RUGĂCIU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8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ohia Reformată Corbeşti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NOVAREA LĂCAŞULUI DE CULT DIN CORBEŞT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ohia Reformată Eremieni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PARAŢII LA LACASUL DE CUL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ohia Reformată Beic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PARATII PARDOSEALĂ BIOSERIC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ohia Unitariană Dâmbău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PARAŢII LA ACOPERIŞ ŞI TURNUL BISERIC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ohia Reformată Band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CRĂRI DE REPARAŢII / TINICHIGERIE LA ACOPERI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ohia Reformată Mădăraş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CRĂRI DE REPARAŢII ÎNVELITORI LA NAVA ŞI TURNUL BISERIC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ohia Reformată Bichiş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PARAŢII BISERICA REFORMATĂ BICHI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rohia Reformată Cotuş    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STAURAREA ORGII BISERICII REFORMATE DIN COTU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ohia Reformată Ozd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PARAŢII DE ÎNTREŢINERE A BISERICII REFORM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ohia Reformată Cecălac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PARAŢII LA BISERICA REFORMATĂ CECĂL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ohia Unitariană Dâmbu Pietros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CRĂRI DE ÎNTREŢINERE ŞI REPARAŢII CUREN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ohia Reformată Corunc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ERVAREA ŞI ÎNTREŢINEREA CASEI DE RUGĂCIUNE DIN SATUL CORUN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ohia Romano Catolică Cătina - Filia Sărmaşu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PARAŢII CUREN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ohia Unitariană Sângeorgiu de Mureş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FECŢIONARE ŞI MONTAREA UNEI UŞI LA INTRAREA ÎN BISERICĂ PRECUM ŞI SCHIMBAREA GEAMURILOR CLĂDIR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ohia Unitariană Troiţa Adrianu Mic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PARAREA INTERIOARĂ A LĂCAŞELOR DE CUL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ohia Unitariană Găleşti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PARAŢII INERIOARE-SCHIMBAREA PARDOSELII BISERIC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ohia Reformată Istihaz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PARAŢII BISERIC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ohia Reformată Reghin Iernuţeni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SĂ MORTUARĂ INTERCONFESIONAL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ohia Reformată Brâncoveneşti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PARAŢII LA SALA DE RUGĂCIUNE BRÂNCOVENEŞT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ohia Reformată Stejeriş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CHIMAREA GEAMURILOR BISERIC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ohia Reformată Satu Nou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CHIMAREA GEAMURILOR BISERIC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ohia Reformată Căpuşu de Câmpi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CRĂRI DE REPARAŢII LA BISERIC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ohia Reformată Negrenii de Câmpi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CRĂRI DE REPARAŢII LA BISERIC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ohia Reformată Vânători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PARAŢII CURENTE LA IMOBILUL PAROHI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ohia Reformată Gheorghe Doj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NOVAREA BISERICII REFORMATE GHEROGHE DO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ANEXA 3</w:t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CENTRALI</w:t>
      </w:r>
      <w:r>
        <w:rPr>
          <w:b/>
        </w:rPr>
        <w:t>ZATOR PRIVIND EVALUAREA PROIECTELOR/ PROGRAMELOR DEPUSE DE UNITĂŢILE DE CULT DIN JUDEŢUL MUREŞ CUPRINSE ÎN GHIDUL SOLICITANTULUI LA CAPITOLUL „ALTE CULTE”, PENTRU ANUL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97"/>
        <w:gridCol w:w="2825"/>
        <w:gridCol w:w="3370"/>
        <w:gridCol w:w="960"/>
        <w:gridCol w:w="960"/>
      </w:tblGrid>
      <w:tr>
        <w:trPr>
          <w:trHeight w:val="60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lang w:eastAsia="ro-RO"/>
              </w:rPr>
              <w:t>Nr. Crt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lang w:eastAsia="ro-RO"/>
              </w:rPr>
              <w:t>Nr. Înreg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lang w:eastAsia="ro-RO"/>
              </w:rPr>
              <w:t>Solicitant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65" w:hanging="2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numirea proiectulu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65" w:hanging="2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NCTAJ</w:t>
            </w:r>
          </w:p>
          <w:p>
            <w:pPr>
              <w:pStyle w:val="Normal"/>
              <w:ind w:left="-46" w:right="-65" w:hanging="2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65" w:hanging="2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ma alocată</w:t>
            </w:r>
          </w:p>
        </w:tc>
      </w:tr>
      <w:tr>
        <w:trPr>
          <w:trHeight w:val="31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serica Betel Ogra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NCUIRE ZIDURI INTERIOARE ŞI EXTERIOARE LA ANTREU DESCHIS ACOPERIT (LOC DE RUGĂCIUN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serica Baptistă Credinţa Beica de Jos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OLIDARE FUNDAŢIE LA LĂCAŞUL DE CUL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i/>
          <w:i/>
          <w:color w:val="FF0000"/>
          <w:lang w:val="hu-HU"/>
        </w:rPr>
      </w:pPr>
      <w:r>
        <w:rPr>
          <w:b/>
          <w:i/>
          <w:color w:val="FF0000"/>
          <w:lang w:val="hu-HU"/>
        </w:rPr>
        <w:t>Informatiile au fost furnizate de: Popa Elena, in data de 06.06.2011</w:t>
      </w:r>
    </w:p>
    <w:sectPr>
      <w:type w:val="nextPage"/>
      <w:pgSz w:w="11906" w:h="16838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68"/>
      <w:jc w:val="both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33:00Z</dcterms:created>
  <dc:creator>Lucian Oroian Petruta</dc:creator>
  <dc:description/>
  <cp:keywords/>
  <dc:language>en-US</dc:language>
  <cp:lastModifiedBy>Adrian Gorea</cp:lastModifiedBy>
  <cp:lastPrinted>2011-06-02T09:49:00Z</cp:lastPrinted>
  <dcterms:modified xsi:type="dcterms:W3CDTF">2011-06-06T10:35:00Z</dcterms:modified>
  <cp:revision>15</cp:revision>
  <dc:subject/>
  <dc:title/>
</cp:coreProperties>
</file>