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80"/>
        <w:gridCol w:w="4080"/>
        <w:gridCol w:w="208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64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  <w:t>Lista proiectelor finanţate din bugetul public al judeţului Mureş în anul 2010 în domeniul cul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365F91"/>
                <w:lang w:eastAsia="ro-RO"/>
              </w:rPr>
              <w:t>Notă: În vederea întocmirii contractelor de finanţare nerambursabilă, vă rugăm să refaceţi bugetul de venituri şi cheltuieli al proiectului, conform sumelor aprobate.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38ED5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538ED5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365F91"/>
                <w:lang w:eastAsia="ro-RO"/>
              </w:rPr>
            </w:pPr>
            <w:r>
              <w:rPr>
                <w:rFonts w:eastAsia="Times New Roman"/>
                <w:b/>
                <w:color w:val="365F91"/>
                <w:lang w:eastAsia="ro-RO"/>
              </w:rPr>
              <w:t>Informaţii suplimentare se pot obţine la telefon 0265.263.211/1234, iar semnarea contractelor se va face la sediul Consiliului Judeţean Mureş,  camera 63.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38ED5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538ED5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538ED5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20"/>
                <w:szCs w:val="20"/>
                <w:lang w:eastAsia="ro-RO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NEXA 1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 APARŢINÂND UNITĂŢILOR DE CULT ORTODOX ŞI GRECO-CATOLIC DIN JUDEŢUL MUREŞ PENTRU ANUL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9"/>
        <w:gridCol w:w="3607"/>
        <w:gridCol w:w="3283"/>
        <w:gridCol w:w="813"/>
        <w:gridCol w:w="1171"/>
      </w:tblGrid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Înreg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6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icita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iect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ţin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ocată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3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Târnăveni 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Finalizarea lucrărilor de construcţie 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3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âci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ire Biserică Ortodox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5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-Catolică Română Adâmu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novarea Bisericii Parohia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5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Bărd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apitale şi reabilitarea Bisericii Ortodoxe Bărdeşt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8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6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Iernuţ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asă Mortuară Interconfesional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6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Cheţa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abilitare sistem încălzi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6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înpau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 lucrări de pictură în tehnica fres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6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Bald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 ferestre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6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euaşu de Câmp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la clădire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6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Herghel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la clădire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7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Oroi Pete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 lucrări de construcţie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1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7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Bato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irea Bisericii Batoş, lucrări de zidăr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7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"Sf. Gheorghe" Reghi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cţia Bisericii "Sf. Gheorghe" Regh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7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Ibăneşti Pădu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novare pereţi exteriori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o-RO"/>
              </w:rPr>
              <w:t>3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7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Luduş II-Roşior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irea Bisericii "Sf. Apostol Andrei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8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îngeru de Pădu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în interiorul şi exteriorul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8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Filia Ortodoxă Română Erne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în interiorul şi exteriorul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ărmăşel Gar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nstalaţie de încălzire central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Gog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6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upla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Finalizare lucrări de pictur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Şinca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a lucrărilor de reparaţii interioare şi exterio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Giulu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Achiziţionare clopo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Abu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ziduri exterioare biserică de piatr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Abuş - Filia Păucişoa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interioare  biserică din Filia Păucişoar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fântu Gheorhg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Montare de tâmplărie PVC  cu geam termopan la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Dea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abilitare Biserica Ortodoxă De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Corn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Montare ferestre şi uşi PVC la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9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Coasta Ma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la clădire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ovata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apitale la Biserica din satul Iliesi Sova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Papiu Ilari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Lucrări de reparaţii la tâmplăria clădirii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Poieniţ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Ivăn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nr. 2, Târgu Mure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amenajare pentru transformarea în biserică a vechiului sediu protopopi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ărmăşe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Executare de tâmplărie PVC sistem geamu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Biserica "Sfânta Treime" Reghi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cţia Bisericii "Marilor Martiri Brâncoveni, Ştefan cel Mare şi Sfânt" Regh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0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Ibăn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 geamuri vechi cu geam termop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Bălăuşer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cţie Biserică Ortodox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Odrihe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staurare exterioară 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Zau de Câmp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Montare microcentrală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Iclănzel Filia Mădărăş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acoperiş din şindril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Iclănze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curent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Iernut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a lucrărilor de construcţie a bisericii (ridicarea turnurilor şi acoperişul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2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Ibăn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exterioare a lăcaşului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2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xă Apal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a acoperişului bisericii cu ţiglă metal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Gurghi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a acoperişului bisericii cu ţiglă metal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8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Valea Largă 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facerea scărilor de acces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1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ăpâlna de Su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şarpantă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Dâmbu Filia Satu No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a lucrărilor de construire 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Dâmb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o-RO"/>
              </w:rPr>
              <w:t>Reparaţii acoperiş la biserica din Dâmb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hirile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biserica parohial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Toa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a geamurilor metalice de la turnul bisericii cu geam termop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6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o-RO"/>
              </w:rPr>
              <w:t>Parohia Ortodoxă Română Beica de Su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călzire centrală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înmihaiu de Pădu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staurare soclu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Găn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lăcaşul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Fînaţ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interioară şi exterioară 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Fînaţe Filia Şincai Fînaţ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interioară şi exterioară 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Cipă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Modificare tur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Dătăş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a lucrărilor de reparaţii la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Bergh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învelitoarea clădirii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ărmaşu I  - "Manastirea Sf. Mina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nstalaţie de încălzire a lăcaşului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ărmaşu I  - Biserica Larg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Lucrări la încălzirea centralizat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ri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ntroducere centrală termică cu combustibil solid, în lăcaşul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2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"Constantin şi Elena" Reghi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a lucrărilor la noua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Nr III Tg. Mure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ictură bisericească în tehnica "FRESCO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Petrila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Biserica Ortodox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Iştice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lăcaşul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8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nr. XII Târgu Mure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la clădirea bisericii (tencuieli strat suport pictur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aşva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nstalaţie de încălzire la lăcaşul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Sărmaş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a tâmplăriei şi schimbarea pardoselii din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Şerbeni Filia Căcuc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Drenaj clădire Biserică şi izolaţie fundaţie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Şerb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Drenaj şi izolaţie fundaţie Biserica Şerbe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âpa de J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a acoperişului bisericii cu ţiglă metal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3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Reghi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Construirea Catedralei Adormirea Maicii Domnulu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o-RO"/>
              </w:rPr>
              <w:t>63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Hoda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abilitarea mobilierului vec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olovăstr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nstalaţie de încălzire la lăcaşul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Iernu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abilitarea exterioară a biserici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Cerghi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paraţii la acoperişul biserici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55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Gâmbu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Continuarea lucrărilor la fundaţia Bisericii "Sfinţii Arhangheli Mihail </w:t>
              <w:br/>
              <w:t>şi Gavril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Morăr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interioare şi exterioare , achiziţionare mobilier (strane, scaun arhieresc, dulap cărţi strană, corp mobilier pentru colportaj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Bălăuşer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clădirea Bisericii Greco-Catolice Bălăuşe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Og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Capelă mortuară comună în cimitirul Ogr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âng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a construcţiei Bisericii cu hramul "Naşterea Domnului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4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Nr. 1, Târgu Mure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o-RO"/>
              </w:rPr>
              <w:t xml:space="preserve">Finalizare lucrări mascare stâlpi şi grinzi casa scări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ângeorgiu de Pădu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Lucrări de reparaţii şi zugrăveli exterioare la Biserica Ortodoxă </w:t>
              <w:br/>
              <w:t xml:space="preserve">Română Sîngeorgiu de Pădu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Coz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ictarea Bisericii Sfântul Ioan Botezătoru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Mănăstirea Ortodoxă Socolu de Câmp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Înlocuirea ferestrelor şi uşilor la corpul de chil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Luduş Ghe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paraţii acoperiş la biserica din Luduş-Ghej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aşva 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paraţii acoperiş biseric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Gurghi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interioară a lăcaşului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Orşov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curente la clădire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Glăjer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Lucrări de înlocuire a a coperişului, a ferestrelor şi a tencuielii la</w:t>
              <w:br/>
              <w:t xml:space="preserve">clădirea Biserici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ânmartinu de Câmp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paraţii la acoperişul biserici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80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"Sf. Nicolae" Târgu Mure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paraţii exterioare Biseric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ângeorgiu de Câmp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entrală Termică pe termică la Biserica din Sîngeorgiu de Cîmp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Miercurea Nirajulu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Reparaţii la Biserica Monument Istoric Sfinţii Arhangheli Mihail şi </w:t>
              <w:br/>
              <w:t xml:space="preserve">Gavril din Sîntandre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Băiţ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facerea scărilor din faţa biseric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ă Frunz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strucţie locaş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Crăieş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Sistem de încălzire cu panouri radiante cerami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Hoda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i la Biserică pentru combaterea infiltraţiei la nivelul fundaţie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32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Adri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Încălzire centrală la lăcaşul de cult (combustibil lemnos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Vătav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 capitala biserică "Sf. Arh. Mihail si Gavril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5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Senereu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ţie  biserica, izolații acoperi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6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Nadăş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staurare soclu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6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Milăşe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staurare exterior biser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6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Poieniţ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ictura tehnica fres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6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Română Răzoa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ţii la locaşul de cu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6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Laslău Ma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 lucrari constructie biser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6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Ban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ții exterioare biserica, tâmplăriei, vopsire uși, ferest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Bărboş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ții acoperi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Pogăceau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curente clădire biserica, zugrăveli exterio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Vişinel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nstalație de încălzire cu convecto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Şeulia de Mure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Lucrari de izolare term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Neag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luminat biserica exteri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Târgu Mureş X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ntinuare lucrări de construcție biser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7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Greco Catolica Ceuaşu de Câmp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struire pod ac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8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Valea Izvoarel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tii finale si finisaje exterio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8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Şăuş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pardoseala si interio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68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arohia Ortodoxă Sânmarghi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Reparații interioare si eliminare infiltrații de ap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lang w:eastAsia="ro-RO"/>
              </w:rPr>
            </w:pPr>
            <w:r>
              <w:rPr>
                <w:rFonts w:eastAsia="Times New Roman"/>
                <w:bCs/>
                <w:color w:val="000000"/>
                <w:lang w:eastAsia="ro-RO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NEXA 2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 APARŢINÂND UNITĂŢILOR DE CULT REFORMAT, ROMANO-CATOLIC, EVANGHELIC ŞI UNITARIAN DIN JUDEŢUL MUREŞ PENTRU ANUL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0"/>
        <w:gridCol w:w="3668"/>
        <w:gridCol w:w="3373"/>
        <w:gridCol w:w="854"/>
        <w:gridCol w:w="1176"/>
      </w:tblGrid>
      <w:tr>
        <w:trPr>
          <w:trHeight w:val="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Înre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roiect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 obţinu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Cotu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staurarea coronamentului amvon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-Catolică Cristeş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istem de încălzire infraroş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-Catolică Ungh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istem de încălzi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-Catolică filiala Leord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șă termopan exter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Pipea-Nad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exterioare la Biserica Unitariană Pipea (turnul, clopotniţ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Sighişoa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paraţii exterioare Biseric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Bezi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rea interioară şi exterioară a lăcaşului de cu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u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nalizare lucrări de reparaţii exterioare şi interioare, conserv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Păucişoa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capitale la Biserica Reformată Păucişoa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Cuştelni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novare Biserica Reformată Cuşteln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Bed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abilitare Biserică Reformată Bede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nr. 6 Târgu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crări de construire clădire de cu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Sânpau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chimbare geamuri biseric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Og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rea turnului Bisericii din Og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Miercurea Nirajulu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novarea Integrala a turnului Bisericii Romano Catolice BE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Papiu Ilaria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curente la Biserica Reformată Papiu Ilari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Căpuşu de Câmpi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crări de construcţ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Negrenii de Câmpi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crări de construcţ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Tâmpa, Filiala Moşu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oiectare şi inginerie la biserica reformată Moşuni, reabilitare clădi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ulpi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curente la Biseric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ulpiu, Filiala Săbe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curente la Biseric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euaşu de Câmpi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lcătuirea studiului de fezabilitate pentru restaurarea Bisericii monument isto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Gogan Varol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encuială exterioară a bisericii Reformate Gogan Varol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Adămu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curente Biserica Reformată Adămu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Sântana Nirajulu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crări de reparaţie la biserică, intervenţie pentru stoparea atacului biolog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 Căluşer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ermoizolarea lăcaşului de cult din localitatea IS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Ungh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matizare clopote, schimbare reţea electrică biseric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Vărga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struire locaş de cu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Albeş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rea şi zugrăvirea exterioară a biseric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Suve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e acoperiş turn biserică, gard parohie şi patrimoniul acestu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Tirim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chimbare ge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Dileul No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crări de reparaţii la biserica reformată Dileul No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Torb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clădire Biserică (exterior şi interior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Evanghelică - Lutherană Tg.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istem de alarmă pentru Biserica Evanghelică Luteran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Deaj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e interioară şi exterioară a bisericii reformate Abu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Ghineş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paraţia acoperişului şi tencuieli/zugrăveli exterioare la Casa de </w:t>
              <w:br/>
              <w:t xml:space="preserve">Rugăciuni din Ghineşt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Neau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zolarea clădirii/combaterea igrasiei, tencuie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uieş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la Casa de rugăciune din Cuieş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Rigma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exterioare la Casa de rugăciuni din Rigm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Sânsim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paraţii exterioare şi interioare la biserica reformată din Sânsimio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Peri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egătirea documentaţiei pentru reparaţia capitală a bisericii </w:t>
              <w:br/>
              <w:t>reformate Periş-monument isto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Og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pelă mortuară comună în cimitirul Ogr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in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novare şi reparaţii curente la clădirea biseric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Gurghi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novare exterioară a lăcaşului de cu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Valea-Miercurea Nirajulu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struirea lăcaşului de cult a credinţei democrart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Văda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interioare la biserica reformată Văda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Reformată Zau de Câmpi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alizarea unui sistem de încălzire în incinta biserici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Căluşer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staurarea picturii altarului bisericii romano-catolice-Căluş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Colonia Ludu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ţii exterioare clădire biseric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Şilea Nirajulu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construcţie lăcaş de cu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Şinca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ţia acoperişului bisericii reform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Valea Izvo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ţii si zugrăveli interioare a biseric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Agrişte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servare învelitorii de șindrila a clopotniței bisericii monument isto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Sângeorgiu de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novarea interioara si exterioara la clădirea biseric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Ban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rări de reparații si amenajări si amenajări interio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nr. 1 Târgu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biserica, înlocuire instalații electrice, vopsire pereț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Troiţa - Adrianu Mi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re turn biserica Adrianul Mic, reparare acoperiș biserica Troiţ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Găleş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exterioare, schimbare rigole, burlane si jgheaburi, tencuiala si zugrăvire interioa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Iclan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tei biseri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Sângeorgiu de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imbare geamuri la biseri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Sâncraiu de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imbare geamuri la biseri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Gheorghe Doja - Ili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rări de reparaț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Nr. 1 Târgu Mure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ănci bisericești si uş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Dâmbul Pietro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rări de întreținere si reparații cur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Stejeri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exterioare biseri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Iho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cur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Păing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imbare geamuri la biseri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Lunca Bradulu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uminat exter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omano Catolică Dămi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cur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Sângeorgiu de Pădu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imbarea sistemului de încălzire cu pano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Unitariană Cioc Sova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rminarea lucrărilor ramase de execut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Eremie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la lăcașurile de cu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Reformată Brâncoveneş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arații si modernizare casa diaconală - lăcaș de cult pentru tiner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NEXA 3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 APARŢINÂND UNITĂŢILOR DE CULT DIN JUDEŢUL MUREŞ CUPRINSE ÎN GHIDUL SOLICITANTULUI LA CAPITOLUL „ALTE CULTE”, PENTRU ANUL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2"/>
        <w:gridCol w:w="3650"/>
        <w:gridCol w:w="3388"/>
        <w:gridCol w:w="839"/>
        <w:gridCol w:w="1190"/>
      </w:tblGrid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Nr. Înreg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Solicitant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roiectulu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 obţinu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5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alocată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Creştină Baptistă Bahnea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Înlocuire ferestre vechi şi a unei uşi interioar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Adventistă Râpa de Jo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facerea sistemului de încălzir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Betel Ogra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pelă mortuară comună în cimitirul Ogra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Penticostală Valea Largă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/>
            </w:pPr>
            <w:r>
              <w:rPr>
                <w:color w:val="000000"/>
              </w:rPr>
              <w:t xml:space="preserve">Montat geam termopan, izolaţie, reparat acoperiş la Casa de cult </w:t>
              <w:br/>
              <w:t>Penticostal Valea Larg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ociatia religioasă creştină a romilor "Betel" - Biserica Betesda Beica de Jo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encuit exterior biseric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serica Creştină Baptistă "Credinţa" Beica de Jo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solidare fundatie biseric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rohia Adventistă Papiu Ilarian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paratii curente la cladirea biseric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tiile au fost furnizate de: Petruta Lucian, in data de 22.06.2010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6:00Z</dcterms:created>
  <dc:creator>Lucian Oroian Petruta</dc:creator>
  <dc:description/>
  <cp:keywords/>
  <dc:language>en-US</dc:language>
  <cp:lastModifiedBy>Adi Gorea</cp:lastModifiedBy>
  <cp:lastPrinted>2010-06-16T11:16:00Z</cp:lastPrinted>
  <dcterms:modified xsi:type="dcterms:W3CDTF">2010-07-01T12:46:00Z</dcterms:modified>
  <cp:revision>2</cp:revision>
  <dc:subject/>
  <dc:title/>
</cp:coreProperties>
</file>