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 S T 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privind subvenţiile acordate din bugetul Consiliului Judeţean Mureş pentru anul 2010 asociaţiilor şi fundaţiilor care iniţiază proiecte şi programe prin care înfiinţează şi administrează unităţi de asistenţă soc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NOTĂ:  Unităţile de asistenţă socială care au obţinut finanţare sunt rugate să se prezinte pentru semnarea contractului (preşedinte şi responsabil financiar), în Sala mare a Consiliului Judeţean Mureş în data de 14 iunie 2010 ora 12,00  (cu ştampila şi bugetul refăcut în funcţie de sumele aprobat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80"/>
        <w:gridCol w:w="3420"/>
        <w:gridCol w:w="43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c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în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ul proiec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aprobat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lei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 Greco Catolic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P-ţaTrandafirilor nr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lături de vo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 Greco Catolic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Piaţa Trandafirilor nr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u suntem singuri", grup de discuţii şi socializa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de Ajutor Familial LCS Speranţa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ighişoara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.Scării nr.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Asistenţă şi suport pentru persoane şi familii aflate în dificultate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0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ţia Filantropia Ortodoxă Alba Iul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eghin,str.Nicolae Bălcescu nr.2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ervicii sociale comunitare la domiciliu pentru persoane vârstni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Gecse Daniel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,B-dul 989 nr.7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entru de educare şi recupera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Buckner - Centrul de zi Târnăven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B-dul 1848 nr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l de zi Târnăveni.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Buckner-Serviciul de tip rezidenţial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g.Mureş,B-dul1 1848 nr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erviciul de tip rezidenţial Tg.Mureş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Rheum Care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str. P.Chinezu nr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Servicii sociale la domiciliu - Home Ca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Rheum Car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str. P.Chinezu nr.10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ervicii specializate de recuperare şi reabilitare şi servicii social-medicale- Old Care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Loc Tg.Mureş-Apartament de tip rezidenţi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str.Abrudului nr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artament de tip rezidenţial pentru băieţ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Loc Tg.Mureş-Cabinet psihologic şi consiliere case de tip famili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Abrudului nr.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binet psihologic şi consiliere case de tip familia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oc Tg.Mureş-Casa Ana-Na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str. Abrudului nr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sa Ana - Nadia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oc Tg.Mureş-Casa Rebe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str. Abrudului nr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sa - Rebecca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uminiţa Copiilor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ighişoara,str.1Dec.1918 nr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entru de z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Unitarcoop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Bolyai nr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Serviciul de îngrijire la domiciliu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daţia Cezara Codruţa Marica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B-dul Cetăţii nr.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l de zi Cezara - str.Suceava nr.2 - servicii de dezvoltare pentru tineri cu handicap psihic gra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Pro 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str.Lungă nr.46/D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se de tip familial Tinkerbell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-Centrul de îngrijire şi asistenţă la domiciliu Ludu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j, str. Republicii nr.8, jud.Alb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entrul de îngrijire şi asistenţă la domiciliu Luduş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-Centrul de îngrijire şi asistenţă la domiciliu Târnăv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j, str. Republicii nr.8, jud.Alba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l de îngrijire şi asistenţă la domiciliu Târnăveni” (Târnăveni, str.Armata Roşie nr.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Lazareum-Casa de copii Lid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,str.Eminescu nr.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asa de copii Lidia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Diako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str.Pădurii nr.7/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Îngrijire la domiciliu pentru persoane vârstnice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Bonus Pastor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str.Braşovului nr.6/13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tervenţie psiho-socială cu caracter holistic pentru persoane dependente de substanţe şi familiile acest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Rază de Soare Iern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ernu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str. Avram Iancu nr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 xml:space="preserve">Centru de zi pentru copii şi tineri cu dizabilităţi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ţia Salvaţi Copii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V.Babeş nr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 de consiliere ptr.copilul abuzat, neglijat, trafica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Amicus Ceuaşu de Câm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âmpeniţa,str. Principală nr.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ămin pentru bătrâni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Română de Cancer Grupul Destine Comun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str. Mărăşti nr.3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uport şi consiliere pentru persoanele afectate de cancerul mam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ala Reghin a Fundaţiei Creştine Diakonia Regh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Reghin, str.Oltului nr.69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grijire socio-medicală la domicili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 Romania FCSSCF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Mureş, </w:t>
            </w:r>
            <w:r>
              <w:rPr>
                <w:sz w:val="28"/>
                <w:szCs w:val="28"/>
              </w:rPr>
              <w:t>str. Nucului nr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Asistenţă socială fără cazare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 Romania FCSSCF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str. Nucului nr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evenirea abuzului, neglijării, exploatării şi instituţionalizării, abandonului copiilo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Femeia Mileniului II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Mureş, </w:t>
            </w:r>
            <w:r>
              <w:rPr>
                <w:sz w:val="28"/>
                <w:szCs w:val="28"/>
              </w:rPr>
              <w:t>str. Potopului nr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 de asistenţă şi consiliere pentru femei şi copii defavorizaţ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de Ecologie Umană Oasis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 str.E.Dandea nr.1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istem integrat de servicii sociale pentru vârstnici la nivelul mun.Tg.Mureş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Microregională  Târnava Mică Bălăuşeri 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ântânele, str.Principală nr.16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cordare servicii de îngrijire şi asistenţă la domiciliul pentru vârstnici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Microregională  Târnava Mică Bălăuşeri 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âng.de Pădure, str. Livezilor nr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Centrul de servicii şi asistenţă la domiciliu pentru persoane cu handicap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Veritas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hişoara,str.Piaţa Cetăţii nr.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erviciu de asistenţă şi suport pentru persoane cu dizabilităţi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familiilor şi familiilor mari "Marianum"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 str. Braşovului nr.6 ap.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Să nu-i uităm pe cei uitaţ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familiilor şi familiilor mari "Marianum"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 Braşovului nr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lungând singurătat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Mâini Dibac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str.Oituzului nr.13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 de zi Mâine Dibace, Familia - suport primar pentru persoane cu dizabilităţ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,B-dul 22 Dec.1989 nr.158 B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entru consiliere familii monoparentale aparţinând comunităţilor defavorizate de rrom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Kiwi Casa Bucurie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, str.Papiu Ilarian nr.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erviciul prevenire abandon STOP ABAND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22 Dec.1989 nr.158/B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l de pregătire pentru o viaţă independentă pentru tineri HIV/SIDA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g.Mureş,str.22 Dec.1989 nr.158/B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l de dezvoltare a abilităţilor de viaţă pt copii aparţinând comunităţilor de rromi din Tg.Mureş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Speranţa a familiilor cu copii handicapaţ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str.Moldovei nr.12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 de zi pentru persoane cu dizabilităţi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Benon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.M.Viteazu nr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sociaţia părinţilor cu copii infectaţi de HIV/SIDA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Inocenţia Nade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deş </w:t>
            </w:r>
            <w:r>
              <w:rPr>
                <w:sz w:val="28"/>
                <w:szCs w:val="28"/>
              </w:rPr>
              <w:t xml:space="preserve">nr.47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entru de zi pentru copii proveniţi din familii aflate în dificultate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Hifa Româ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g.Mureş,</w:t>
            </w:r>
            <w:r>
              <w:rPr>
                <w:sz w:val="28"/>
                <w:szCs w:val="28"/>
              </w:rPr>
              <w:t xml:space="preserve">B-dul Pandurilor nr.18/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ormarea, informarea şi instruirea continuă şi supervizarea asistenţilor personali pentru persoane cu handicap gra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aritas Tg.Mure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g.Mureş,Piaţa Trandafirilor nr.6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 xml:space="preserve">Centru de zi de dezvoltare şi educaţie timpurie. </w:t>
            </w:r>
            <w:r>
              <w:rPr>
                <w:sz w:val="28"/>
                <w:szCs w:val="28"/>
              </w:rPr>
              <w:t>Oferă copilului tău şansa de a trăi copilări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Hifa Româ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B-dul Pandurilor nr.18/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Pentru o viaţă mai decentă a persoanelor cu dizabilităţi sau boli cronic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Pro Christo et Eccles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str.Hegyi Lajos nr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ul social "Adoptă o bunic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ciaţia copiilor şi tineret diabetici Ascotid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Bd.1Dec.l918 nr.162 ap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Viaţa unui copil cu diabe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Beraca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ighişoara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str.Oberth nr.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irou de consiliere şi asistare socială pentru victime ale violenţei domestice.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Alpha Transilvan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Aleea Vrancea nr.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TRIUM - Centru de orientare, consiliere şi medierea locului de muncă pentru persoane cu handic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Alpha Transilvan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g.Mureş, </w:t>
            </w:r>
            <w:r>
              <w:rPr>
                <w:sz w:val="28"/>
                <w:szCs w:val="28"/>
              </w:rPr>
              <w:t>Aleea Vrancea nr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entru de zi şi ambulatoriu de recuperare şi îngrijire pentru copii cu dizabilităţi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ţia Alpha Transilvan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g.Mureş, Aleea Vrancea nr.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omplex de servicii de recuperare pentru copii cu nevoi speciale-program ambulatoriu Portag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atele au fost furnizate de către Rodica Mureşan, in data de 8.06.201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adminpbl</dc:creator>
  <dc:description/>
  <cp:keywords/>
  <dc:language>en-US</dc:language>
  <cp:lastModifiedBy>Adi Gorea</cp:lastModifiedBy>
  <cp:lastPrinted>2010-06-01T15:44:00Z</cp:lastPrinted>
  <dcterms:modified xsi:type="dcterms:W3CDTF">2010-06-09T06:32:00Z</dcterms:modified>
  <cp:revision>118</cp:revision>
  <dc:subject/>
  <dc:title>             R O M Â N I A </dc:title>
</cp:coreProperties>
</file>