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727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OMÂN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-104140</wp:posOffset>
                </wp:positionV>
                <wp:extent cx="626110" cy="748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8pt;height:55.75pt" filled="f" o:ole="">
                                  <v:imagedata r:id="rId3" o:title=""/>
                                </v:shape>
                                <o:OLEObject Type="Embed" ProgID="" ShapeID="ole_rId2" DrawAspect="Content" ObjectID="_1093185444" r:id="rId2"/>
                              </w:objec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pt;height:58.95pt;mso-wrap-distance-left:9.05pt;mso-wrap-distance-right:9.05pt;mso-wrap-distance-top:0pt;mso-wrap-distance-bottom:0pt;margin-top:-8.2pt;mso-position-vertical-relative:text;margin-left:-3.3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8pt;height:55.75pt" filled="f" o:ole="">
                            <v:imagedata r:id="rId5" o:title=""/>
                          </v:shape>
                          <o:OLEObject Type="Embed" ProgID="" ShapeID="ole_rId4" DrawAspect="Content" ObjectID="_104392376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ind w:left="1134" w:right="5727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UDEŢUL MUREŞ</w:t>
      </w:r>
    </w:p>
    <w:p>
      <w:pPr>
        <w:pStyle w:val="Normal"/>
        <w:ind w:left="1134" w:right="5727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CONSILIUL JUDEŢEAN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Cs w:val="24"/>
        </w:rPr>
        <w:t xml:space="preserve">D I S P O Z I Ţ I A   NR. </w:t>
      </w:r>
      <w:r>
        <w:rPr>
          <w:rFonts w:cs="Tahoma" w:ascii="Tahoma" w:hAnsi="Tahoma"/>
          <w:b/>
          <w:sz w:val="32"/>
          <w:szCs w:val="32"/>
        </w:rPr>
        <w:t>143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Cs w:val="24"/>
        </w:rPr>
        <w:t>din  18 iunie  2009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ivind aprobarea finanţării nerambursabile a proiectelor şi programelor depuse de  </w:t>
      </w:r>
      <w:r>
        <w:rPr>
          <w:rFonts w:cs="Tahoma" w:ascii="Tahoma" w:hAnsi="Tahoma"/>
        </w:rPr>
        <w:t>asociaţiile şi fundaţiile care înfiinţează şi administrează unităţi de asistenţă socială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Preşedintele Consiliului Judeţean Mureş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ab/>
        <w:t xml:space="preserve">Având în vedere Referatul de oportunitate nr. 8282/17.06.2009 al Comisiei de evaluare şi selecţionare a </w:t>
      </w:r>
      <w:r>
        <w:rPr>
          <w:rFonts w:cs="Tahoma" w:ascii="Tahoma" w:hAnsi="Tahoma"/>
        </w:rPr>
        <w:t>asociaţiilor şi fundaţiilor care iniţiază proiecte şi programe prin care înfiinţează şi administrează unităţi de asistenţă socială precum şi Dispoziţia Preşedintelui CJM nr.131/11.06.2009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În baza Legii nr. 34/1998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privind acordarea unor subvenţii asociaţiilor şi fundaţiilor care înfiinţează şi administrează unităţi de asistenţă socială, modificată şi completată prin Hotărârea Guvernului nr.942/2005 şi prin Hotărârea Guvernului nr.1217/2008, a H.G.R. nr. 1153/2001 pentru aprobarea Normelor metodologice de aplicare a prevederilor Legii nr.34/1998 cu modificările şi completările ulterioare, a H.C.J. nr.143/2005 privind stabilirea unor măsuri referitoare la modul de finanţare din bugetul judeţului a unor proiecte din domeniul culturii, cultelor, sportului şi asistenţei sociale prin fundaţii, asociaţii şi altor organizaţii neguvernamentale fără scop lucrativ, cu modificările şi completările ulterioare,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Având în vedere dispoziţiile art.27 din Legea nr.350/2005 privind regimul finanţărilor nerambursabile din fonduri publice alocate pentru activităţi nonprofit de interes general,</w:t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În temeiul prevederilor art.106 alin. (1) coroborat cu art.107 alin.(2) din Legea nr.215/2001 privind administraţia publică locală, republicată, cu modificările şi completările ulterioare,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 i s p u n e :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Cs w:val="24"/>
        </w:rPr>
        <w:t xml:space="preserve">Art.1 </w:t>
      </w:r>
      <w:r>
        <w:rPr>
          <w:rFonts w:cs="Tahoma" w:ascii="Tahoma" w:hAnsi="Tahoma"/>
          <w:szCs w:val="24"/>
        </w:rPr>
        <w:t xml:space="preserve">Se aprobă finanţarea nerambursabilă a proiectelor şi programelor depuse de  </w:t>
      </w:r>
      <w:r>
        <w:rPr>
          <w:rFonts w:cs="Tahoma" w:ascii="Tahoma" w:hAnsi="Tahoma"/>
        </w:rPr>
        <w:t>asociaţiile şi fundaţiile care înfiinţează şi administrează unităţi de asistenţă socială</w:t>
      </w:r>
      <w:r>
        <w:rPr>
          <w:rFonts w:cs="Tahoma" w:ascii="Tahoma" w:hAnsi="Tahoma"/>
          <w:szCs w:val="24"/>
        </w:rPr>
        <w:t>, conform anexei care face parte integrantă din prezenta dispoziţie.</w:t>
      </w:r>
    </w:p>
    <w:p>
      <w:pPr>
        <w:pStyle w:val="Normal"/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rt.2</w:t>
      </w:r>
      <w:r>
        <w:rPr>
          <w:rFonts w:cs="Tahoma" w:ascii="Tahoma" w:hAnsi="Tahoma"/>
          <w:szCs w:val="24"/>
        </w:rPr>
        <w:t xml:space="preserve"> Reprezentanţii aparatului de specialitate în comisia socială vor pregăti contractele de acordare a serviciilor sociale şi se vor înainta celor în drept spre semnare. Direcţia Economică va efectua plata conform contractelor încheiate, pe baza rapoartelor intermediare şi finale depuse, conform legii.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.PRESEDINTE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ICEPREŞEDINTE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zabó Arpád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</w:t>
      </w:r>
      <w:r>
        <w:rPr>
          <w:rFonts w:cs="Tahoma" w:ascii="Tahoma" w:hAnsi="Tahoma"/>
          <w:szCs w:val="24"/>
        </w:rPr>
        <w:tab/>
        <w:tab/>
        <w:tab/>
        <w:tab/>
        <w:t>AVIZAT PENTRU LEGALITATE</w:t>
      </w:r>
    </w:p>
    <w:p>
      <w:pPr>
        <w:pStyle w:val="Normal"/>
        <w:ind w:left="4248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</w:t>
      </w:r>
      <w:r>
        <w:rPr>
          <w:rFonts w:cs="Tahoma" w:ascii="Tahoma" w:hAnsi="Tahoma"/>
          <w:szCs w:val="24"/>
        </w:rPr>
        <w:tab/>
        <w:tab/>
        <w:tab/>
        <w:tab/>
        <w:t xml:space="preserve"> SECRETAR</w:t>
      </w:r>
    </w:p>
    <w:p>
      <w:pPr>
        <w:sectPr>
          <w:type w:val="nextPage"/>
          <w:pgSz w:w="11906" w:h="16838"/>
          <w:pgMar w:left="72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</w:t>
      </w:r>
      <w:r>
        <w:rPr>
          <w:rFonts w:cs="Tahoma" w:ascii="Tahoma" w:hAnsi="Tahoma"/>
          <w:szCs w:val="24"/>
        </w:rPr>
        <w:tab/>
        <w:tab/>
        <w:tab/>
        <w:tab/>
        <w:t xml:space="preserve">    Paul Aurelian Cosm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Anex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 I S T 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privind subvenţiile acordate din bugetul Consiliului Judeţean Mureş pentru anul 2009 asociaţiilor şi fundaţiilor care iniţiază proiecte şi programe prin care înfiinţează şi administrează unităţi de asistenţă social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860"/>
        <w:gridCol w:w="3420"/>
        <w:gridCol w:w="39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c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r. înreg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licita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lul proiect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a aprobat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ociaţia Naţională a Familiilor şi Familiilor M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Tg. Mureş, str. Trebely nr. 7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Îngrijire la domiciliu a bolnavilor imobilizaţi la p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ţia creştină Rhema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Tg. Mureş, Bdul 22 Decembrie 1989 nr. 158B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entru de pregătire pentru o viaţă independent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ţia creştină Rhema Tg.Mureş 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Tg. Mureş, Bdul 22 Decembrie 1989 nr. 158B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entru de consiliere şi sprijin pentru părinţi şi cop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ndaţia Gecse Daniel - Tg.Mureş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Tg. Mureş, Bdul 22 Decembrie 1989 nr. 74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entru de educare şi reabilit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Asociaţia de ajutor familial LCS Speranţa Sighişoar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ighişoara, str. Scării nr.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sistenţă şi suport pentru persoanele aflate în situaţii de dificul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ociaţia Raza de Soare Iernu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Iernut, str. Avram Iancu nr.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entru de zi pentru copii cu dizabilită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ndaţia Kiwi Casa Bucuriei Tg.Mureş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Tg. Mureş, str. Papiu Ilarian nr. 7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să de tip famil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ociaţia Caritas Greco Catolic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T. Mureş, Pţa Trandafirilor nr. 5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uza Vodă nr.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entru de zi „Nu suntem singur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sociaţia Microregională Târnava Mică Bălăuşeri-Sov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îngeorgiu de Pădure, str. Livezilor nr. 6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entru medical şi so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sociaţia Microregională Târnava Mică Bălăuşeri-Sov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îngeorgiu de Pădure, str. Livezilor nr. 6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rvicii de îngrijire şi asistenţă la domicil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.ptr.sprijinirea văduvelor CLEPSIDRA Regh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ghin, str. Licurici nr. 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entru de zi pentru persoane vârstnic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ţia Rheum Care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g. Mureş , str. Paul Chinezu nr.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istem de servicii specializate de recuperare şi reabilitare şi servicii social medicale de natura celor conexe în centru social-old 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ţia Rheum Care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g. Mureş , str. Paul Chinezu nr.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rvicii sociale specializate de recuperare şi reabilitare la domicil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ţia Cezara Codruţa Marica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g. Mureş, str. Suceava nr.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entru de zi-servicii specializate de dezvoltare pentru tineri cu handicap psihic gr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ţia Caritas Alba Iul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Tg. Mureş, str. Mărăşti nr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entru de zi de dezvoltare şi educaţie timpu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sociaţia Filantropia Ort.Alba Iulia-Fil..Regh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ghin, str. Nicolae Bălcescu nr. 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rvicii sociale la domiciliu pentru persoane vârst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ţia de Ecologie Umană OASIS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g. Mureş, str. Emil Dandea nr.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entru de zi pentru persoane vârst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ţia Buckner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g. Mureş, str. Bogdan Petriceicu Haşdeu nr. 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entru rezidenţial pentru dezvoltarea deprinderilor de viaţă independ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ţia Buckner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Tg. Mureş, str. Bogdan Petriceicu Haşdeu nr. 19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entru de zi pentru cop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0</w:t>
            </w:r>
          </w:p>
        </w:tc>
      </w:tr>
      <w:tr>
        <w:trPr>
          <w:trHeight w:val="8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ţia Beraca Sighişo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ighişoara, str. Herman Obert nr. 9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irou de consiliere şi asistenţă socială pentru victimele violenţei domes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ţia Loc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g. Mureş, str. Abrudului nr. 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Casa de tip familial Nad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ndaţia Loc Tg.Mureş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Tg. Mureş, str. Abrudului nr. 1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partament de tip rezidenţial pentru facilitarea integrării socio-profesionale pentru tinerii post-instituţionalizaţi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ndaţia Loc Tg.Mureş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g. Mureş, str. Abrudului nr. 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partament de tip rezidenţial pentru integrare socio-profesion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ndaţia Diakonia Reghi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ghin, str. Oltului nr. 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Îngrijire socio-medicală la domicil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ndaţia Unitarcoop Tg.Mureş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Tg. Mureş, str. Bolyai nr. 2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Îngrijire la domicil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ndaţia Creştină Diakonia Fil.Tg.Mureş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Tg. Mureş, Pădurii nr. 7A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Îngrijire medicală la domicil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ociaţia Eli Tg.Mureş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g. Mureş, str. Livezeni nr. 21/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Şcoală după şco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ociaţia Amicus Ceuaşu de C., sat Câmpeniţ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m. Ceuaşu de Cîmpie, sat Cîmpeniţa nr. 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entru rezidenţial  pentru persoane vârst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Asociaţia Caritas Mrtropolitan  Greco Catolic Blaj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laj, str. Republicii nr.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istem integrat de asistenţă socio-medicală la domiciliu-Ludu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sociaţia Caritas Metropolitan  Greco Catolic Bla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laj, str. Republicii nr.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istem integrat de asistenţă socio-medicală la domiciliu-Târnăv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ndaţia Bonus Pastor Tg.Mureş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g. Mureş, str. Braşovului nr. 6/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tervenţie psiho-socială cu caracter holistic pentru persoane dependente de substanţe şi familiile acest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ociaţia FFM Marianum Tg.Mureş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Tg. Mureş, str. Braşovului nr. 6 ap. 8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„</w:t>
            </w:r>
            <w:r>
              <w:rPr>
                <w:i/>
                <w:sz w:val="28"/>
                <w:szCs w:val="28"/>
              </w:rPr>
              <w:t>Să nu-i uităm pe cei uitaţ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0</w:t>
            </w:r>
          </w:p>
        </w:tc>
      </w:tr>
      <w:tr>
        <w:trPr>
          <w:trHeight w:val="8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ociaţia FFM Marianum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Tg. Mureş, str. Braşovului nr. 6 ap. 8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entru de zi-„Alungând singurătate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ndaţia Pro Sovat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ovata, str. Lungă nr. 47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să de tip famil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ţia Luminiţa Copiilor Sighişo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ighişoara, str. 1 Decembrie nr. 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entru de zi pentru cop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ndaţia Mâini Dibace Tg.Mureş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g. Mureş, str. Oituzului nr. 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entru de zi Mîini dibace-Familia-suport primar pentru persoane cu dizabilită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ţia Speranţa a familiilor cu handicap 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Tg. Mureş, str. Moldovei nr. 12 ap. 19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entru de zi „Speranţ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ociaţia Hifa România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g. Mureş, str. Pandurilor nr. 18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Îngrijire şi consilierea primară a persoanelor cu dizabilităţi, boli cronice şi a familiilor 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Asociaţia Copiilor şi Tinerilor Diabetici Mureş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g. Mureş,Bdul 1 Decembrie 1918 nr. 162/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Centru de consiliere şi sprijin pentru copii şi părinţ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ndaţia Alpha Transilvană Tg.Mureş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g. Mureş, str. Aleea Vrancea nr.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nsiliere pentru părinţi în centrul de îngrijire şi recuperare pentru copii cu dizabilită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ndaţia Alpha Transilvană Tg,.Mureş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g. Mureş, str. Aleea Vrancea nr.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RIUM-pregătire practică la un loc de muncă pentru tinerii cu dizabilită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ele au fost furnizate de către Rodica Mureşan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20:00Z</dcterms:created>
  <dc:creator>adminpbl</dc:creator>
  <dc:description/>
  <cp:keywords/>
  <dc:language>en-US</dc:language>
  <cp:lastModifiedBy>rodica</cp:lastModifiedBy>
  <cp:lastPrinted>2009-06-15T14:14:00Z</cp:lastPrinted>
  <dcterms:modified xsi:type="dcterms:W3CDTF">2009-06-19T08:39:00Z</dcterms:modified>
  <cp:revision>68</cp:revision>
  <dc:subject/>
  <dc:title>             R O M Â N I A </dc:title>
</cp:coreProperties>
</file>