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Tahoma" w:cs="Tahoma" w:ascii="Tahoma" w:hAnsi="Tahoma"/>
          <w:color w:val="0000FF"/>
          <w:szCs w:val="24"/>
        </w:rPr>
        <w:t xml:space="preserve">     </w:t>
      </w:r>
      <w:r>
        <w:rPr>
          <w:rFonts w:eastAsia="Arial" w:cs="Arial" w:ascii="Arial" w:hAnsi="Arial"/>
          <w:color w:val="0000FF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 O M Â N I A </w:t>
        <w:tab/>
        <w:t xml:space="preserve">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JUDEŢUL MUREŞ</w:t>
        <w:tab/>
      </w:r>
      <w:r>
        <w:rPr>
          <w:rFonts w:cs="Arial" w:ascii="Arial" w:hAnsi="Arial"/>
          <w:b/>
          <w:szCs w:val="24"/>
        </w:rPr>
        <w:t xml:space="preserve">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CONSILIUL JUDEŢEAN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szCs w:val="24"/>
        </w:rPr>
        <w:t>PREŞEDINT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Cs w:val="24"/>
        </w:rPr>
        <w:t>D I S P O Z I Ţ I A   NR. 142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Cs w:val="24"/>
        </w:rPr>
        <w:t>din 15 mai 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rivind aprobarea subvenţiilor acordate din bugetul Consiliului Judeţean Mureş</w:t>
      </w:r>
      <w:r>
        <w:rPr>
          <w:rFonts w:cs="Tahoma" w:ascii="Tahoma" w:hAnsi="Tahoma"/>
        </w:rPr>
        <w:t xml:space="preserve"> asociaţiilor şi fundaţiilor care iniţiază proiecte şi programe prin care înfiinţează şi administrează unităţi de asistenţă socială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eşedintele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 xml:space="preserve">Având în vedere Referatul de oportunitate nr. 6863/2008 al Comisiei de evaluare şi selecţionare </w:t>
      </w:r>
      <w:r>
        <w:rPr>
          <w:rFonts w:cs="Tahoma" w:ascii="Tahoma" w:hAnsi="Tahoma"/>
        </w:rPr>
        <w:t>asociaţiilor şi fundaţiilor care iniţiază proiecte şi programe prin care înfiinţează şi administrează unităţi de asistenţă socială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baza H.C.J. nr.143/2005 privind stabilirea unor măsuri referitoare la modul de finanţare din bugetul judeţului a unor proiecte din domeniul culturii, cultelor, sportului şi asistenţei sociale prin fundaţii, asociaţii şi altor organizaţii neguvernamentale fără scop lucrativ, cu modificările şi completările ulterioare, a Legii nr. 34/1998 privind acordarea unor subvenţii asociaţiilor şi fundaţiilor care înfiinţează şi administrează unităţi de asistenţă socială, a Hotărârii Guvernului nr. 1153/2001 pentru aprobarea Normelor metodologice de aplicare a prevederilor Legii nr. 34/1998 privind acordarea unor subvenţii asociaţiilor şi fundaţiilor care înfiinţează şi administrează unităţi de asistenţă socială, cu modificările ulterioare,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vând în vedere dispoziţiile art.27 din Legea nr.350/2005 privind regimul finanţărilor nerambursabile din fonduri publice alocate pentru activităţi nonprofit de interes general,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temeiul prevederilor art.106 alin. 1 din Legea nr.215/2001 privind administraţia publică locală, republicată,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 i s p u n e 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Art.1 </w:t>
      </w:r>
      <w:r>
        <w:rPr>
          <w:rFonts w:cs="Tahoma" w:ascii="Tahoma" w:hAnsi="Tahoma"/>
          <w:szCs w:val="24"/>
        </w:rPr>
        <w:t xml:space="preserve">Se aprobă subvenţionarea </w:t>
      </w:r>
      <w:r>
        <w:rPr>
          <w:rFonts w:cs="Tahoma" w:ascii="Tahoma" w:hAnsi="Tahoma"/>
        </w:rPr>
        <w:t>asociaţiilor şi fundaţiilor care iniţiază proiecte şi programe prin care înfiinţează şi administrează unităţi de asistenţă socială</w:t>
      </w:r>
      <w:r>
        <w:rPr>
          <w:rFonts w:cs="Tahoma" w:ascii="Tahoma" w:hAnsi="Tahoma"/>
          <w:szCs w:val="24"/>
        </w:rPr>
        <w:t>, conform anexei care face parte integrantă din prezenta dispoziţi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>Art.2</w:t>
      </w:r>
      <w:r>
        <w:rPr>
          <w:rFonts w:cs="Tahoma" w:ascii="Tahoma" w:hAnsi="Tahoma"/>
          <w:szCs w:val="24"/>
        </w:rPr>
        <w:t xml:space="preserve"> Direcţia Economică va organiza activităţile de semnare a contractelor de subvenţii de la bugetul judeţean şi de preluare şi verificare a Rapoartelor intermediare şi finale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>PRESEDINTE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Lokodi Edita Emök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AVIZAT PENTRU LEGALITATE</w:t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</w:t>
      </w:r>
      <w:r>
        <w:rPr>
          <w:rFonts w:cs="Tahoma" w:ascii="Tahoma" w:hAnsi="Tahoma"/>
          <w:szCs w:val="24"/>
        </w:rPr>
        <w:t>SECRETAR</w:t>
      </w:r>
    </w:p>
    <w:p>
      <w:pPr>
        <w:sectPr>
          <w:type w:val="nextPage"/>
          <w:pgSz w:w="11906" w:h="16838"/>
          <w:pgMar w:left="1417" w:right="56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>Ioan Togănel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nex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ubvenţiile acordate din bugetul Consiliului Judeţean Mureş pentru anul 2008 asociaţiilor şi fundaţiilor care iniţiază proiecte şi programe prin care înfiinţează şi administrează unităţi de asistenţă socială</w:t>
      </w:r>
    </w:p>
    <w:p>
      <w:pPr>
        <w:pStyle w:val="Normal"/>
        <w:ind w:right="2662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3600"/>
        <w:gridCol w:w="3600"/>
        <w:gridCol w:w="3780"/>
        <w:gridCol w:w="16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înre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ul proie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aprobat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Marian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Braşovului nr. 6 ap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 pentru vârst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Marian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Braşovului nr. 6 ap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-i ajutăm pe cei uit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Creştină Diak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Pădurii nr. 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 medico-social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"Rază de Soar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nut, str. Avram Iancu nr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şterea calităţii serviciilor în centrul de zi „Rază de Soa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Gecse Da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Bdul 22 Decembrie 1989 nr. 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educare şi reabil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Filantropia Ortodoxă Alba Iulia Filiala Regh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hin, str. Nicolae Bălcescu nr.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cii comunitare la domiciliu pentru persoane vârs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Luminiţa Cop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işoara, str. 1 Decembrie nr. 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Rheum-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Liviu Rebreanu nr.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Îngrijire la domiciliu pentru persoane vârstnice – home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Rheum-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Liviu Rebreanu nr.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 de recuperare, reabilitare ambulat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"Cezara Codruţa Maric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Suceava nr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zi „Ceza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Creştină R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Bdul 22 Decembrie 1989 nr. 158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ă de tip familial Ionna, Bannatyne şi Ro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Creştină R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Bdul 22 Decembrie 1989 nr. 158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consiliere şi sprijin pentru părinţi şi cop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Creştină R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Bdul 22 Decembrie 1989 nr. 158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pregătire pentru o viaţă independen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pentru sprijinirea văduvelor „Clepsidra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hin, str. Licurici nr.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 pentru persoane vârstnice sing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L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Abrudului nr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ă de tip famil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a L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Abrudului nr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ment de tranz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L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Abrudului nr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ă de tip familial Nadia,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Copiilor şi Tinerilor Diabet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Bdul 1 Decembrie 1918 nr. 162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consiliere şi sprijin pentru copii şi părin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 Speranţa a Familiilor cu Copii Handicapa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Moldovei nr. 12 ap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 pentru copii cu handi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a Unitarco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Bolyai nr.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 de îngrijire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Naţională a Familiilor M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Trebely nr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 la domiciliu a bolnavilor imobilizaţi la 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 România Filiala Mure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Pandurilor nr. 19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irea separării şi reducerea efectelor separării a copiilor ai căror părinţi sunt plecaţi la muncă în străină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Alpha Transilvan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Aleea Vrancea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 Microregională Târnava Mică Bălăuşeri-Sov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ngeorgiu de Pădure, str. Livezilor nr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 la domiciliu pentru persoane adu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LCS Sper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işoara, str. Scării nr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ţă şi suport pentru persoane aflate în situaţii de dificul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Filantropia Ortodoxă Alba Iulia Filiala Tg. Mure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Andrei Şaguna nr. 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sistenţă social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Lazaren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Mihai Eminescu nr.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ă de tip familial L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a Oa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Emil Dandea nr.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 pentru vârst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a Kiwi Casa Bucur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Papiu Ilarian nr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ă de tip famil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Caritas Mitropolitan Greco Cato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j, str. Republicii nr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integrate de asistenţă socio-medicale la domiciliu în Ludu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Caritas Mitropolitan Greco Cato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j, str. Republicii nr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integrate de asistenţă socio-medicale la domiciliu în Târnăv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Livezeni nr. 2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ana educaţiei antid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Livezeni nr. 2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ă de soar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Mâini Dib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Oituzului nr.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 de 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Hifa-Rom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Pandurilor nr. 18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a şi consilierea persoanelor cu dizabilităţi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a Diak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hin, str. Oltului nr.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 socio-medicală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Bonus Pas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. Mureş, str. Braşovului nr. 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e de scurtă durată pentru persoane de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ţia Caritas  Greco Cato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ureş, Pţa Trandafirilor nr.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u suntem singuri”- centru de 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ţia Casa 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hin, str. Bujorului nr. 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re la 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ţia Ber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işoara, str. Herman Obert nr.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 de consiliere şi asistenţă socială a victimelor violenţei dome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ţiile au fost furnizate de : Aurica Moldovan</w:t>
      </w:r>
    </w:p>
    <w:p>
      <w:pPr>
        <w:pStyle w:val="Normal"/>
        <w:ind w:left="4248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1:00Z</dcterms:created>
  <dc:creator>adminpbl</dc:creator>
  <dc:description/>
  <cp:keywords/>
  <dc:language>en-US</dc:language>
  <cp:lastModifiedBy>Adi</cp:lastModifiedBy>
  <dcterms:modified xsi:type="dcterms:W3CDTF">2008-05-15T10:01:00Z</dcterms:modified>
  <cp:revision>2</cp:revision>
  <dc:subject/>
  <dc:title>             R O M Â N I A </dc:title>
</cp:coreProperties>
</file>