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08"/>
        <w:rPr/>
      </w:pPr>
      <w:r>
        <w:rPr>
          <w:sz w:val="24"/>
          <w:szCs w:val="24"/>
          <w:lang w:val="ro-RO"/>
        </w:rPr>
        <w:t xml:space="preserve">Ca urmare a discuţiilor purtate  între Comisia economico-financiară şi Comisia  de evaluare şi selecţionare a structurilor sportive, s-a hotărât ca sumele repartizate pe cele două secţiuni să fie următoarele: </w:t>
      </w:r>
    </w:p>
    <w:p>
      <w:pPr>
        <w:pStyle w:val="Normal"/>
        <w:ind w:left="708" w:firstLine="708"/>
        <w:rPr/>
      </w:pPr>
      <w:r>
        <w:rPr>
          <w:sz w:val="24"/>
          <w:szCs w:val="24"/>
          <w:lang w:val="ro-RO"/>
        </w:rPr>
        <w:t>- 150.000 lei pentru sportul de performanţă şi</w:t>
      </w:r>
    </w:p>
    <w:p>
      <w:pPr>
        <w:pStyle w:val="Normal"/>
        <w:ind w:left="708" w:firstLine="708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150.000 lei pentru sportul pentru toţi.</w:t>
      </w:r>
    </w:p>
    <w:p>
      <w:pPr>
        <w:pStyle w:val="Normal"/>
        <w:ind w:firstLine="708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aceste condiţii s-au modificat şi sumele alocate iniţial asociaţiilor şi fundaţiilor sportive, conform anexei.</w:t>
      </w:r>
    </w:p>
    <w:p>
      <w:pPr>
        <w:pStyle w:val="Normal"/>
        <w:ind w:firstLine="708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Ne cerem scuze pentru modificările survenite.</w:t>
      </w:r>
    </w:p>
    <w:p>
      <w:pPr>
        <w:pStyle w:val="Normal"/>
        <w:ind w:firstLine="708"/>
        <w:rPr/>
      </w:pPr>
      <w:r>
        <w:rPr>
          <w:sz w:val="24"/>
          <w:szCs w:val="24"/>
          <w:lang w:val="ro-RO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it-IT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0080" w:firstLine="720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12732" w:firstLine="7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nexa</w:t>
      </w:r>
    </w:p>
    <w:p>
      <w:pPr>
        <w:pStyle w:val="Normal"/>
        <w:jc w:val="center"/>
        <w:rPr/>
      </w:pPr>
      <w:r>
        <w:rPr>
          <w:sz w:val="24"/>
          <w:szCs w:val="24"/>
          <w:lang w:val="it-IT"/>
        </w:rPr>
        <w:t xml:space="preserve">ASOCIAŢIILE ŞI FUNDAŢIILE SPORTIVE </w:t>
      </w:r>
    </w:p>
    <w:p>
      <w:pPr>
        <w:pStyle w:val="Normal"/>
        <w:jc w:val="center"/>
        <w:rPr/>
      </w:pPr>
      <w:r>
        <w:rPr/>
        <w:t>SELECŢIONATE DE COMISIE ŞI PROPUNERE NIVEL SUBVENŢIE</w:t>
      </w:r>
    </w:p>
    <w:tbl>
      <w:tblPr>
        <w:tblW w:w="15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16"/>
        <w:gridCol w:w="6540"/>
        <w:gridCol w:w="1241"/>
        <w:gridCol w:w="1134"/>
        <w:gridCol w:w="12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t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ociaţia/Fundaţia 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tlul proiectului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ctaj comisie (nota final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venţia solicitat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le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venţie propus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ub Sportiv Master Karate-Do Reghin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articipare şi reprezentare în cadrul programei competiţionale a Federaţiei române de karate moder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schet Club Tg.Mureş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Relansarea baschetului în judeţul Mureş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ociaţia Sportivă "Millenium" Vărgata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it-IT"/>
              </w:rPr>
              <w:t>Participarea în campionatul sătesc de fotbal în anul 20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ociaţia Sportivă "Millenium" Vărgata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Organizarea competiţiei internaţionale de sectorball (fotbal de masă) "Cupa Nirajul 2007"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ub Sportiv Iernut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Creşterea gradului de performanţă sportivă a grupelor de copii şi juniori din cadrul CS Iernut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tward Bound Romania Tg.Mureş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cursul de aventură Carpatian adventure 20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ociaţia Pro Regio Cuieşd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Etapa finală a campionatului de atelaje cu doi cai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 Mureşul Tg.Mureş -lupte libere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Finanţarea activităţii de mare performanţ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 Mureşul Tg.Mureş - ciclism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Finanţarea activităţii de mare performanţ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 Mureşul Tg.Mureş - canotaj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Finanţarea activităţii de mare performanţ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 Mureşul Tg.Mureş - patinaj viteză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Finanţarea activităţii de mare performanţ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 Mureşul Tg.Mureş - înot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Finanţarea activităţii de mare performanţ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ociaţia Sportivă Kinder Sâng.de Mureş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movarea sportului de performanţă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ub Sp. Gombos Martial Arts Tg.Mureş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Cantonament pentru pregătirea sportivilor la competiţiile naţionale şi internaţionale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ocietatea Carpatina Ardeleană Tg.Mureş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Zilele muntelui ediţia a III-a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ocietatea Carpatină Ardeleană Tg.Mureş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Tabăra internaţională de vară ediţia a XVI-a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 Aquasport Tg.Mureş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Sportul pentru toţi-Inotul ptr.toţi copii-revitalizarea polo-ului pe apă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 Amicii Naturii Tg.Mureş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ediţie nautică 20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. Club Sportiv Locomotiva Agrişteu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ortul pentru toţi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. Club Sportiv Mureş 2004 Tg.Mureş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Deplasare la turnee de şah în Franţa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ub Sp. Mureşul Tg,.Mureş-arte marţiale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Finanţarea activităţii sportului de mare performanţă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. Sportivă Inainte-Elore Satu Nou 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prijinirea activităţilor sportive în vederea descoperirii şi promovării talentelor sportive tiner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ociaţia Sportivă Nyarad Eremitu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Demonstraţii aviatice cu balon cu aer cald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ociaţia Sportivă Nyarad Eremitu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articiparea în campionatul sătesc de fotbal, ediţia 2006-20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ub Sportiv Electromureş Tg.Mureş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articiparea echipei de popice RomgazElectromureş la Cupa mondială 20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As.Sportivă Gaz Metan Daneş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ortul pentru toţi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ociaţia Sportivă Pro Europa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rosul Pro Europa ediţia a XIV-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ub Sportiv Lacul Ursu Sovata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Susţinerea şi dezvoltarea activităţii sportive din Sovata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ociaţia CS City"US Tg.Mureş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articipare la campionatul naţional de fotbal feminin divizia 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ociaţia CS City"US Tg.Mureş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Participare la campionatul naţional de futsal divizia B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ociaţia Clubul Sportiv IZOREP Tg.Mureş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iga II seria II Futsal, cupa României 2006-2007 şi Liga I futsal 2007-200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 Club Sportiv "Dance Art" Tg.Mureş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Cupa României la dans sportiv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. Sp. Club Sport AVINTUL Miheşu C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iect de finanţare a activităţilor sportiv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ub Sportiv Transilvania Tg.Mureş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ortul pentru toţi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ub Sportiv Transilvania Tg.Mureş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ul de performanţ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ociaţia Jud. de Atletism Mureş - Luduş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endarul competiţional 2007 (atletism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ociaţia Judeţeană de Tenis Mureş - Luduş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endarul competiţional 2007 (tenis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S Body Builders Lacta Tg.Mureş  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Finanţarea participării sportului Kulcsar Bela la campionatele naţionale şi mondiale +antrenor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 Baschet Club "For You Reghin"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romovarea sportului de performanţă campionatul naţional-mini basche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ociaţia Sportivă Club Sărmaşu 2005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zvoltarea activităţilor sportive şi identificarea tinerilor cu rezultate bune şi foarte bune în activităţile sportive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ub Sportiv  "Mira Sim" Sărmaşu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Finanţare activitate de pregătire sportivă avansaţi, faza precompetiţională şi competiţională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OTAL 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90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7:16:00Z</dcterms:created>
  <dc:creator>rodica</dc:creator>
  <dc:description/>
  <cp:keywords/>
  <dc:language>en-US</dc:language>
  <cp:lastModifiedBy>rodica</cp:lastModifiedBy>
  <cp:lastPrinted>2007-05-29T15:39:00Z</cp:lastPrinted>
  <dcterms:modified xsi:type="dcterms:W3CDTF">2007-05-30T08:36:00Z</dcterms:modified>
  <cp:revision>29</cp:revision>
  <dc:subject/>
  <dc:title/>
</cp:coreProperties>
</file>