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>Anex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Lista asociaţiilor şi fundaţiilor care au depus proiecte în domeniul social selecţionate de către comisie şi suma nerambursabilă acordată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630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olicitan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tlul proiectulu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ma acordată 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Creştină Rhema Casele de tip familial Iona, Bannatyne şi Ros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Casele de tip familial Iona, Bannatyne şi Rose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ganizaţia Caritas Tg.Mureş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ntrul de îngrijire medicală şi asistenţă socială la domici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ociaţia Filantropia Ort.Alba Iulia-fil.Regh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ervicii sociale comunitare la domiciliu pentru persoane vârst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Alpha Transilvană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casă la Bun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Unitarcoop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entru de zi pentru persoane vârst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Loc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partament de tranzit pentru integrarea socio-profesional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Loc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lan individualizat de asistenţă pentru integrarea socio-profesional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oc.Naţională a Familiilor şi Familiilor Mari din Româ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„</w:t>
            </w:r>
            <w:r>
              <w:rPr>
                <w:rFonts w:cs="Arial" w:ascii="Arial" w:hAnsi="Arial"/>
                <w:i/>
                <w:lang w:val="ro-RO"/>
              </w:rPr>
              <w:t>Îngrijire la domiciliu al bolnavilor imobilizaţi la pa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"Rheum-Care"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ervicii specializate medicale de recuperare şi fizioterapie la domiciliu şi centru de sănă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Mâini Dibace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ntru de zi pentru persoane cu dizabilită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ganizaţia Caritas Tg.Mureş 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ntrul de zi pentru vârstnici „Maica Terez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Creştină Rhema Centrul de zi Ioa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ntrul de zi „Ioan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ociaţia Filantropia Ortodoxă Sighişoa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sistenţa socială la domiciliu vârsta a III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Creştină Diakonia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sistenţă socială la domici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Csegei Wass Regh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i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Casa de cop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Gecse Daniel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ro-RO"/>
              </w:rPr>
              <w:t>Centrul de educare şi reeducar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de Ecologie Umană Oasis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istem integrat de servicii pentru vârstn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As.Familiilor şi Familiilor Mari  „Marianum”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ervicii de asistenţă socială la domiciliu pentru vârstn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ociaţia Hifa-Romania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Îngrijirea şi consilierea primară a persoanelor cu dizabilităţi şi a familiilor 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Kiwi Casa Bucuriei Tg. 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asă de tip famil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ţia Speranţa a familiilor cu copii handicapaţi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ntru de zi pentru copii cu handi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ociaţia Caritas Greco Catolic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ervicii sociale de asistenţă şi îngrijire la domici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unea Democrată a Romilor şi Tiganilor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ervicii sociale de asistenţă acordate rom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serica Ortodoxă Sf.Ana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antină social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iala Reghin a Fundaţiei Creştine Diakonia Regh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ervicii de îngrijire la domici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deraţia Naţională a Femeilor 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O mână de ajutor întinsă celor nevoiaş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lt Romania - Tg.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egătirea continuă a asistenţilor maternali profesionişti din judeţul Mureş – educaţie parental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0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>Informatiile au fost furnizate de: Ligia Dascalu</w:t>
      </w:r>
    </w:p>
    <w:sectPr>
      <w:footerReference w:type="default" r:id="rId2"/>
      <w:type w:val="nextPage"/>
      <w:pgSz w:orient="landscape" w:w="16838" w:h="11906"/>
      <w:pgMar w:left="360" w:right="1411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34:00Z</dcterms:created>
  <dc:creator>farcasu_m</dc:creator>
  <dc:description/>
  <cp:keywords/>
  <dc:language>en-US</dc:language>
  <cp:lastModifiedBy>Adi</cp:lastModifiedBy>
  <cp:lastPrinted>2006-05-05T09:07:00Z</cp:lastPrinted>
  <dcterms:modified xsi:type="dcterms:W3CDTF">2006-05-15T07:18:00Z</dcterms:modified>
  <cp:revision>70</cp:revision>
  <dc:subject/>
  <dc:title>Nr,</dc:title>
</cp:coreProperties>
</file>