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31.08.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baza documentelor avute în vedere de către comisie, respectiv cererea formulată de persoanele îndreptăţite, Procesul-verbal, între titularii cererii şi Comisia de verificare a dreptului de proprietate şi a altor drepturi reale şi acordarea despăgubirilor, titlul de proprietate nr.108030/26.02.1999, declaraţiei autentificate, precum şi copii ale actelor de identitate, ale certificatelor de stare civilă ale persoanelor îndreptăţite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de către persoanele îndreptăţite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508 euro, reprezentând cuantumul despăgubirilor aferente terenului expropriat în suprafaţă de 127 mp, identificat în Titlul de Proprietate nr. 108030/26.02.1999, tarlaua 21 parcela 944/18,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ele ce revin persoanelor îndreptăţite, în conformitate cu înscrisurile depuse şi care le dovedesc calitatea se distribui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ntru doamna Bogdan Ileana, în conformitate cu Titlul de proprietate nr. 108030/26.02.1999 precum şi potrivit declaraţiei notariale autentificată sub nr. 870/2011 de BNPA „Nyaradi Daniela şi Ştefan Corina” privind stabilirea cotelor părţi ideale de câte ½-a parte pentru fiecare, reprezentând suma de 254 euro reprezintă suma de 1046,68 l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ntru doamna Ilyes Gizela, în conformitate cu Titlul de proprietate nr. 108030/26.02.1999 precum şi potrivit declaraţiei notariale autentificată sub nr. 870/2011 de BNPA „Nyaradi Daniela şi Ştefan Corina” privind stabilirea cotelor părţi ideale de câte ½-a parte pentru fiecare, reprezentând suma de 254 euro şi reprezintă suma de 1046,69 le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6 (şase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fter Er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7:00Z</dcterms:created>
  <dc:creator>Consiliul Judetean Mures</dc:creator>
  <dc:description/>
  <cp:keywords/>
  <dc:language>en-US</dc:language>
  <cp:lastModifiedBy>Hulpus.Monica</cp:lastModifiedBy>
  <cp:lastPrinted>2011-09-22T09:17:00Z</cp:lastPrinted>
  <dcterms:modified xsi:type="dcterms:W3CDTF">2011-10-06T06:14:00Z</dcterms:modified>
  <cp:revision>4</cp:revision>
  <dc:subject/>
  <dc:title> </dc:title>
</cp:coreProperties>
</file>