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OMÂNI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Judeţul Mureş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onsiliul Judeţean Mureş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omisia de verificare a dreptului de proprietat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sau a altor drepturi reale şi acordarea despăgubirilor</w:t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</w:rPr>
        <w:t xml:space="preserve">numită în temeiul Legii nr. 255/2010 privind exproprierea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entru cauză de utilitate publică, necesară realizării unor obiectiv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e interes naţional, judeţean şi local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tărârea nr.1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 stabilire a cuantumului despăgubiri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din 05.08.201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Comisia de verificare a dreptului de proprietate sau a altor drepturi reale şi acordarea despăgubirilor numită în temeiul Legii nr. 255/2010 privind exproprierea pentru cauză de utilitate publică, necesară realizării unor obiective de interes naţional, judeţean şi local, cu modificările şi completările ulterioare, prin Dispoziţia nr. 215/2011 a Preşedintelui Consiliului Judeţean Mureş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ăzând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.C.J. Mureş nr.54/2010 privind însuşirea Raportului de evaluare a terenurilor ce urmează a fi expropriate şi implicit a ofertei de despăgubire de 4,00 euro/mp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.C.J. Mureş nr. 24/2011 privind aprobarea listei proprietarilor şi ai altor titulari de drepturi reale asupra terenurilor supuse exproprierii, a sumelor individuale aferente despăgubirilor şi a termenului de virare a acestora în vederea realizării obiectivului de investiţii „Drum de acces la Depozitul zonal de deşeuri” sat Sînpaul, comuna Sînpaul, judeţul Mureş, aşa cum a fost modificată prin H.C.J. Mureş nr. 39/2011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oziţia nr. 211/2011 privind exproprierea terenurilor care fac parte din coridorul de expropriere pentru realizarea obiectivului de investiţii „Drum de acces la Depozitul zonal de deşeuri” sat Sînpaul, comuna Sînpaul, judeţul Mureş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În baza documentelor avute în vedere de către comisie, respectiv cererea formulată de persoanele îndreptăţite, Procesul-verbal încheiat la data de ___.08.2011, între titularii cererii şi Comisia de verificare a dreptului de proprietate şi a altor drepturi reale şi acordarea despăgubirilor, titlul de proprietate nr.108591/31.05.2010, procurii speciale notariale, precum şi copia actelor de identitate şi a certificatelor de stare civilă ale persoanelor îndreptăţite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ând în vedere dispoziţiile art. 18 din Legea nr. 255/2010 coroborate cu dispoziţiile art.14 alin.(1) din Normele Metodologice de aplicare a Legii nr. 255/2010 aprobate prin H.G.R. nr. 53/2011, întrucât sunt îndeplinite cerinţele legale în vederea exproprierii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În temeiul art. 20 din Legea nr. 255/2010 şi a art. 16 din Normele Metodologice de aplicare a Legii nr. 255/2010, aprobate prin H.G.R. nr. 53/2011,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tărăşte: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1. </w:t>
      </w:r>
      <w:r>
        <w:rPr>
          <w:rFonts w:cs="Tahoma" w:ascii="Tahoma" w:hAnsi="Tahoma"/>
          <w:sz w:val="22"/>
          <w:szCs w:val="22"/>
        </w:rPr>
        <w:t>COMISIA ia act de acordul exprimat în cuprinsul Procesului verbal încheiat la data de ___.08.2011 de către persoanele îndreptăţite în ceea ce priveşte cuantumul despăgubirilor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rt.2.</w:t>
      </w:r>
      <w:r>
        <w:rPr>
          <w:rFonts w:cs="Tahoma" w:ascii="Tahoma" w:hAnsi="Tahoma"/>
          <w:sz w:val="22"/>
          <w:szCs w:val="22"/>
        </w:rPr>
        <w:t xml:space="preserve"> Se stabileşte suma de 12.800 euro, reprezentând cuantumul despăgubirilor aferente terenului expropriat în suprafaţă de 3200 mp, identificat în Titlul de Proprietate nr.108591/31.05.2010, tarlaua 20, parcela F999, aflat în extravilanul comunei Sînpaul, judeţul Mureş, a cărei plată se va efectua prin transfer bancar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3.</w:t>
      </w:r>
      <w:r>
        <w:rPr>
          <w:rFonts w:cs="Tahoma" w:ascii="Tahoma" w:hAnsi="Tahoma"/>
          <w:sz w:val="22"/>
          <w:szCs w:val="22"/>
        </w:rPr>
        <w:t xml:space="preserve">  Suma, în conformitate cu înscrisurile depuse şi care îi dovedesc calitatea, revine persoanei îndreptăţite, respectiv Parohia Reformată Dileul Nou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ma de 12.800 euro va fi virată în lei la cursul BNR din data consemnării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4.</w:t>
      </w:r>
      <w:r>
        <w:rPr>
          <w:rFonts w:cs="Tahoma" w:ascii="Tahoma" w:hAnsi="Tahoma"/>
          <w:sz w:val="22"/>
          <w:szCs w:val="22"/>
        </w:rPr>
        <w:t xml:space="preserve"> Prezenta hotărâre poate fi atacată la instanţa competentă, în termen de 3 ani de la comunicare, în conformitate cu prevederile art.22 din Legea nr.255/2010 privind exproprierea pentru cauză de utilitate publică, necesară realizării unor obiective de interes naţional, judeţean şi local, cu modificările şi completările ulterioare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5.</w:t>
      </w:r>
      <w:r>
        <w:rPr>
          <w:rFonts w:cs="Tahoma" w:ascii="Tahoma" w:hAnsi="Tahoma"/>
          <w:sz w:val="22"/>
          <w:szCs w:val="22"/>
        </w:rPr>
        <w:t xml:space="preserve"> Prezenta hotărâre se emite în 5 (cinci) exemplare originale şi se comunică persoanelor îndreptăţite, precum şi CEC Bank şi se va afişa la sediul expropriatorului, la sediul Consiliului Local Sînpaul, precum şi pe pagina proprie de internet a Consiliului Judeţean Mureş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Comisia de verificare a dreptului de proprietate sau a altor drepturi reale şi acordarea  despăgubirilor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mon Istva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pa Răzva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ărcaş Veronic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ulpuş Monic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kodi Emők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260" w:right="128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10:00Z</dcterms:created>
  <dc:creator>Consiliul Judetean Mures</dc:creator>
  <dc:description/>
  <cp:keywords/>
  <dc:language>en-US</dc:language>
  <cp:lastModifiedBy>Hulpus.Monica</cp:lastModifiedBy>
  <cp:lastPrinted>2011-08-11T14:54:00Z</cp:lastPrinted>
  <dcterms:modified xsi:type="dcterms:W3CDTF">2011-08-17T12:01:00Z</dcterms:modified>
  <cp:revision>3</cp:revision>
  <dc:subject/>
  <dc:title> </dc:title>
</cp:coreProperties>
</file>