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in 05.08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baza documentelor avute în vedere de către comisie, respectiv cererea formulată de persoanele îndreptăţite, Procesul-verbal încheiat la data de __.08.2011, între titularii cererii şi Comisia de verificare a dreptului de proprietate şi a altor drepturi reale şi acordarea despăgubirilor, titlul de proprietate nr.109181/18.08.2009, procura specială, precum şi copii ale actelor de identitate, ale certificatelor de stare civilă ale persoanelor îndreptăţite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încheiat la data de ___.08.2011 de către persoana îndreptăţită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3.428 euro, reprezentând cuantumul despăgubirilor aferente terenului expropriat în suprafaţă de 857 mp, identificat în Titlul de Proprietate nr. 109181/18.08.2009, tarlaua 20, parcela 944/13 aflat în extravilanul comunei Sînpaul, judeţul Mureş, a cărei plată se va efectua prin transfer banc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a, în conformitate cu înscrisurile depuse şi care îi dovedesc calitatea, revine persoanei îndreptăţite, respectiv domnului Popa Ioan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a de 3.428 euro va fi virată în lei la cursul BNR din data consemnării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5 (cinci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odi Emő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6:00Z</dcterms:created>
  <dc:creator>Consiliul Judetean Mures</dc:creator>
  <dc:description/>
  <cp:keywords/>
  <dc:language>en-US</dc:language>
  <cp:lastModifiedBy>Hulpus.Monica</cp:lastModifiedBy>
  <cp:lastPrinted>2011-08-09T12:59:00Z</cp:lastPrinted>
  <dcterms:modified xsi:type="dcterms:W3CDTF">2011-08-17T11:59:00Z</dcterms:modified>
  <cp:revision>3</cp:revision>
  <dc:subject/>
  <dc:title> </dc:title>
</cp:coreProperties>
</file>