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V. Regularizarea taxei de autorizar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terminarea lucrărilor, beneficiarul autorizaţiei de construire are obligaţia să regularizeze taxa pentru autorizaţia de construire, potrivit legi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O dată cu regularizarea taxei pentru autorizaţia de construire, beneficiarii autorizaţiilor de construire vor regulariza şi celelalte cote prevăzute de leg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În termen de 15 zile de la data finalizării lucrărilor de construcţie, dar nu mai târziu de 15 zile de la data la care expiră autorizaţia respectivă, persoana care a obţinut autorizaţia trebuie să depună o declaraţie privind valoarea lucrărilor de construcţie la compartimentul de specialitate al autorităţii administraţiei publice locale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ână în cea de-a 15-a zi inclusiv, de la data la care se depune situaţia finală privind valoarea lucrărilor de construcţii, compartimentul de specialitate al autorităţii administraţiei publice locale are obligaţia de a stabili taxa datorată pe baza valorii reale a lucrărilor de construcţi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Până în cea de-a 15-a zi inclusiv, de la data la care compartimentul de specialitate al autorităţii administraţiei publice locale a emis valoarea stabilită pentru taxă, trebuie plătită orice sumă suplimentară datorată de către persoana care a primit autorizaţia sau orice sumă care trebuie rambursată de autoritatea administraţiei publice local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cazul unei autorizaţii de construire emise pentru o persoană fizică, valoarea reală a lucrărilor de construcţie nu poate fi mai mică decât valoarea impozabilă a clădirii stabilită conform Codului fisc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3:00Z</dcterms:created>
  <dc:creator>Platon.Catalin</dc:creator>
  <dc:description/>
  <dc:language>en-US</dc:language>
  <cp:lastModifiedBy>Adrian Gorea</cp:lastModifiedBy>
  <dcterms:modified xsi:type="dcterms:W3CDTF">2013-10-30T09:53:00Z</dcterms:modified>
  <cp:revision>2</cp:revision>
  <dc:subject/>
  <dc:title/>
</cp:coreProperties>
</file>