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III.  Recepţia lucrărilor </w:t>
      </w:r>
    </w:p>
    <w:p>
      <w:pPr>
        <w:pStyle w:val="Normal"/>
        <w:autoSpaceDE w:val="false"/>
        <w:spacing w:lineRule="auto" w:line="360" w:before="0" w:after="0"/>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cepţia lucrărilor constituie o componentă a sistemului calităţii în construcţii şi este actul prin care se certifică finalizarea lucrărilor executate în conformitate cu prevederile proiectului tehnic şi cu detaliile de execuţie.</w:t>
      </w:r>
    </w:p>
    <w:p>
      <w:pPr>
        <w:pStyle w:val="Normal"/>
        <w:autoSpaceDE w:val="false"/>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Recepţia lucrărilor de construcţii de orice categorie şi de instalaţii se efectuează atât la lucrări noi, cât şi la intervenţii în timp asupra construcţiilor existente, conform legii. Recepţia lucrărilor de construcţii se realizează în două etape, potrivit prevederilor legale în vigoare, după cum urmează:</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recepţia la terminarea lucrărilor;</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recepţia finală la expirarea perioadei de garanţie</w:t>
      </w:r>
    </w:p>
    <w:p>
      <w:pPr>
        <w:pStyle w:val="Normal"/>
        <w:autoSpaceDE w:val="false"/>
        <w:spacing w:lineRule="auto" w:line="360" w:before="0" w:after="0"/>
        <w:ind w:firstLine="708"/>
        <w:rPr/>
      </w:pPr>
      <w:r>
        <w:rPr>
          <w:rFonts w:cs="Times New Roman" w:ascii="Times New Roman" w:hAnsi="Times New Roman"/>
          <w:sz w:val="26"/>
          <w:szCs w:val="26"/>
        </w:rPr>
        <w:t>Persoanele fizice şi juridice care realizează lucrări de construcţii în condiţiile Legii nr.50/1991, republicată, cu modificările şi completările ulterioare au obligaţia de a executa integral lucrările până la termenul prevăzut în autorizaţie.</w:t>
      </w:r>
    </w:p>
    <w:p>
      <w:pPr>
        <w:pStyle w:val="Normal"/>
        <w:autoSpaceDE w:val="false"/>
        <w:spacing w:lineRule="auto" w:line="360" w:before="0" w:after="0"/>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ab/>
        <w:t xml:space="preserve"> Lucrările de construcţii autorizate se consideră finalizate dacă s-au realizat toate elementele prevăzute în autorizaţie şi dacă s-a efectuat recepţia la terminarea lucrărilor. Efectuarea recepţiei la terminarea lucrărilor este obligatorie pentru toate tipurile de construcţii autorizate, inclusiv în situaţia realizării acestor lucrări în regie proprie. Recepţia la terminarea lucrărilor se face cu participarea reprezentantului administraţiei publice, desemnat de emitentul autorizaţiei de construire.</w:t>
      </w:r>
    </w:p>
    <w:p>
      <w:pPr>
        <w:pStyle w:val="Normal"/>
        <w:autoSpaceDE w:val="false"/>
        <w:spacing w:lineRule="auto" w:line="360" w:before="0" w:after="0"/>
        <w:rPr>
          <w:rFonts w:ascii="Times New Roman" w:hAnsi="Times New Roman" w:cs="Times New Roman"/>
          <w:iCs/>
          <w:sz w:val="26"/>
          <w:szCs w:val="26"/>
        </w:rPr>
      </w:pPr>
      <w:r>
        <w:rPr>
          <w:rFonts w:cs="Times New Roman" w:ascii="Times New Roman" w:hAnsi="Times New Roman"/>
          <w:iCs/>
          <w:sz w:val="26"/>
          <w:szCs w:val="26"/>
        </w:rPr>
        <w:tab/>
        <w:t>Neanunţarea datei începerii execuţiei lucrărilor autorizate se sancţionează contravenţional conform prevederilor Legii nr.50/1991, republicată, cu modificările şi completările ulterioare.</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iCs/>
          <w:sz w:val="26"/>
          <w:szCs w:val="26"/>
        </w:rPr>
        <w:tab/>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51:00Z</dcterms:created>
  <dc:creator>Platon.Catalin</dc:creator>
  <dc:description/>
  <dc:language>en-US</dc:language>
  <cp:lastModifiedBy>Adrian Gorea</cp:lastModifiedBy>
  <dcterms:modified xsi:type="dcterms:W3CDTF">2013-10-30T09:51:00Z</dcterms:modified>
  <cp:revision>2</cp:revision>
  <dc:subject/>
  <dc:title/>
</cp:coreProperties>
</file>