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ONANŢĂ   Nr. 43 din 28 august 1997    *** Republic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regimul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17 iulie 201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14 iulie 2011.</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jc w:val="both"/>
        <w:rPr/>
      </w:pPr>
      <w:r>
        <w:rPr>
          <w:rFonts w:cs="Times New Roman" w:ascii="Times New Roman" w:hAnsi="Times New Roman"/>
          <w:b/>
          <w:bCs/>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43/1997, republicată în Monitorul Oficial al României, Partea I, nr. 237 din 29 iunie 1998</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132/2000*, suspendată prin Ordonanţa de urgenţă a Guvernului nr. 295/2000 (</w:t>
      </w:r>
      <w:r>
        <w:rPr>
          <w:rFonts w:cs="Times New Roman" w:ascii="Times New Roman" w:hAnsi="Times New Roman"/>
          <w:b/>
          <w:bCs/>
          <w:i/>
          <w:iCs/>
          <w:sz w:val="28"/>
          <w:szCs w:val="28"/>
          <w:u w:val="single"/>
        </w:rPr>
        <w:t>#M2</w:t>
      </w:r>
      <w:r>
        <w:rPr>
          <w:rFonts w:cs="Times New Roman" w:ascii="Times New Roman" w:hAnsi="Times New Roman"/>
          <w:i/>
          <w:iCs/>
          <w:sz w:val="28"/>
          <w:szCs w:val="28"/>
        </w:rPr>
        <w:t>) şi respinsă prin Legea nr. 189/2002 (</w:t>
      </w:r>
      <w:r>
        <w:rPr>
          <w:rFonts w:cs="Times New Roman" w:ascii="Times New Roman" w:hAnsi="Times New Roman"/>
          <w:b/>
          <w:bCs/>
          <w:i/>
          <w:iCs/>
          <w:sz w:val="28"/>
          <w:szCs w:val="28"/>
          <w:u w:val="single"/>
        </w:rPr>
        <w:t>#M4</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295/2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79/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4</w:t>
      </w:r>
      <w:r>
        <w:rPr>
          <w:rFonts w:cs="Times New Roman" w:ascii="Times New Roman" w:hAnsi="Times New Roman"/>
          <w:sz w:val="28"/>
          <w:szCs w:val="28"/>
        </w:rPr>
        <w:t xml:space="preserve">: </w:t>
      </w:r>
      <w:r>
        <w:rPr>
          <w:rFonts w:cs="Times New Roman" w:ascii="Times New Roman" w:hAnsi="Times New Roman"/>
          <w:i/>
          <w:iCs/>
          <w:sz w:val="28"/>
          <w:szCs w:val="28"/>
        </w:rPr>
        <w:t>Legea nr. 189/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r>
        <w:rPr>
          <w:rFonts w:cs="Times New Roman" w:ascii="Times New Roman" w:hAnsi="Times New Roman"/>
          <w:sz w:val="28"/>
          <w:szCs w:val="28"/>
        </w:rPr>
        <w:t xml:space="preserve">: </w:t>
      </w:r>
      <w:r>
        <w:rPr>
          <w:rFonts w:cs="Times New Roman" w:ascii="Times New Roman" w:hAnsi="Times New Roman"/>
          <w:i/>
          <w:iCs/>
          <w:sz w:val="28"/>
          <w:szCs w:val="28"/>
        </w:rPr>
        <w:t>Legea nr. 413/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6</w:t>
      </w:r>
      <w:r>
        <w:rPr>
          <w:rFonts w:cs="Times New Roman" w:ascii="Times New Roman" w:hAnsi="Times New Roman"/>
          <w:sz w:val="28"/>
          <w:szCs w:val="28"/>
        </w:rPr>
        <w:t xml:space="preserve">: </w:t>
      </w:r>
      <w:r>
        <w:rPr>
          <w:rFonts w:cs="Times New Roman" w:ascii="Times New Roman" w:hAnsi="Times New Roman"/>
          <w:i/>
          <w:iCs/>
          <w:sz w:val="28"/>
          <w:szCs w:val="28"/>
        </w:rPr>
        <w:t>Ordinul ministrului lucrărilor publice, transporturilor şi locuinţei nr. 1959/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7</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26/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8</w:t>
      </w:r>
      <w:r>
        <w:rPr>
          <w:rFonts w:cs="Times New Roman" w:ascii="Times New Roman" w:hAnsi="Times New Roman"/>
          <w:sz w:val="28"/>
          <w:szCs w:val="28"/>
        </w:rPr>
        <w:t xml:space="preserve">: </w:t>
      </w:r>
      <w:r>
        <w:rPr>
          <w:rFonts w:cs="Times New Roman" w:ascii="Times New Roman" w:hAnsi="Times New Roman"/>
          <w:i/>
          <w:iCs/>
          <w:sz w:val="28"/>
          <w:szCs w:val="28"/>
        </w:rPr>
        <w:t>Legea nr. 227/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9</w:t>
      </w:r>
      <w:r>
        <w:rPr>
          <w:rFonts w:cs="Times New Roman" w:ascii="Times New Roman" w:hAnsi="Times New Roman"/>
          <w:sz w:val="28"/>
          <w:szCs w:val="28"/>
        </w:rPr>
        <w:t xml:space="preserve">: </w:t>
      </w:r>
      <w:r>
        <w:rPr>
          <w:rFonts w:cs="Times New Roman" w:ascii="Times New Roman" w:hAnsi="Times New Roman"/>
          <w:i/>
          <w:iCs/>
          <w:sz w:val="28"/>
          <w:szCs w:val="28"/>
        </w:rPr>
        <w:t>Legea nr. 47/20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0</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21/2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1</w:t>
      </w:r>
      <w:r>
        <w:rPr>
          <w:rFonts w:cs="Times New Roman" w:ascii="Times New Roman" w:hAnsi="Times New Roman"/>
          <w:sz w:val="28"/>
          <w:szCs w:val="28"/>
        </w:rPr>
        <w:t xml:space="preserve">: </w:t>
      </w:r>
      <w:r>
        <w:rPr>
          <w:rFonts w:cs="Times New Roman" w:ascii="Times New Roman" w:hAnsi="Times New Roman"/>
          <w:i/>
          <w:iCs/>
          <w:sz w:val="28"/>
          <w:szCs w:val="28"/>
        </w:rPr>
        <w:t>Legea nr. 98/2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2</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38/200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3</w:t>
      </w:r>
      <w:r>
        <w:rPr>
          <w:rFonts w:cs="Times New Roman" w:ascii="Times New Roman" w:hAnsi="Times New Roman"/>
          <w:sz w:val="28"/>
          <w:szCs w:val="28"/>
        </w:rPr>
        <w:t xml:space="preserve">: </w:t>
      </w:r>
      <w:r>
        <w:rPr>
          <w:rFonts w:cs="Times New Roman" w:ascii="Times New Roman" w:hAnsi="Times New Roman"/>
          <w:i/>
          <w:iCs/>
          <w:sz w:val="28"/>
          <w:szCs w:val="28"/>
        </w:rPr>
        <w:t>Legea nr. 10/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4</w:t>
      </w:r>
      <w:r>
        <w:rPr>
          <w:rFonts w:cs="Times New Roman" w:ascii="Times New Roman" w:hAnsi="Times New Roman"/>
          <w:sz w:val="28"/>
          <w:szCs w:val="28"/>
        </w:rPr>
        <w:t xml:space="preserve">: </w:t>
      </w:r>
      <w:r>
        <w:rPr>
          <w:rFonts w:cs="Times New Roman" w:ascii="Times New Roman" w:hAnsi="Times New Roman"/>
          <w:i/>
          <w:iCs/>
          <w:sz w:val="28"/>
          <w:szCs w:val="28"/>
        </w:rPr>
        <w:t>Legea nr. 130/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7/2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6</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5/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7</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8/2011</w:t>
      </w:r>
    </w:p>
    <w:p>
      <w:pPr>
        <w:pStyle w:val="Normal"/>
        <w:autoSpaceDE w:val="false"/>
        <w:spacing w:lineRule="auto" w:line="240" w:before="0" w:after="0"/>
        <w:jc w:val="both"/>
        <w:rPr/>
      </w:pPr>
      <w:r>
        <w:rPr>
          <w:rFonts w:cs="Times New Roman" w:ascii="Times New Roman" w:hAnsi="Times New Roman"/>
          <w:b/>
          <w:bCs/>
          <w:sz w:val="28"/>
          <w:szCs w:val="28"/>
          <w:u w:val="single"/>
        </w:rPr>
        <w:t>#M18</w:t>
      </w:r>
      <w:r>
        <w:rPr>
          <w:rFonts w:cs="Times New Roman" w:ascii="Times New Roman" w:hAnsi="Times New Roman"/>
          <w:sz w:val="28"/>
          <w:szCs w:val="28"/>
        </w:rPr>
        <w:t xml:space="preserve">: </w:t>
      </w:r>
      <w:r>
        <w:rPr>
          <w:rFonts w:cs="Times New Roman" w:ascii="Times New Roman" w:hAnsi="Times New Roman"/>
          <w:i/>
          <w:iCs/>
          <w:sz w:val="28"/>
          <w:szCs w:val="28"/>
        </w:rPr>
        <w:t>Legea nr. 161/2011</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ctele normative marcate cu asterisc (*) sunt în prezent modificate, abrogate sau respinse şi modificările efectuate prin aceste acte normative asupra </w:t>
      </w:r>
      <w:r>
        <w:rPr>
          <w:rFonts w:cs="Times New Roman" w:ascii="Times New Roman" w:hAnsi="Times New Roman"/>
          <w:i/>
          <w:iCs/>
          <w:sz w:val="28"/>
          <w:szCs w:val="28"/>
          <w:u w:val="single"/>
        </w:rPr>
        <w:t>Ordonanţei Guvernului nr. 43/1997</w:t>
      </w:r>
      <w:r>
        <w:rPr>
          <w:rFonts w:cs="Times New Roman" w:ascii="Times New Roman" w:hAnsi="Times New Roman"/>
          <w:i/>
          <w:iCs/>
          <w:sz w:val="28"/>
          <w:szCs w:val="28"/>
        </w:rPr>
        <w:t>, republicată, nu mai sunt de actualitat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meniul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Regimul drumurilor reglementează în mod unitar administrarea drumurilor publice şi private, dobândirea şi folosirea terenurilor, conducerea, coordonarea şi controlul activităţilor în legătură cu drumurile publice. Administrarea drumurilor publice şi private are ca obiect proiectarea, construirea, modernizarea, reabilitarea, repararea, întreţinerea şi exploatarea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revederile prezentei ordonanţe se aplică integral tuturor drumurilor publice şi, parţial, drumurilor de utilitate priv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rumurile fac parte din sistemul naţional de transpor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rumurile sunt căi de comunicaţie terestră special amenajate pentru circulaţia vehiculelor şi a pieton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Fac parte integrantă din drum: ampriza şi zonele de siguranţă, podurile, podeţele, viaductele, pasajele denivelate, zonele de sub pasajele rutiere, tunelurile, construcţiile de apărare şi consolidare, trotuarele, pistele pentru ciclişti, locurile de parcare, oprire şi staţionare, bretelele de acces, indicatoarele de semnalizare rutieră şi alte dotări pentru siguranţa circulaţiei, spaţiile de serviciu sau control, spaţiile cuprinse în triunghiul de vizibilitate din intersecţii, spaţiile cuprinse între autostradă şi/sau drum şi bretelele de acces, terenurile şi plantaţiile din zona drumului, mai puţin zonele de protecţ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e asemenea, se consideră că făcând parte din drum clădirile de serviciu şi orice alte construcţii, amenajări sau instalaţii destinate apărării sau exploatării drumurilor, inclusiv terenurile necesare afer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9</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Fac parte din elementele infrastructurii autostrăzilor şi drumurilor naţionale aparţinând domeniului public al sta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uprastructura şi infrastructura drumului, situate în cadrul amprizei, şi terenul aferen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odurile, tunelurile, viaductele, pasajele denivelate şi alte lucrări de artă, cu terenul aferen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locurile de parcare, oprire şi staţionare, precum şi terenurile aferente care aparţin domeniului public al sta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lucrările de consolidare, de protecţie şi de apărare şi terenul aferen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lantaţiile rutiere şi terenul afer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uprafeţele de teren situate de o parte şi de cealaltă a drumului, care formează zonele de siguranţă, în limitele prevăzute de prezenta ordonanţ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I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ificarea şi încadrarea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in punct de vedere al destinaţiei drumurile se împart î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rumuri publice - drumuri de utilitate publică şi/sau de interes public destinate circulaţiei rutiere şi pietonale, în scopul satisfacerii cerinţelor generale de transport ale economiei, ale populaţiei şi de apărare a ţării; acestea sunt proprietate publică şi sunt întreţinute din fonduri publice, precum şi din alte surse legal constitui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rumuri de utilitate privată - drumuri destinate satisfacerii cerinţelor proprii de transport rutier şi pietonal spre obiective economice, forestiere, petroliere, miniere, agricole, energetice, industriale şi altele asemenea, de acces în incinte, ca şi cele din interiorul acestora, precum şi cele pentru organizările de şantier; ele sunt administrate de persoanele fizice sau juridice care le au în proprietate sau în administr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in punct de vedere al circulaţiei drumurile se împart î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rumuri deschise circulaţiei publice, care cuprind toate drumurile publice şi acele drumuri de utilitate privată care asigură, de regulă, accesul nediscriminatoriu al vehiculelor şi pieton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rumuri închise circulaţiei publice, care cuprind acele drumuri de utilitate privată care servesc obiectivelor la care publicul nu are acces, precum şi acele drumuri de utilitate publică închise temporar circulaţie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punct de vedere funcţional şi administrativ-teritorial, în ordinea importanţei, drumurile publice se împart în următoarele catego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rumuri de interes naţio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rumuri de interes judeţea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rumuri de interes loc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Drumurile de interes naţional aparţin proprietăţii publice a statului şi cuprind drumurile naţionale, care asigură legăturile cu capitala ţării, cu reşedinţele de judeţ, cu obiectivele de interes naţional, între ele, precum şi cu ţările vecine, şi pot fi clasificate c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autostrăz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rumuri expres;</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drumuri naţionale europene (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drumuri naţionale principa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drumuri naţionale secund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lasificarea drumurilor de interes naţional se face de către Ministerul Transporturilor şi Infrastructurii, cu excepţia drumurilor naţionale europene, a căror clasificare se stabileşte potrivit acordurilor şi convenţiilor internaţionale la care România este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ropunerile de clasificare a drumurilor naţionale în categoria drumurilor naţionale europene (E) se fac de către Ministerul Transporturilor şi Infrastructu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7</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rumurile de interes judeţean fac parte din proprietatea publică a judeţului şi cuprind drumurile judeţene, care asigură legătura înt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reşedinţele de judeţ cu municipiile, cu oraşele, cu reşedinţele de comună, cu staţiunile balneoclimaterice şi turistice, cu porturile şi aeroporturile, cu obiectivele importante legate de apărarea ţării şi cu obiectivele istorice importan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oraşe şi municipii, precum şi între acestea şi reşedinţele de comu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reşedinţe de comun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8</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Drumurile de interes local aparţin proprietăţii publice a unităţii administrative pe teritoriul căreia se află şi pot fi clasificate c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rumuri comunale, care asigură legături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între reşedinţa de comună şi satele componente sau cu alte s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i) între oraş şi satele care îi aparţin, precum şi cu alte sat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ii) între s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rumuri vicinale - drumuri ce deservesc mai multe proprietăţi, fiind situate la limitele acestor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străzi - drumuri publice din interiorul localităţilor, indiferent de denumire: stradă, bulevard, cale, chei, splai, şosea, alee, fundătură, uliţă etc.</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lasificarea drumurilor de interes local, precum şi clasificarea ca drum de interes local a unui drum neclasificat se fac prin hotărâre a consiliului local respect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în care drumul respectiv se află pe raza a două sau mai multe unităţi administrativ-teritoriale, clasificarea se aprobă prin hotărâre de către toate consiliile locale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ăzile din localităţile urbane se clasifică în raport cu intensitatea traficului şi cu funcţiile pe care le îndeplinesc,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răzi de categoria I - magistrale, care asigură preluarea fluxurilor majore ale oraşului pe direcţia drumului naţional ce traversează oraşul sau pe direcţia principală de legătură cu acest drum;</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trăzi de categoria a II-a - de legătură, care asigură circulaţia majoră între zonele funcţionale şi de locu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răzi de categoria a III-a - colectoare, care preiau fluxurile de trafic din zonele funcţionale şi le dirijează spre străzile de legătură sau magist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trăzi de categoria a IV-a - de folosinţă locală, care asigură accesul la locuinţe şi pentru servicii curente sau ocazionale, în zonele cu trafic foarte redu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ăzile din localităţile rurale se clasifică î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răzi princip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trăzi secund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rumurile naţionale, judeţene şi comunale îşi păstrează categoria funcţională din care fac parte, fiind considerate continue în traversarea localităţilor, servind totodată şi ca străzi. Modificarea traseelor acestora în traversarea localităţilor se poate face numai cu acordul administratorului drumului respectiv, în concordanţă cu planul urbanistic aprobat. În cazul drumurilor de interes naţional se va obţine şi acordul Ministerului Transporturilor, Construcţiilor şi Turis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cadrarea unui drum din categoria funcţională a drumurilor de interes naţional în categoria funcţională a drumurilor de interes judeţean sau în categoria funcţională a drumurilor de interes local, precum şi din categoria funcţională a drumurilor de interes judeţean sau de interes local în categoria funcţională a drumurilor de interes naţional se face prin hotărâre a Guvernului, la propunerea autorităţii care urmează să îl preia în administr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cadrarea unui drum din categoria funcţională a drumurilor de interes judeţean în categoria funcţională a drumurilor de interes local sau invers se face prin hotărâre a consiliului judeţean, la propunerea autorităţii care urmează să îl preia în administr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nual, ca urmare a modificărilor intervenite potrivit </w:t>
      </w:r>
      <w:r>
        <w:rPr>
          <w:rFonts w:cs="Times New Roman" w:ascii="Times New Roman" w:hAnsi="Times New Roman"/>
          <w:i/>
          <w:iCs/>
          <w:sz w:val="28"/>
          <w:szCs w:val="28"/>
          <w:u w:val="single"/>
        </w:rPr>
        <w:t>art. 8</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12</w:t>
      </w:r>
      <w:r>
        <w:rPr>
          <w:rFonts w:cs="Times New Roman" w:ascii="Times New Roman" w:hAnsi="Times New Roman"/>
          <w:i/>
          <w:iCs/>
          <w:sz w:val="28"/>
          <w:szCs w:val="28"/>
        </w:rPr>
        <w:t xml:space="preserve">, se vor actualiza </w:t>
      </w:r>
      <w:r>
        <w:rPr>
          <w:rFonts w:cs="Times New Roman" w:ascii="Times New Roman" w:hAnsi="Times New Roman"/>
          <w:i/>
          <w:iCs/>
          <w:sz w:val="28"/>
          <w:szCs w:val="28"/>
          <w:u w:val="single"/>
        </w:rPr>
        <w:t>anexele</w:t>
      </w:r>
      <w:r>
        <w:rPr>
          <w:rFonts w:cs="Times New Roman" w:ascii="Times New Roman" w:hAnsi="Times New Roman"/>
          <w:i/>
          <w:iCs/>
          <w:sz w:val="28"/>
          <w:szCs w:val="28"/>
        </w:rPr>
        <w:t xml:space="preserve"> la Hotărârea Guvernului nr. 540/2000 privind aprobarea încadrării în categorii funcţionale a drumurilor publice şi a drumurilor de utilitate privată deschise circulaţiei publice, publicată în Monitorul Oficial al României, Partea I nr. 338 şi 338 bis din 20 iulie 2000,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prafeţele de teren aferente drumurilor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ona drumului public cuprinde: ampriza, zonele de siguranţă şi zonele de protec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priza drumului este suprafaţa de teren ocupată de elementele constructive ale drumului: parte carosabilă, trotuare, piste pentru ciclişti, acostamente, şanţuri, rigole, taluzuri, şanţuri de gardă, ziduri de sprijin şi alte lucrări de ar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Zonele de siguranţă sunt suprafeţe de teren situate de o parte şi de cealaltă a amprizei drumului, destinate exclusiv semnalizării rutiere, plantaţiei rutiere sau altor scopuri legate de întreţinerea şi exploatarea drumului, siguranţei circulaţiei ori protecţiei proprietăţilor situate în vecinătatea drumului. Din zonele de siguranţă fac parte şi suprafeţele de teren destinate asigurării vizibilităţii în curbe şi intersecţii, precum şi suprafeţele ocupate de lucrări de consolidare a terenului drumului şi altele asemenea. Limitele zonelor de siguranţă a drumurilor, podurilor şi viaductelor, în cale curentă şi aliniament, sunt prevăzute în </w:t>
      </w:r>
      <w:r>
        <w:rPr>
          <w:rFonts w:cs="Times New Roman" w:ascii="Times New Roman" w:hAnsi="Times New Roman"/>
          <w:i/>
          <w:iCs/>
          <w:sz w:val="28"/>
          <w:szCs w:val="28"/>
          <w:u w:val="single"/>
        </w:rPr>
        <w:t>anexa nr. 1</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alizarea de culturi agricole sau forestiere pe zonele de siguranţă este interz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Zonele de protecţie sunt suprafeţele de teren situate de o parte şi de alta a zonelor de siguranţă, necesare protecţiei şi dezvoltării viitoare a drumului. Limitele zonelor de protecţie sunt prevăzute în </w:t>
      </w:r>
      <w:r>
        <w:rPr>
          <w:rFonts w:cs="Times New Roman" w:ascii="Times New Roman" w:hAnsi="Times New Roman"/>
          <w:sz w:val="28"/>
          <w:szCs w:val="28"/>
          <w:u w:val="single"/>
        </w:rPr>
        <w:t>anexa nr. 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Zonele de protecţie rămân în gospodărirea persoanelor juridice sau fizice care le au în administrare sau în proprietate, cu obligaţia ca acestea, prin activitatea lor, să nu aducă prejudicii drumului sau derulării în siguranţă a traficului pr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asigurarea scurgerii apelor în mod corespunză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ecutarea de construcţii, împrejmuiri sau plantaţii care să provoace înzăpezirea drumului sau să împiedice vizibilitatea pe dr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executarea unor lucrări care periclitează stabilitatea drumului, siguranţa circulaţiei sau modifică regimul apelor subterane sau de suprafaţ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practicarea comerţului ambulant în zona drumului, în alte locuri decât cele destinate acestui sco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ţinătorii terenurilor din vecinătatea drumurilor publice sunt obligaţi să permită instalarea pe aceste terenuri a panourilor de apărare a drumului contra înzăpezirii, fără a percepe vreo chirie, cu condiţia ca această operaţiune să nu împiedice executarea lucrărilor agricole şi să nu producă degradări culturilor de pe aceste terenu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19</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Zona străzilor include partea carosabilă, acostamentele, şanţurile, rigolele, trotuarele, spaţiile verzi care separă sensurile de circulaţie, pistele pentru ciclişti, suprafeţele adiacente pentru parcaje, staţionări sau opriri, precum şi suprafeţele de teren necesare amplasării anexelor acestora. Pe sectoarele de străzi fără canalizare se va asigura scurgerea apelor prin şanţuri sau rigole amenaj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siliile locale vor asigura, în intravilan, condiţiile de deplasare a pietonilor şi cicliştilor, prin amenajări de trotuare şi pis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Zonele de siguranţă şi de protecţie în intravilan se stabilesc prin studii de circulaţie şi prin documentaţiile de urbanism şi amenajarea teritoriului, cu avizul administratorului drum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ntru dezvoltarea capacităţii de circulaţie a drumurilor publice în traversarea localităţilor rurale, distanţa dintre axul drumului şi gardurile sau construcţiile situate de o parte şi de alta a drumurilor va fi de minimum 26 m pentru drumurile naţionale, de minimum 24 m pentru drumurile judeţene şi de minimum 20 m pentru drumurile comuna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Asigurarea distanţelor minime, stabilite conform prevederilor alin. (4), constituie prescripţie tehnică imperativă pentru organele administraţiei publice locale cu competenţe în activitatea de urbanism, amenajarea teritoriului şi autorizarea lucrărilor de construcţii, cu consultarea administratorului dru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Extinderea intravilanului localităţii în lungul drumului naţional, respectiv pe sectorul de drum aflat între indicatoarele rutiere de intrare/ieşire în/din localitate, se poate face numai cu condiţia realizării de drumuri colectoare paralele cu drumul naţional, care să preia traficul generat de obiectivele locale şi care să debuşeze în drumul naţional numai în două - trei intersecţii amenajate conform normativelor tehnice în vigoare. Drumurile colectoare vor fi prevăzute cu facilităţi şi pentru traficul pietonal, biciclişti, inclusiv pentru persoanele cu handicap locomot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I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inisterul Transporturilor, Construcţiilor şi Turismului este organul administraţiei publice centrale care exercită prerogativele dreptului de proprietate publică a statului în domeniul drumurilor naţio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Ministerul Transporturilor şi Infrastructurii este administratorul drumurilor de interes naţional, direct sau prin Compania Naţională de Autostrăzi şi Drumuri Naţionale din România - S.A. Compania Naţională de Autostrăzi şi Drumuri Naţionale din România - S.A. îşi realizează atribuţiile prevăzute de prezenta ordonanţă în condiţiile contractului de concesiune încheiat în acest scop între aceasta şi Ministerul Transporturilor şi Infrastructurii. Pentru drumurile de interes naţional nou-construite administrarea se poate realiza de către Ministerul Transporturilor şi Infrastructurii şi prin alte persoane juridice, pe baza contractului de concesiune încheiat în condiţiile leg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ectoarele de drumuri naţionale, incluzând şi lucrările de artă, amenajările şi accesoriile aferente, situate în intravilanul municipiilor/reşedinţelor de judeţ sunt în administrarea consiliilor locale respectiv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modificării, potrivit legii, a limitelor intravilanului municipiilor/reşedinţelor de judeţ, limitele sectoarelor de drumuri naţionale aflate în administrarea consiliilor locale potrivit prevederilor alin. (2) se modifică în mod corespunzător, cu acordul prealabil al Ministerului Transporturilor şi Infrastructur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ntru actualizarea inventarului bunurilor proprietate publică a statului aflate în administrarea Ministerului Transporturilor şi Infrastructurii, consiliile locale vor comunica acestuia hotărârile cu privire la modificarea limitelor sectoarelor de drum naţional prevăzute la alin.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În cazul construirii variantelor de ocolire a municipiilor/reşedinţelor de judeţ, se va păstra continuitatea drumului naţional, indiferent de limitele intravilanului municip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ntru realizarea proiectelor prioritare de interes naţional şi european, cu acordul autorităţilor administraţiei publice locale, se preiau de către administratorul drumurilor naţionale sectoare de drum de interes naţional, judeţean sau local situate în intravilanul/extravilanul unor localităţi, în vederea realizării lucrărilor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Pentru îndeplinirea obiectivelor programelor naţionale de realizare a proiectelor prioritare de interes judeţean şi de interes local, cu acordul autorităţilor administraţiei publice locale, se preiau de către Ministerul Dezvoltării Regionale şi Turismului, după caz, sectoare de drum de interes judeţean sau local situate în intravilanul/extravilanul unor localităţi, în vederea realizării lucrărilor respectiv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upă finalizarea lucrărilor, sectoarele de drum se retransmit autorităţilor administraţiei publice locale de care au aparţinu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ministrarea drumurilor de utilitate privată se face de către deţinătorii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II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iectarea şi execuţia lucrărilor de drumu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a proiectarea, execuţia şi intervenţiile asupra drumurilor se va ţine seama de categoriile funcţionale ale acestora, de traficul rutier, de siguranţa circulaţiei, de normele tehnice, de factorii economici, sociali şi de apărare, de utilizarea raţională a terenurilor, de conservarea şi protecţia mediului şi de planurile de urbanism şi de amenajare a teritoriului, aprobate potrivit legii, precum şi de normele tehnice în vigoare pentru adaptarea acestora la cerinţele pietonilor, cicliştilor, persoanelor cu handicap şi de vârsta a tre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aţiile privind proiectarea construcţiei, reabilitarea şi modernizarea drumurilor se întocmesc cu respectarea planurilor de amenajare a teritoriului şi de urbanism, cu avizele prevăzute în normele metodolog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mplasarea unor obiective economice sau de altă natură, care implică modificări ale traseului, ale elementelor geometrice sau ale structurii de rezistenţă a unui drum, se face cu acordul administratorului drumului respectiv, cheltuielile aferente fiind în sarcina celui care a solicitat modificările, cu respectarea legislaţiei în vigoare privind autorizarea executării construcţi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7</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Intersecţiile dintre drumuri se realizează denivelat sau la acelaşi nivel, în funcţie de categoriile drumurilor şi de traficul rutier, cu respectarea legislaţiei în vigoare. Cheltuielile privind aceste lucrări sunt în sarcina celor care au în administrare sau în proprietate drumul pe care se desfăşoară traficul ce impune amenajarea sau modificarea intersecţiei. În vederea asigurării siguranţei circulaţiei se interzice amplasarea construcţiilor şi panourilor publicitare în intersecţiile la nivel ale căilor de comunicaţi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treţinerea bretelelor de la intersecţiile denivelate ale drumurilor publice este în sarcina administratorului drumului de categorie superioară. Dacă unul dintre drumuri este de utilitate privată, cheltuielile de întreţinere a acestuia sunt în sarcina deţinătorului acestui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Se interzice amplasarea construcţiilor şi panourilor publicitare în curbe şi în intersecţii pe suprafeţele de teren destinate asigurării vizibilităţii în curbe şi în intersecţ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ntru asigurarea vizibilităţii în curbe şi evitarea producerii evenimentelor rutiere grave se interzice amenajarea parcărilor în interiorul şi exteriorul curbelor periculoas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Se interzice amplasarea panourilor publicitare la o distanţ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în localitate, mai mică de 150 m, calculată de la intrarea, respectiv ieşirea din intersecţi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în afara localităţii, mai mică de 250 m, calculată de la intrarea, respectiv ieşirea din intersec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e interzice obturarea vizibilităţii indicatoarelor rutiere prin amplasarea construcţiilor, instalaţiilor, panourilor publicitare, plantaţiilor rutiere şi a oricăror alte obstaco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enajarea intersecţiilor la acelaşi nivel între două sau mai multe drumuri se face cu asigurarea priorităţii pentru circulaţia care se desfăşoară pe drumul de categorie superioa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izarea unei noi intersecţii la acelaşi nivel cu calea ferată sau modificarea unei asemenea intersecţii cu calea ferată este în sarcina solicitantului lucră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a amenajarea, modificarea sau sistematizarea intersecţiilor dintre drumurile publice, precum şi la trecerile la nivel peste sau pe sub calea ferată se va obţine acordul administratorului drumului, al poliţiei rutiere, precum şi, după caz, acordul administratorului de infrastructură feroviar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Indicatoarele de semnalizare a trecerilor la acelaşi nivel cu calea ferată se realizează de către administratorul drumului, cu avizul administratorului căii ferate şi al poliţiei ruti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Instalaţiile de semnalizare şi presemnalizare a trecerii la acelaşi nivel cu calea ferată se realizează de către administratorul căii ferate, în funcţie de categoria drumului, traficul rutier, frecvenţa şi viteza de circulaţie a tren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treţinerea pasajelor denivelate este în sarcina administratorului căii de comunicaţie situate pe pasaj.</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treţinerea trecerilor la acelaşi nivel, paza şi securitatea în limitele zonei de siguranţă a căii ferate revin deţinătorului acestei că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dificarea cotelor şi declivităţilor pe oricare dintre căile de comunicaţie care se intersectează atrage după sine obligaţia deţinătorului de a suporta costul lucrărilor necesare şi pe cealaltă cale de comunic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poduri, baraje, diguri şi altele asemenea, care cuprind părţi ale mai multor deţinători, sarcinile ce revin fiecăruia dintre aceştia se stabilesc, de comun acord, prin protoco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utorităţile administraţiei publice locale împreună cu Poliţia rutieră au obligaţia de a reglementa circulaţia, parcarea, staţionarea şi oprirea pe străzi a vehiculelor. Parcarea în localităţi se asigură de către administraţia publică locală în locuri special amenajate, în afara benzilor de circulaţie şi a trotuarelor, amplasate de comun acord cu Poliţia rutier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zonele protejate ale localităţilor se va urmări descurajarea sau interzicerea circulaţiei de tranzit, în condiţiile legii, prin asigurarea unor trasee de deviere corespunzătoare, cu acordul administratorului drumului şi al Poliţiei ruti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funcţie de programele de transport aprobate de autorităţile competente, drumurile publice vor fi prevăzute, prin grija autorităţilor administraţiei publice locale, cu staţii amenajate în afara platformei drumului, pentru oprirea vehiculelor care efectuează transport de persoane prin servicii regul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mplasarea staţiilor pentru oprirea vehiculelor care efectuează transport de persoane prin servicii regulate se stabileşte de către autorităţile administraţiei publice locale cu avizul administratorului drumului şi al poliţiei rutie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Semnalizarea staţiilor pentru oprirea vehiculelor care efectuează transport de persoane prin servicii regulate şi amenajarea acestora se asigură de către consiliile locale în intravilan şi de către consiliile judeţene în extravilan, indiferent de categoria drumului, cu avizul administratorului drumului şi al poliţiei rutie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Locurile de parcare şi spaţiile pentru servicii vor fi dotate cu utilităţi, inclusiv telefonie pentru apel de urgenţă, de administratorul spaţiului respectiv, conform categoriei funcţionale a drumului public şi normativelor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În cazul locurilor de parcare şi al spaţiilor pentru servicii aferente drumurilor de interes naţional, dotarea se va realiza în baza unui calendar de lucrări aprobat prin ordin al ministrului transporturilor şi infrastructu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 drumurile publice se vor aplica măsuri de protecţie a mediului, pe baza studiilor de impact al traficului asupra acestu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7</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ntru descongestionarea traficului în localităţi, protecţia mediului şi sporirea siguranţei circulaţiei pe reţeaua de drumuri expres şi drumuri naţionale europene se realizează variante ocolitoare, situate în afara intravilanului localităţilor, pe baza studiilor de trafic. Accesul spre aceste variante ocolitoare se realizează numai prin intermediul unor drumuri care debuşează în intersecţii amenajate corespunzător volumelor de trafic.</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e interzice deschiderea de accesuri directe în variantele ocolitoare. Accesul la acestea se va face prin drumuri colectoare racordate la reţeaua de drumuri publice prin intersecţii amenajate corespunzător volumelor de trafic.</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Autorităţile administraţiei publice locale au obligaţia ca în documentaţiile de urbanism să prevadă, cu acordul administratorului drumului, intersecţiile pentru accesul la variantele ocolit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Accesul la zonele funcţionale din afara localităţilor care sunt în vecinătatea drumurilor de interes naţional se realizează numai prin drumuri colectoare, în condiţiile stabilite de administratorul dru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8</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 sectoarele de drumuri publice care traversează localităţi rurale, autorităţile administraţiei publice locale sunt obligate să întreţină şanţurile, rigolele, podeţele, plantaţiile, trotuarele, căile pietonale sau altele asemene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 sectoarele de drum din afara localităţilor, obligaţiile prevăzute la alin. (1) revin, după caz, administratorului drum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treţinerea drumurilor colectoare care asigură accesul de la proprietăţi către drumurile naţionale revine autorităţilor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 sectoarele de drumuri publice care traversează localităţi, unde pe partea carosabilă a drumului public circulă animale în grup, în turmă sau animale izolate, conducătorii acestora sunt obligaţi să asigure de îndată curăţarea părţii carosabile care a fost afectată de acestea. Constatarea şi sancţionarea neîndeplinirii acestor obligaţii revin autorităţilor administraţiei publice loc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vederea asigurării materialelor necesare construirii, modernizării, reparării şi întreţinerii drumurilor publice, administratorii pot deschide şi exploata cariere, balastiere şi altele asemenea şi pot organiza activităţi şi servicii specializate,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e interzic extragerea produselor de balastieră şi amenajarea de staţii de sortare din albia râurilor la distanţă mai mică de 1 km în amonte, respectiv 2 km în aval de podur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Se interzice efectuarea de lucrări de construcţie şi/sau amenajare la distanţă mai mică de 1 km în amonte, respectiv 2 km în aval de poduri fără acordul administratorului drumului pe care este amplasat pod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Este interzisă executarea de lucrări în albie la distanţă mai mică de 1 km în amonte, respectiv 2 km în aval de poduri, care conduc la coborârea talvegului în zona podurilor, fără acordul administratorului drumului pe care este amplasat podu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IV-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iţii de exploatare a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0</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Drumurile trebuie să fie semnalizate şi menţinute în stare tehnică corespunzătoare desfăşurării traficului în condiţii de siguranţă de către administratorul drumului. În perioadele în care pe sectoarele de drum se desfăşoară lucrări de întreţinere, reparaţii, modernizare, reabilitare sau consolidare, această responsabilitate revine executantului lucrări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Masele totale maxime admise, masele maxime admise pe axe, dimensiunile maxime admise şi caracteristicile conexe pentru vehiculele rutiere admise în circulaţie pe fiecare categorie de drum public sunt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Masele şi dimensiunile maxime admise se aplică şi pe sectoarele de drumuri pe care se execută lucrări de întreţinere, reparaţii, modernizare, reabilitare sau consolid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Lista drumurilor publice cu masele maxime pe axe admise în circulaţie pentru vehiculele rutiere de transport marfă şi lista drumurilor publice care fac parte din reţeaua secundară nereabilitată, prevăzută în </w:t>
      </w:r>
      <w:r>
        <w:rPr>
          <w:rFonts w:cs="Times New Roman" w:ascii="Times New Roman" w:hAnsi="Times New Roman"/>
          <w:i/>
          <w:iCs/>
          <w:sz w:val="28"/>
          <w:szCs w:val="28"/>
          <w:u w:val="single"/>
        </w:rPr>
        <w:t>anexa VII</w:t>
      </w:r>
      <w:r>
        <w:rPr>
          <w:rFonts w:cs="Times New Roman" w:ascii="Times New Roman" w:hAnsi="Times New Roman"/>
          <w:i/>
          <w:iCs/>
          <w:sz w:val="28"/>
          <w:szCs w:val="28"/>
        </w:rPr>
        <w:t xml:space="preserve"> la Tratatul de aderare a României şi Bulgariei la Uniunea Europeană, ratificat prin Legea nr. 157/2005, pentru care valorile maselor şi/sau dimensiunilor maxime admise sunt cele pentru categoria de drum reabilitat,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 se stabilesc prin ordin al ministrului transportului şi infrastructurii pentru drumurile de interes naţional, respectiv prin ordin al ministrului administraţiei şi internelor pentru drumurile de interes judeţean şi de interes local şi se publică în Monitorul Oficial al României, Partea 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1</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Este interzisă efectuarea transportului cu vehicule rutiere, înmatriculate sau înregistrate în România sau în alte state, pe drumurile publice cu depăşirea masei totale maxime admise, maselor maxime admise pe axe şi/sau dimensiunilor maxime admise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in excepţie de la prevederile alin. (1), efectuarea transportului cu vehicule rutiere, înmatriculate sau înregistrate în România sau în alte state, pe drumurile publice cu depăşirea masei totale maxime admise, maselor maxime admise pe axe şi/sau dimensiunilor maxime admise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 se poate efectua numai în baza autorizaţiei speciale de transport, denumită în continuare AST, eliberată, fără discriminare, de administratorul drumului pe care se efectuează transportul, în condiţiile stabilite prin ordin comun al ministrului transporturilor şi infrastructurii şi al ministrului administraţiei şi interne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AST este documentul prin care sunt stabilite de către administratorul drumului traseul ce urmează a fi parcurs şi tarifele datorate, document care permite efectuarea transportului cu vehicule cu depăşiri ale maselor şi/sau dimensiunilor maxime admise şi este valabil pentru numerele de înmatriculare sau înregistrare a vehiculelor cu aceleaşi caracteristici tehnice înscrise în acesta, traseul, sensul, perioada şi caracteristicile autorizate înscrise, în condiţiile stabilite de administratorul drum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AST se eliberează numai pentru efectuarea transportului cu vehicu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a căror încărcătură este indivizibilă. Prin încărcătură indivizibilă se înţelege încărcătura care, în scopul transportului rutier, nu poate fi divizată în două sau mai multe încărcături fără cheltuieli nejustificate sau fără riscul deteriorării şi care, datorită dimensiunilor şi masei sale, nu poate fi transportată de un autovehicul, o remorcă, un tren rutier sau un vehicul articulat astfel încât acesta să respecte masele şi/sau dimensiunile maxime admis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fără încărcătură, care depăşesc constructiv masele şi/sau dimensiunile maxime admis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entru vehiculele prevăzute la alin. (4) lit. a) şi b), masele maxime pe axe ce pot fi autorizate pot depăşi în circulaţie masele maxime admise pe axe cu maximu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3,5 tone, pentru axa simp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6,0 tone, pentru axa dublă (tande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7,0 tone, pentru axa triplă (tride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condiţii stabilite prin ordin comun al ministrului transporturilor şi infrastructurii şi al ministrului administraţiei şi internelor, se poate elibera AST pentru transporturile efectuate cu vehicule care depăşesc masele pe axe prevăzute la alin. (5), dacă se transportă mărfuri indivizibile pentru care nu există posibilitatea tehnică de efectuare a transportului cu un alt vehicul care să respecte masele maxime pe axe ce pot fi autoriz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Pentru transporturile prevăzute la alin. (6), AST se eliberează numai în baza unui proiect de transport, întocmit de o persoană fizică sau juridică autorizată în condiţii stabilite prin ordin comun al ministrului transporturilor şi infrastructurii şi al ministrului administraţiei şi internelor. Administratorul drumului pe care urmează să se efectueze transportul poate impune întocmirea proiectului de transport şi pentru depăşirea masei totale maxime admise şi/sau a dimensiunilor maxime admise, în funcţie de restricţiile de circulaţie existente şi de elementele geometrice ale drumulu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 Efectuarea transporturilor cu nerespectarea condiţiilor înscrise în AST privind numerele de înmatriculare sau înregistrare a vehiculelor cu aceleaşi caracteristici tehnice, traseul, sensul sau perioadele de efectuare a transportului se consideră transport fără AST şi se sancţionează potrivit </w:t>
      </w:r>
      <w:r>
        <w:rPr>
          <w:rFonts w:cs="Times New Roman" w:ascii="Times New Roman" w:hAnsi="Times New Roman"/>
          <w:i/>
          <w:iCs/>
          <w:sz w:val="28"/>
          <w:szCs w:val="28"/>
          <w:u w:val="single"/>
        </w:rPr>
        <w:t>art. 61</w:t>
      </w:r>
      <w:r>
        <w:rPr>
          <w:rFonts w:cs="Times New Roman" w:ascii="Times New Roman" w:hAnsi="Times New Roman"/>
          <w:i/>
          <w:iCs/>
          <w:sz w:val="28"/>
          <w:szCs w:val="28"/>
        </w:rPr>
        <w:t xml:space="preserve"> alin. (1) lit. c).</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Efectuarea transporturilor cu depăşiri ale maselor şi/sau dimensiunilor maxime admise este interzisă în zilele de sâmbătă, duminică şi în zilele de sărbătoare legală, între orele 6,00 şi 22,00. Prin excepţie, administratorul drumului poate autoriza asemenea transporturi, în condiţiile stabilite prin ordin comun al ministrului transporturilor şi infrastructurii şi al ministrului administraţiei şi interne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Responsabilitatea circulaţiei vehiculelor rutiere cu depăşiri ale maselor şi/sau dimensiunilor maxime admise fără AST sau cu nerespectarea oricăreia dintre condiţiile înscrise în AST revin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operatorului de transport rutier, astfel cum acesta este înscris în documentele de transpor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ersoanei fizice sau juridice care foloseşte vehiculul în baza unui alt drept decât dreptul de proprietate, în situaţia în care operatorul de transport rutier nu poate fi identificat din documentele de transpor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oprietarului vehiculului rutier, în cazul în care persoanele prevăzute la lit. a) şi b) nu pot fi identific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conducătorului auto, în cazul în care persoanele prevăzute la lit. a), b) şi c) nu pot fi identific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expeditorului, conform responsabilităţilor care îi revin în baza prevederilor legale în vig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În cazul în care, pentru efectuarea transporturilor cu depăşiri ale maselor şi/sau dimensiunilor maxime admise, sunt necesare lucrări de amenajare sau consolidare a infrastructurii rutiere, de modificare a instalaţiilor aeriene sau subterane de orice fel, precum şi orice alte lucrări, responsabilitatea efectuării acestora şi suportarea cheltuielilor aferente revin titularului AS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2) Lucrările prevăzute la alin. (11) trebuie să fie cuprinse în proiectul de transport prevăzut la alin. (7).</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3) Pentru transporturile prevăzute la alin. (2) se aplică tarife suplimentare de utilizare a drumurilor pentru efectuarea transportului cu vehicule cu depăşirea maselor şi/sau dimensiunilor maxime admise, stabilite în funcţie de masa totală, de masele pe axe, de dimensiunile vehiculelor şi de distanţa parcursă, tarife care se constituie ca venituri proprii ale administratorului drumului care a emis AST, pentru finanţarea lucrărilor de administrare, exploatare, întreţinere, consolidare, reparaţii şi modernizare a drumurilor aflate în administrarea s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4) Tarifele prevăzute la alin. (13) şi excepţiile de la plata acestora se stabilesc de administratorii drumurilor publice şi se aprob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in ordin al ministrului transporturilor şi infrastructurii, pentru drumurile de interes naţion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rin hotărâre a consiliilor judeţene, cu avizul Ministerului Transporturilor şi Infrastructurii, pentru drumurile de interes judeţea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in hotărâre a consiliilor locale, cu avizul consiliilor judeţene, pentru drumurile de interes loc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prin hotărâre a Consiliului General al Municipiului Bucureşti, în cazul drumurilor de interes local din municipiul Bucureşt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5) Vehiculul care circulă cu depăşirea maselor şi/sau dimensiunilor maxime admise trebuie să fie precedat de un autovehicul de însoţire, pentru:</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lăţime mai mare de 3,2 m şi mai mică sau egală cu 4,5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lungime mai mare de 25,0 m şi mai mică sau egală cu 30,0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înălţime mai mare de 4,5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masa totală mai mare de 80,0 ton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6) Pe autostrăzi, autovehiculul care asigură însoţirea vehiculului care circulă cu lăţime mai mare de 3,2 m şi mai mică sau egală cu 4,5 m va circula în spatele acestui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7) Vehiculul care circulă cu depăşirea dimensiunilor maxime admise trebuie să fie însoţit de două autovehicule de însoţire autorizate care să circule unul în faţa şi celălalt în spatele acestuia, pentru:</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lăţime mai mare de 4,5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lungime mai mare de 30,0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8) Vehiculul care circulă cu depăşirea maselor şi/sau dimensiunilor maxime admise trebuie să fie însoţit suplimentar de un echipaj al poliţiei rutiere, pentru:</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lăţime mai mare de 5,0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lungime mai mare de 40,0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înălţime mai mare de 5,0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masa totală mai mare de 80,0 ton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9) Vehiculele care circulă cu depăşirea dimensiunilor maxime admise trebuie să fie echipate cu dispozitive suplimentare de semnalizare stabilite prin ordin comun al ministrului transporturilor şi infrastructurii şi al ministrului administraţiei şi interne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0) Autovehiculele de însoţire trebuie să respecte condiţiile privind dotarea stabilite prin ordin comun al ministrului transporturilor şi infrastructurii şi al ministrului administraţiei şi interne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1) Condiţiile de însoţire a vehiculelor care circulă cu depăşirea maselor şi/sau dimensiunilor de către operatorii economici specializaţi şi de către personalul de însoţire specializat, precum şi modalitatea de verificare a acestora se stabilesc prin ordin comun al ministrului transporturilor şi infrastructurii şi al ministrului administraţiei şi intern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2) Condiţiile privind efectuarea însoţirii vehiculelor care circulă cu depăşirea maselor şi/sau dimensiunilor maxime admise se stabilesc prin ordin comun al ministrului transporturilor şi infrastructurii şi al ministrului administraţiei şi intern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1^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ntru vehiculele înmatriculate în alte state, administratorul drumurilor de interes naţional aplică tarife suplimentare de acces la reţeaua de drumuri de interes naţional, în conformitate cu prevederile acordurilor bilaterale şi cu reglementările interne în vigoare, care se constituie ca venituri proprii ale acestuia pentru finanţarea lucrărilor de administrare, exploatare, întreţinere, reparaţii şi modernizare a drumurilor de interes naţional. Tarifele suplimentare de acces la reţeaua de drumuri de interes naţional se aprobă prin ordin al ministrului transporturilor şi infrastructur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ntru vehiculele aflate în trafic internaţional, la solicitarea scrisă a personalului administratorului drumurilor de interes naţional, poliţia de frontieră nu va permite intrarea ori ieşirea din România în cazul în care acestea nu respectă prevederile prezentei ordonan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rin ordin comun al ministrului transporturilor şi infrastructurii şi al ministrului administraţiei şi internelor se va stabili procedura ulterioară luării măsurilor nepermiterii intrării/ieşirii în/din România, precum şi referitoare la preluarea şi imobilizarea mijloacelor de transport în altă locaţi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entru determinarea caracteristicilor geometrice ale drumurilor, care să permită circulaţia vehiculelor în condiţii de siguranţă, proiectarea drumurilor noi, modernizarea, consolidarea sau reabilitarea drumurilor existente se realizează în funcţie de vitezele de proiectare prevăzute în </w:t>
      </w:r>
      <w:r>
        <w:rPr>
          <w:rFonts w:cs="Times New Roman" w:ascii="Times New Roman" w:hAnsi="Times New Roman"/>
          <w:i/>
          <w:iCs/>
          <w:sz w:val="28"/>
          <w:szCs w:val="28"/>
          <w:u w:val="single"/>
        </w:rPr>
        <w:t>anexa nr. 4</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RT. 42</w:t>
      </w:r>
      <w:r>
        <w:rPr>
          <w:rFonts w:cs="Times New Roman" w:ascii="Times New Roman" w:hAnsi="Times New Roman"/>
          <w:i/>
          <w:iCs/>
          <w:sz w:val="28"/>
          <w:szCs w:val="28"/>
        </w:rPr>
        <w:t xml:space="preserve"> *** Abrog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 drumurile publice sunt interzi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mpetiţiile sportive, fără avizul prealabil al administratorului drumului şi al Poliţiei rutiere. Organizatorii poartă răspunderea şi iau toate măsurile pentru siguranţa traficului rutier şi redarea ulterioară a drumului pentru circulaţia publică, în condiţiile existente anterior organizării competi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trarea pe drum a vehiculelor cu noroi pe roţi sau pe şenile, precum şi pierderea, prin scurgere din vehicule, în timpul transportului, de materiale de construcţie sau de alte mater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urăţarea sau spălarea vehiculelor de pământ, de materiale sau de alte substanţe; aceasta se va realiza înainte de a pătrunde în drum şi numai pe suprafeţe special amenajate prin grija administratorului dru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curgerea lubrifianţilor, a unor produse inflamabile, toxice sau de altă natur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ocuparea, sub orice formă, a părţii carosabile, a zonei de siguranţă a podurilor, a staţiilor mijloacelor de transport în comun, a spaţiilor de control sau serviciu ale administratorului drumului, a şanţurilor, trotuarelor, pistelor şi a zonelor de siguranţă ale drumului, precum şi afectarea stării de curăţenie 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circulaţia autovehiculelor pe acostamente, şanţuri, trotuare, pe spaţii de siguranţă ale drumurilor şi podurilor, precum şi pe banda de urgenţă sau mediană a autostrăz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irculaţia pe drumurile publice, modernizate, a vehiculelor cu pneuri cu cuie, cu şenile, fără bandaje de protecţie, precum şi transportul prin târâre a unor obiecte sau materiale; prin excepţie este admisă circulaţia vehiculelor aparţinând Ministerului Apărării Naţionale sau Ministerului Administraţiei şi Internelor, în cazul în care nu există posibilitatea evitării drumurilor publice modernizate, cu acordul şi în condiţiile stabilite de administratorul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degradarea totală sau parţială a platformei drumului, a elementelor care fac parte integrantă din dru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degradarea şi/sau distrugerea elementelor de siguranţă a circula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comerţul ambulan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4</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dministratorii drumurilor pot institui restricţii temporare, parţiale sau totale de circulaţie, pentru executarea unor lucrări, conform normelor stabilite prin ordin comun al ministrului transporturilor şi infrastructurii şi al ministrului administraţiei şi internelor, cu informarea prealabilă, inclusiv asupra variantelor de rute alternative, a Ministerului Transporturilor şi Infrastructurii, a poliţiei rutiere şi a utilizatori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ntru protecţia unor sectoare de drumuri, în condiţii justificate, administratorul acestora poate institui restricţii de circulaţie, semnalizate corespunzător, privind categoriile de transport, viteza, perioadele şi intervalele orare, masele şi/sau dimensiunile maxime admise ale vehiculelor ce pot utiliza sectorul respectiv, după informarea prealabilă, inclusiv asupra variantelor de rute alternative, a Ministerului Transporturilor şi Infrastructurii, a poliţiei rutiere şi a utilizatori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Obligaţia administratorilor drumurilor de informare prealabilă prevăzută la alin. (1) şi (2) nu se aplică în cazurile de forţă major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Se interzice blocarea sau amplasarea de obstacole de orice fel pe ampriza drumurilor publice, cu excepţia cazurilor autorizate de administratorul drumului şi de poliţia rutieră şi care vor fi semnalizate corespunză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Informarea prealabilă prevăzută la alin. (1) şi (2) se realizează de administratorii drumurilor publice, prin afişare pe site-ul propriu a datelor actualiz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cazul în care drumurile deschise circulaţiei publice sunt afectate de producerea unor situaţii de urgenţă sau în caz de forţa majoră, administratorii acestora iau măsuri pentru restabilirea circulaţiei, prin variante ocolitoare şi/sau alte amenajări cu caracter provizoriu, după caz, informând totodată utilizatorii cu privire la aceste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situaţia în care aplicarea măsurilor prevăzute la alin. (1) necesită ocuparea temporară a unor terenuri situate în zona drumului sau în afara acesteia, administratorul drumului respectiv încheie procese-verbale cu autorităţile administraţiei publice locale şi cu deţinătorii terenurilor, urmând ca eventualele despăgubiri cuvenite celor afectaţi să se stabilească conform dispoziţiilor legale în vig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urma unor accidente rutiere, calamităţi naturale sau în alte cazuri de forţă majoră, degajarea părţii carosabile poate fi asigurată şi de către Inspectoratul pentru Situaţii de Urge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În cazul accidentelor rutiere care au avut drept consecinţe şi degradarea şi/sau distrugerea elementelor care fac parte integrantă din drum, poliţia rutieră informează de îndată administratorul drumului cu privire la acestea şi consemnează daunele în procesul-verbal de constatare,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6</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5) Pentru situaţiile prevăzute la alin. (4), administratorul drumului întocmeşte un deviz cu contravaloarea daunelor produse şi depune, în termen de 5 zile de la data producerii accidentului rutier, în condiţiile </w:t>
      </w:r>
      <w:r>
        <w:rPr>
          <w:rFonts w:cs="Times New Roman" w:ascii="Times New Roman" w:hAnsi="Times New Roman"/>
          <w:i/>
          <w:iCs/>
          <w:sz w:val="28"/>
          <w:szCs w:val="28"/>
          <w:u w:val="single"/>
        </w:rPr>
        <w:t>Legii nr. 136/1995</w:t>
      </w:r>
      <w:r>
        <w:rPr>
          <w:rFonts w:cs="Times New Roman" w:ascii="Times New Roman" w:hAnsi="Times New Roman"/>
          <w:i/>
          <w:iCs/>
          <w:sz w:val="28"/>
          <w:szCs w:val="28"/>
        </w:rPr>
        <w:t xml:space="preserve"> privind asigurările şi reasigurările în România, cu modificările şi completările ulterioare, o cerere de despăgubire la asigurătorul cu care proprietarul sau utilizatorul vehiculului, răspunzător de producerea accidentului rutier, a încheiat contractul de asigurare obligatorie de răspundere civilă pentru prejudicii produse prin accidente de vehicu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situaţia în care limitele de despăgubire stabilite prin contractul de asigurare obligatorie de răspundere civilă pentru prejudicii produse prin accidente de vehicule nu acoperă în totalitate prejudiciul produs, administratorul drumului notifică conducătorului auto vinovat de producerea accidentului şi, după caz, operatorului de transport sau întreprinderii obligaţia de a achita, în termen de 15 zile de la data primirii notificării, partea din prejudiciu pentru care asigurătorul nu a acordat despăgubir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În situaţia în care proprietarul sau utilizatorul vehiculului, răspunzător de producerea accidentului rutier, nu avea încheiat un contract de asigurare obligatorie de răspundere civilă pentru prejudicii produse prin accidente de vehicule, valabil la data accidentului, precum şi în situaţia în care accidentul s-a produs ca urmare a nerespectării obligaţiei de a dota autovehiculele cu anvelope de iarnă, lanţuri sau alte echipamente antiderapante omologate, administratorul drumului întocmeşte devizul cu contravaloarea daunelor şi notifică conducătorului auto vinovat de producerea accidentului şi, după caz, operatorului de transport sau întreprinderii, în termen de 7 zile de la data săvârşirii contravenţiei, obligaţia de a achita, în termen de 15 zile de la data primirii notificării, costurile aferente reparării sau înlocuirii elementelor de drum degradate/distru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8) Conducătorul auto şi, după caz, operatorul de transport sau întreprinderea pot contesta notificarea prevăzută la alin. (6) şi (7), conform </w:t>
      </w:r>
      <w:r>
        <w:rPr>
          <w:rFonts w:cs="Times New Roman" w:ascii="Times New Roman" w:hAnsi="Times New Roman"/>
          <w:i/>
          <w:iCs/>
          <w:sz w:val="28"/>
          <w:szCs w:val="28"/>
          <w:u w:val="single"/>
        </w:rPr>
        <w:t>Ordonanţei Guvernului nr. 2/2001</w:t>
      </w:r>
      <w:r>
        <w:rPr>
          <w:rFonts w:cs="Times New Roman" w:ascii="Times New Roman" w:hAnsi="Times New Roman"/>
          <w:i/>
          <w:iCs/>
          <w:sz w:val="28"/>
          <w:szCs w:val="28"/>
        </w:rPr>
        <w:t xml:space="preserve"> privind regimul juridic al contravenţiilor, aprobată cu modificări prin </w:t>
      </w:r>
      <w:r>
        <w:rPr>
          <w:rFonts w:cs="Times New Roman" w:ascii="Times New Roman" w:hAnsi="Times New Roman"/>
          <w:i/>
          <w:iCs/>
          <w:sz w:val="28"/>
          <w:szCs w:val="28"/>
          <w:u w:val="single"/>
        </w:rPr>
        <w:t>Legea nr. 180/2002</w:t>
      </w:r>
      <w:r>
        <w:rPr>
          <w:rFonts w:cs="Times New Roman" w:ascii="Times New Roman" w:hAnsi="Times New Roman"/>
          <w:i/>
          <w:iCs/>
          <w:sz w:val="28"/>
          <w:szCs w:val="28"/>
        </w:rPr>
        <w:t>,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 V-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robarea amplasării de construcţii şi instalaţii în zona drumului publ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Realizarea sau amplasarea în zona drumului public a panourilor publicitare, a oricăror construcţii, accesuri, amenajări sau instalaţii, în orice scop, fără a periclita siguranţa circulaţiei, este permisă pe baza autorizaţiei de construire şi doar în condiţiile existenţei acordului prealabil şi a autorizaţiei de amplasare şi/sau de acces în zona drumului public emise de administratorul drumului respectiv. Prin ordin al ministrului transporturilor şi infrastructurii sau, după caz, prin hotărâre a consiliului local sau judeţean, se reglementează situaţiile în care se emite autorizaţie de amplasare şi/sau de acces în zona drumului public fără acord prealabi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lipsa autorizaţiei de amplasare şi/sau de acces în zona drumului public pentru lucrările prevăzute la alin. (1) administratorul drumului notifică titularului autorizaţiei de construire să desfiinţeze lucrările în termen de 5 zile de la data notificării. În cazul nerespectării acestui termen, administratorul drumului desfiinţează lucrările prevăzute la alin. (1), pe cheltuiala titularului autorizaţiei de construire, în conformitate cu reglementările în vig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revederile alin. (2) privind desfiinţarea lucrărilor se aplică în mod corespunzător şi în cazul nerespectării condiţiilor prevăzute în acordul prealabil şi/sau în autorizaţia de amplasare şi/sau de acces în zona drumului public.</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Acordul şi autorizaţia de amplasare şi/sau de acces la drum se emit pentru o anumită funcţie şi/sau destinaţie a obiectivului. Schimbarea funcţiei şi/sau a destinaţiei obiectivului de către titularul autorizaţiei de amplasare şi/sau de acces se realizează numai cu aprobarea administratorului dru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La eliberarea autorizaţiei de amplasare şi/sau de acces în zona drumului public, titularul autorizaţiei de amplasare şi/sau de acces încheie contractul cu administratorul drumului pentru utilizarea şi accesul în zona drumului public. Autorizaţia de amplasare şi/sau de acces în zona drumului public nu se eliberează până la încheierea contractului cu administratorul dru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 Abrog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Pentru evitarea congestionării traficului în afara localităţilor se interzice amplasarea oricăror construcţii care generează un trafic suplimentar la o distanţă mai mică de 50,00 m de marginea îmbrăcămintei asfaltice în cazul autostrăzilor, al drumurilor expres şi al drumurilor naţionale europene, respectiv de 30,00 m pentru celelalte drumuri de interes naţional şi judeţean. Prin construcţii care generează trafic suplimentar se au în vedere unităţi productive, complexe comerciale, depozite angro, unităţi tip show-room, obiective turistice, cartiere rezidenţiale, parcuri industriale, precum şi orice alte obiective şi/sau construcţii asemănătoare în care se desfăşoară activităţi econom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zona mediană a autostrăzilor şi a celorlalte drumuri publice se pot amplasa numai instalaţii destinate întreţinerii drumurilor şi siguranţei circulaţ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trucţiile sau instalaţiile temporare ale Ministerului Apărării Naţionale, care au caracter de urgenţă, se pot executa fără acceptul administratorului drumului, urmând ca acest accept să se obţină ulterior, în cazul în care construcţiile sau instalaţiile nu se demontează într-un termen stabilit de comun acord cu administratorul dru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entru ocuparea amprizei şi zonei de siguranţă a drumurilor publice prin amplasarea supraterană sau subterană a unor construcţii, instalaţii şi/sau panouri publicitare, precum şi prin executarea de accesuri la drumul naţional, cu amenajările aferente, parcări, refugii auto, platforme carosabile şi de control, acceptate de administratorul drumului, se aplică tarife pentru ocuparea zonei drumului, care se constituie ca venituri la dispoziţia administratorului, pentru administrarea, exploatarea, întreţinerea, repararea şi modernizarea drumurilor public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Întreţinerea şi/sau repararea accesurilor în/din drumul naţional, a parcărilor, a refugiilor şi a platformelor carosabile se realizează de către persoanele care le deţin cu orice titlu, iar construcţia accesurilor în/din drumul naţional se realizează de către solicitantul construirii accesuri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e exceptează de la aplicarea tarifelor prevăzute la alin. (4) cazurile în care amplasarea se realizează în zonele de protecţie, precum şi cazurile amplasării instalaţiilor care asigură utilităţile necesare consumului casnic, de către deţinătorii acestora, în zona de siguranţă şi de protecţi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Administratorul drumului stabileşte tarife pentru ocuparea zonei drumului şi excepţiile de la plata acestora, care se aprobă pri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ordin al ministrului transporturilor şi infrastructurii, pentru drumurile de interes naţion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hotărâre a consiliilor judeţene, cu avizul Ministerului Transporturilor şi Infrastructurii, pentru drumurile de interes judeţea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hotărâre a consiliilor locale, cu avizul consiliilor judeţene, pentru drumurile de interes loc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prin hotărâre a Consiliului General al Municipiului Bucureşti, în cazul drumurilor de interes local din municipiul Bucureşt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Administratorul drumului aplică tarife pentru instalarea, pe stâlpii de distribuire a energiei electrice din zona drumului, a cablurilor, dispozitivelor sau a altor instalaţii asemănătoare, având alte destinaţii decât distribuirea de energie electrică, instalare care necesită în mod obligatoriu acordul administratorului drumului. Pentru obţinerea acordului administratorului drumului, beneficiarul instalaţiei de cabluri şi/sau dispozitive prezintă, în cuprinsul documentaţiei tehnice aferente, acordul proprietarului stâlpi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Deţinătorii cu orice titlu ai panourilor publicitare, ai construcţiilor, accesurilor, utilităţilor de orice fel sau instalaţiilor acceptate cu acordul prealabil al administratorului drumului în zona drumurilor publice sunt obligaţi, în termenul stabilit de administratorul drumului, să execute, pe cheltuiala lor şi fără nicio despăgubire din partea administratorului drumului, demolarea, mutarea sau modificarea acestora, dacă a fost convenit astfel cu administratorul drumului la momentul acordului, în condiţiile în care acest lucru este impus de construirea, modernizarea, modificarea, întreţinerea sau exploatarea drumului public, precum şi de asigurarea condiţiilor pentru siguranţa circulaţiei. Nerespectarea acestui termen dă dreptul administratorului drumului să desfiinţeze lucrările pe cheltuiala acestuia, urmând a se îndrepta împotriva deţinătorilor, conform reglementărilor în vig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Administratorul drumului este obligat să notifice deţinătorilor de construcţii, panouri publicitare, accesuri, utilităţi sau instalaţii autorizate în zona drumului lucrările ce se vor executa la drum, precum şi termenul în care aceştia sunt obligaţi să le desfiinţeze, să le mute sau să le modifice, după cum urmeaz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u cel puţin 3 luni înainte de începerea lucrărilor a căror execuţie impune desfiinţarea, mutarea sau modificarea, pentru construcţii autorizate cu caracter definit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u cel puţin o lună înainte de începerea lucrărilor la drum, în cazul construcţiilor acceptate cu caracter provizor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8</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Lucrările edilitare subterane se amplasează în afara amprizei, în afara zonei de siguranţă a drumului public sau în galerii vizitabile. Construcţia, repararea şi întreţinerea acestor lucrări în zona drumului public se fac cu aprobarea administratorului drumului şi cu respectarea legislaţiei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Lucrările edilitare în extravilan, altele decât cele prevăzute la alin. (1), se amplasează de regulă în afara zonei de siguranţă şi numai cu acordul prealabil al administratorului dru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RT. 49</w:t>
      </w:r>
      <w:r>
        <w:rPr>
          <w:rFonts w:cs="Times New Roman" w:ascii="Times New Roman" w:hAnsi="Times New Roman"/>
          <w:i/>
          <w:iCs/>
          <w:sz w:val="28"/>
          <w:szCs w:val="28"/>
        </w:rPr>
        <w:t xml:space="preserve"> *** Abrog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eţinătorii de construcţii, amenajări, accesuri, instalaţii sau orice alte obiective amplasate în zona drumului public sunt obligaţi să execute revizia periodică şi repararea acestora, pentru a asigura estetica, protejarea drumului şi siguranţa circulaţiei. Aceştia sunt obligaţi să prezinte documentele solicitate în cadrul controalelor efectuate conform prevederilor </w:t>
      </w:r>
      <w:r>
        <w:rPr>
          <w:rFonts w:cs="Times New Roman" w:ascii="Times New Roman" w:hAnsi="Times New Roman"/>
          <w:i/>
          <w:iCs/>
          <w:sz w:val="28"/>
          <w:szCs w:val="28"/>
          <w:u w:val="single"/>
        </w:rPr>
        <w:t>art. 60</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Traseele noi de drumuri se stabilesc pe baza documentaţiilor tehnico-economice şi a celor de urbanism şi/sau de amenajare a teritoriului, aprobate în condiţiile leg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Modificarea elementelor geometrice ale traseului, crearea de noi accesuri sau orice alte intervenţii asupra drumului public se fac cu acordul administratorului drumulu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Realizarea prevederilor alin. (1) şi (2) nu trebuie să afecteze construcţiile şi instalaţiile subterane şi/sau aeriene autorizate, aflate în zona drumului, până la expirarea termenului prevăzut la </w:t>
      </w:r>
      <w:r>
        <w:rPr>
          <w:rFonts w:cs="Times New Roman" w:ascii="Times New Roman" w:hAnsi="Times New Roman"/>
          <w:i/>
          <w:iCs/>
          <w:sz w:val="28"/>
          <w:szCs w:val="28"/>
          <w:u w:val="single"/>
        </w:rPr>
        <w:t>art. 47</w:t>
      </w:r>
      <w:r>
        <w:rPr>
          <w:rFonts w:cs="Times New Roman" w:ascii="Times New Roman" w:hAnsi="Times New Roman"/>
          <w:i/>
          <w:iCs/>
          <w:sz w:val="28"/>
          <w:szCs w:val="28"/>
        </w:rPr>
        <w:t xml:space="preserve"> alin.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Organele administraţiei publice locale au obligaţia de a consemna şi menţine neocupate şi neafectate în documentaţiile prevăzute la alin. (1) terenurile aferente traseelor noi de drumuri şi autostrăz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Secţiunea a V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ăi de acces la drumurile deschise circulaţie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roiectarea, construcţia sau amenajarea căilor de acces la drumurile deschise circulaţiei publice se face potrivit legislaţiei în vigoare de către cei interesaţi, cu acordul prealabil al administratorului drumului public şi cu avizul poliţiei rutie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Repararea, întreţinerea şi exploatarea căilor de acces la drumurile deschise circulaţiei publice, inclusiv contravaloarea cheltuielilor aferente, sunt în sarcina părţii care a încheiat contract cu administratorul drumului, conform prevederilor </w:t>
      </w:r>
      <w:r>
        <w:rPr>
          <w:rFonts w:cs="Times New Roman" w:ascii="Times New Roman" w:hAnsi="Times New Roman"/>
          <w:i/>
          <w:iCs/>
          <w:sz w:val="28"/>
          <w:szCs w:val="28"/>
          <w:u w:val="single"/>
        </w:rPr>
        <w:t>art. 46</w:t>
      </w:r>
      <w:r>
        <w:rPr>
          <w:rFonts w:cs="Times New Roman" w:ascii="Times New Roman" w:hAnsi="Times New Roman"/>
          <w:i/>
          <w:iCs/>
          <w:sz w:val="28"/>
          <w:szCs w:val="28"/>
        </w:rPr>
        <w:t xml:space="preserve"> alin.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3</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ăile de acces realizate în zona drumului deschis circulaţiei publice, fără avizul administratorului drumului sau fără respectarea condiţiilor impuse prin autorizaţia de amplasament şi acces, respectiv fără respectarea planului de situaţie aprobat, precum şi căile de acces neutilizate se vor desfiinţa de către cei care le deţin cu orice titlu, pe cheltuiala acestora, în termenul stabilit de administrator, restabilindu-se continuitatea elementelor geometrice în zona drumului deschis circulaţiei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 contrar, administratorul drumului este abilitat să procedeze la blocarea accesului la drum, până la intrarea în legalitate, precum şi la desfiinţarea accesului la drum, deţinătorul accesului fiind obligat necondiţionat la plata cheltuielilor afer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bândirea sau folosirea unor terenu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Dobândirea terenurilor necesare pentru executarea unor drumuri noi, modernizări, corecţii de trasee, reabilitări, lărgiri de drumuri se face prin modurile admise de lege, inclusiv prin expropriere pentru cauză de utilitate public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Dobândirea terenurilor prevăzute la alin. (1) va beneficia de prevederile </w:t>
      </w:r>
      <w:r>
        <w:rPr>
          <w:rFonts w:cs="Times New Roman" w:ascii="Times New Roman" w:hAnsi="Times New Roman"/>
          <w:i/>
          <w:iCs/>
          <w:sz w:val="28"/>
          <w:szCs w:val="28"/>
          <w:u w:val="single"/>
        </w:rPr>
        <w:t>art. 92</w:t>
      </w:r>
      <w:r>
        <w:rPr>
          <w:rFonts w:cs="Times New Roman" w:ascii="Times New Roman" w:hAnsi="Times New Roman"/>
          <w:i/>
          <w:iCs/>
          <w:sz w:val="28"/>
          <w:szCs w:val="28"/>
        </w:rPr>
        <w:t xml:space="preserve"> alin. (6) din Legea fondului funciar nr. 18/1991, republicată, cu modificările ulterioare, fiind scutită de la plata taxelor suplimentare prevăzute în </w:t>
      </w:r>
      <w:r>
        <w:rPr>
          <w:rFonts w:cs="Times New Roman" w:ascii="Times New Roman" w:hAnsi="Times New Roman"/>
          <w:i/>
          <w:iCs/>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2</w:t>
      </w:r>
      <w:r>
        <w:rPr>
          <w:rFonts w:cs="Times New Roman" w:ascii="Times New Roman" w:hAnsi="Times New Roman"/>
          <w:i/>
          <w:iCs/>
          <w:sz w:val="28"/>
          <w:szCs w:val="28"/>
        </w:rPr>
        <w:t xml:space="preserve"> la această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rectificări de traseu, de comun acord cu proprietarul terenului, se poate transmite, prin schimb, dreptul de proprietate asupra terenului ocupat de traseul vechi al drumului. Drumul vechi rămâne în circulaţie până la deschiderea pentru trafic a traseului rectificat, administratorul drumului fiind obligat să achite noului proprietar chiria pentru terenul ocup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în care proprietarul terenului primit în schimb doreşte redarea acestuia în circuitul agricol, amenajările aferente sunt în sarcina administratorului drum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că terenul necesar rectificării traseului se dobândeşte prin cumpărare sau expropriere pentru cauză de utilitate publică, terenul ocupat de drumul vechi, rămas liber în urma dării în folosinţă a noului traseu, devine proprietate publică a statului sau a administraţiei publice locale, după ca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ersoanele abilitate cu efectuarea pe teren a măsurătorilor şi a studiilor necesare lucrărilor privind drumul au acces pe terenuri, indiferent de proprietar. Excepţie fac terenurile/obiectivele aparţinând Ministerului Apărării Naţionale, inclusiv zonele de siguranţă ale acestora, pentru care se solicită în prealabil acordul acestor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ştiinţarea asupra începerii acestor activităţi se face prin afişare la sediul consiliului local şi în scris deţinătorului de teren, cu cel puţin 7 zile înainte de începerea activităţi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în care sunt cauzate prejudicii de către persoanele abilitate cu efectuarea măsurătorilor sau a studiilor, despăgubirile sunt suportate de administratorul drumului, conform reglementărilor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Dacă pentru efectuarea măsurătorilor sau studiilor se cauzează prejudicii bunurilor ori sunt necesare modificări asupra terenului, administratorul drumului va conveni, în prealabil, cu proprietarul terenului asupra acestor modificări şi, după caz, asupra modalităţilor şi cuantumului despăgubi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AP.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nducerea, coordonarea şi controlul activităţii de administrare a drumu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inisterul Transporturilor, Construcţiilor şi Turismului coordonează din punct de vedere tehnic şi metodologic întreaga reţea de drumuri deschise circulaţiei publice. În această calitate are următoarele atribu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igură administrarea drumurilor publice de interes naţio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urmăreşte aplicarea şi actualizarea planului director, la nivel naţional, privind dezvoltarea reţelei rutiere, ca parte integrantă a schemei reţelei naţionale de transport, cu respectarea prevederilor programului de amenajare a teritori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stabileşte strategia privind dezvoltarea unitară şi echilibrată a întregii reţele de drumuri deschise circulaţie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igură gospodărirea fondurilor bugetare şi extrabugetare pentru construirea, reabilitarea, modernizarea, repararea, întreţinerea, exploatarea şi administrarea drumurilor de interes naţio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ă, în condiţiile legii, repartizarea şi gestionarea fondurilor extrabugetare pentru construirea, reabilitarea, modernizarea, întreţinerea, exploatarea şi administrarea drumurilor naţionale, judeţene şi comunale din administrarea consiliilor judeţene şi local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laborează studii de sistematizare, prognoze şi proiecte de program pentru dezvoltarea şi optimizarea reţelei de drumur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elaborează, în condiţiile legii, programe anuale şi de perspectivă privind construcţia, modernizarea, repararea, întreţinerea, exploatarea şi administrarea drumurilor de interes naţional, iar împreună cu consiliile judeţene, programele finanţate din Fondul special al drumurilor publice pentru drumurile judeţene şi comu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elaborează norme şi reglementări, în concordanţă cu prevederile în domeniu din ţările Uniunii Europene, privind proiectarea, construcţia, modernizarea, repararea, întreţinerea, administrarea şi exploatarea drumurilor şi, împreună cu Ministerul Administraţiei şi Internelor, norme privind siguranţa traficului pe drumurile deschise circulaţiei publice, care se supun aprobării potrivit prevederilor leg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elaborează studii şi programe privind lucrările destinate îmbunătăţirii siguranţei circulaţiei pe drumurile deschise circulaţie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elaborează norme, studii şi programe privind determinarea indicatorilor de stare tehnică a drumurilor, de evoluţie a traficului şi de stabilire a ordinii de prioritate pentru lucrările de drumu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 elaborează norme privind organizarea controlului propriu de calitate în domeniul drumurilor, precum şi norme privind înregistrarea şi prelucrarea datelor privind evoluţia traficului ruti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 elaborează o concepţie unitară privind aplicarea de tehnologii noi şi eficiente, agrementate conform legii, în proiectarea şi execuţia lucrărilor de drumu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 avizează tarifele propuse de administratori privind drumurile de interes judeţean şi drumurile de interes loc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În exercitarea atribuţiilor prevăzute la </w:t>
      </w:r>
      <w:r>
        <w:rPr>
          <w:rFonts w:cs="Times New Roman" w:ascii="Times New Roman" w:hAnsi="Times New Roman"/>
          <w:i/>
          <w:iCs/>
          <w:sz w:val="28"/>
          <w:szCs w:val="28"/>
          <w:u w:val="single"/>
        </w:rPr>
        <w:t>art. 57</w:t>
      </w:r>
      <w:r>
        <w:rPr>
          <w:rFonts w:cs="Times New Roman" w:ascii="Times New Roman" w:hAnsi="Times New Roman"/>
          <w:i/>
          <w:iCs/>
          <w:sz w:val="28"/>
          <w:szCs w:val="28"/>
        </w:rPr>
        <w:t xml:space="preserve"> Ministerul Transporturilor, Construcţiilor şi Turismului elaborează reglementări obligatorii pentru toate persoanele juridice sau fizice care deţin drumuri deschise circulaţiei publice în administrare sau în proprietate, cu respectarea reglementărilor în vigoare privind autonomia administraţiei publice locale şi dreptul de proprie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nducerea activităţii de proiectare, execuţie, modernizare, reparare, întreţinere, exploatare şi administrare a drumurilor judeţene şi a celor de interes local revine autorităţilor administraţiei publice locale, cu respectarea prevederilor </w:t>
      </w:r>
      <w:r>
        <w:rPr>
          <w:rFonts w:cs="Times New Roman" w:ascii="Times New Roman" w:hAnsi="Times New Roman"/>
          <w:sz w:val="28"/>
          <w:szCs w:val="28"/>
          <w:u w:val="single"/>
        </w:rPr>
        <w:t>art. 24</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ntru proiectarea şi modernizarea străzilor care constituie părţi componente ale drumurilor de interes naţional este necesar acordul prealabil al Ministerului Transporturilor, Construcţiilor şi Turism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AP.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ntrolul respectării prevederilor prezentei ordonanţe, constatarea contravenţiilor şi aplicarea sancţiun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0</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ntrolul privind respectarea prevederilor prezentei ordonanţe se efectuează de către personalul cu atribuţii de control pe reţeaua de drumuri publice şi în punctele de trecere a frontierei de stat a României, precum şi de către alte autorităţi competente potrivit leg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trolul prevăzut la alin. (1) poate fi efectuat şi în locurile în care aceste vehicule sunt parcate, oprite sau staţionate pe drumurile publice din România.</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În cazul în care locul prevăzut la alin. (2) nu permite efectuarea controlului privind respectarea prevederilor prezentei ordonanţe, în condiţii impuse de echipamente de control şi de siguranţă rutieră, vehiculul supus controlului va fi deplasat, în prezenţa personalului cu atribuţii de control, pe cheltuiala persoanei responsabile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0), până în cel mai apropiat spaţiu care permite efectuarea verific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Oprirea vehiculelor pe drumurile de interes naţional, judeţean şi local în vederea efectuării controlului privind respectarea prevederilor prezentei ordonanţe şi imobilizarea acestora până la înlăturarea cauzelor ce au condus la această măsură se efectuează de către personalul care, potrivit legii, are drept de oprire şi imobilizare a vehicul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Următoarele fapte constituie contravenţii, dacă nu constituie infracţiune potrivit legii penale, şi se sancţionează după cum urmează:</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încălcarea prevederilor </w:t>
      </w:r>
      <w:r>
        <w:rPr>
          <w:rFonts w:cs="Times New Roman" w:ascii="Times New Roman" w:hAnsi="Times New Roman"/>
          <w:i/>
          <w:iCs/>
          <w:sz w:val="28"/>
          <w:szCs w:val="28"/>
          <w:u w:val="single"/>
        </w:rPr>
        <w:t>art. 18</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rt. 19</w:t>
      </w:r>
      <w:r>
        <w:rPr>
          <w:rFonts w:cs="Times New Roman" w:ascii="Times New Roman" w:hAnsi="Times New Roman"/>
          <w:i/>
          <w:iCs/>
          <w:sz w:val="28"/>
          <w:szCs w:val="28"/>
        </w:rPr>
        <w:t xml:space="preserve"> alin. (4) şi (5), </w:t>
      </w:r>
      <w:r>
        <w:rPr>
          <w:rFonts w:cs="Times New Roman" w:ascii="Times New Roman" w:hAnsi="Times New Roman"/>
          <w:i/>
          <w:iCs/>
          <w:sz w:val="28"/>
          <w:szCs w:val="28"/>
          <w:u w:val="single"/>
        </w:rPr>
        <w:t>art. 31</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35</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38</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rt. 44</w:t>
      </w:r>
      <w:r>
        <w:rPr>
          <w:rFonts w:cs="Times New Roman" w:ascii="Times New Roman" w:hAnsi="Times New Roman"/>
          <w:i/>
          <w:iCs/>
          <w:sz w:val="28"/>
          <w:szCs w:val="28"/>
        </w:rPr>
        <w:t xml:space="preserve"> alin. (5), </w:t>
      </w:r>
      <w:r>
        <w:rPr>
          <w:rFonts w:cs="Times New Roman" w:ascii="Times New Roman" w:hAnsi="Times New Roman"/>
          <w:i/>
          <w:iCs/>
          <w:sz w:val="28"/>
          <w:szCs w:val="28"/>
          <w:u w:val="single"/>
        </w:rPr>
        <w:t>art. 47</w:t>
      </w:r>
      <w:r>
        <w:rPr>
          <w:rFonts w:cs="Times New Roman" w:ascii="Times New Roman" w:hAnsi="Times New Roman"/>
          <w:i/>
          <w:iCs/>
          <w:sz w:val="28"/>
          <w:szCs w:val="28"/>
        </w:rPr>
        <w:t xml:space="preserve"> alin. (5) şi ale </w:t>
      </w:r>
      <w:r>
        <w:rPr>
          <w:rFonts w:cs="Times New Roman" w:ascii="Times New Roman" w:hAnsi="Times New Roman"/>
          <w:i/>
          <w:iCs/>
          <w:sz w:val="28"/>
          <w:szCs w:val="28"/>
          <w:u w:val="single"/>
        </w:rPr>
        <w:t>art. 51</w:t>
      </w:r>
      <w:r>
        <w:rPr>
          <w:rFonts w:cs="Times New Roman" w:ascii="Times New Roman" w:hAnsi="Times New Roman"/>
          <w:i/>
          <w:iCs/>
          <w:sz w:val="28"/>
          <w:szCs w:val="28"/>
        </w:rPr>
        <w:t xml:space="preserve"> alin. (4), cu amendă de la 1.000 lei la 2.000 lei, aplicată persoanei fizice sau juridic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 încălcarea prevederilor </w:t>
      </w:r>
      <w:r>
        <w:rPr>
          <w:rFonts w:cs="Times New Roman" w:ascii="Times New Roman" w:hAnsi="Times New Roman"/>
          <w:i/>
          <w:iCs/>
          <w:sz w:val="28"/>
          <w:szCs w:val="28"/>
          <w:u w:val="single"/>
        </w:rPr>
        <w:t>art. 16</w:t>
      </w:r>
      <w:r>
        <w:rPr>
          <w:rFonts w:cs="Times New Roman" w:ascii="Times New Roman" w:hAnsi="Times New Roman"/>
          <w:i/>
          <w:iCs/>
          <w:sz w:val="28"/>
          <w:szCs w:val="28"/>
        </w:rPr>
        <w:t xml:space="preserve"> alin. (2), </w:t>
      </w:r>
      <w:r>
        <w:rPr>
          <w:rFonts w:cs="Times New Roman" w:ascii="Times New Roman" w:hAnsi="Times New Roman"/>
          <w:i/>
          <w:iCs/>
          <w:sz w:val="28"/>
          <w:szCs w:val="28"/>
          <w:u w:val="single"/>
        </w:rPr>
        <w:t>art. 17</w:t>
      </w:r>
      <w:r>
        <w:rPr>
          <w:rFonts w:cs="Times New Roman" w:ascii="Times New Roman" w:hAnsi="Times New Roman"/>
          <w:i/>
          <w:iCs/>
          <w:sz w:val="28"/>
          <w:szCs w:val="28"/>
        </w:rPr>
        <w:t xml:space="preserve"> alin. (2), </w:t>
      </w:r>
      <w:r>
        <w:rPr>
          <w:rFonts w:cs="Times New Roman" w:ascii="Times New Roman" w:hAnsi="Times New Roman"/>
          <w:i/>
          <w:iCs/>
          <w:sz w:val="28"/>
          <w:szCs w:val="28"/>
          <w:u w:val="single"/>
        </w:rPr>
        <w:t>art. 26</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27</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30</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rt. 32</w:t>
      </w:r>
      <w:r>
        <w:rPr>
          <w:rFonts w:cs="Times New Roman" w:ascii="Times New Roman" w:hAnsi="Times New Roman"/>
          <w:i/>
          <w:iCs/>
          <w:sz w:val="28"/>
          <w:szCs w:val="28"/>
        </w:rPr>
        <w:t xml:space="preserve"> alin. (2), </w:t>
      </w:r>
      <w:r>
        <w:rPr>
          <w:rFonts w:cs="Times New Roman" w:ascii="Times New Roman" w:hAnsi="Times New Roman"/>
          <w:i/>
          <w:iCs/>
          <w:sz w:val="28"/>
          <w:szCs w:val="28"/>
          <w:u w:val="single"/>
        </w:rPr>
        <w:t>art. 37</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rt. 39</w:t>
      </w:r>
      <w:r>
        <w:rPr>
          <w:rFonts w:cs="Times New Roman" w:ascii="Times New Roman" w:hAnsi="Times New Roman"/>
          <w:i/>
          <w:iCs/>
          <w:sz w:val="28"/>
          <w:szCs w:val="28"/>
        </w:rPr>
        <w:t xml:space="preserve"> alin. (2) - (4), </w:t>
      </w:r>
      <w:r>
        <w:rPr>
          <w:rFonts w:cs="Times New Roman" w:ascii="Times New Roman" w:hAnsi="Times New Roman"/>
          <w:i/>
          <w:iCs/>
          <w:sz w:val="28"/>
          <w:szCs w:val="28"/>
          <w:u w:val="single"/>
        </w:rPr>
        <w:t>art. 40</w:t>
      </w:r>
      <w:r>
        <w:rPr>
          <w:rFonts w:cs="Times New Roman" w:ascii="Times New Roman" w:hAnsi="Times New Roman"/>
          <w:i/>
          <w:iCs/>
          <w:sz w:val="28"/>
          <w:szCs w:val="28"/>
        </w:rPr>
        <w:t xml:space="preserve"> alin. (1), </w:t>
      </w:r>
      <w:r>
        <w:rPr>
          <w:rFonts w:cs="Times New Roman" w:ascii="Times New Roman" w:hAnsi="Times New Roman"/>
          <w:i/>
          <w:iCs/>
          <w:sz w:val="28"/>
          <w:szCs w:val="28"/>
          <w:u w:val="single"/>
        </w:rPr>
        <w:t>art. 43</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art. 44</w:t>
      </w:r>
      <w:r>
        <w:rPr>
          <w:rFonts w:cs="Times New Roman" w:ascii="Times New Roman" w:hAnsi="Times New Roman"/>
          <w:i/>
          <w:iCs/>
          <w:sz w:val="28"/>
          <w:szCs w:val="28"/>
        </w:rPr>
        <w:t xml:space="preserve"> alin. (4), </w:t>
      </w:r>
      <w:r>
        <w:rPr>
          <w:rFonts w:cs="Times New Roman" w:ascii="Times New Roman" w:hAnsi="Times New Roman"/>
          <w:i/>
          <w:iCs/>
          <w:sz w:val="28"/>
          <w:szCs w:val="28"/>
          <w:u w:val="single"/>
        </w:rPr>
        <w:t>art. 46</w:t>
      </w:r>
      <w:r>
        <w:rPr>
          <w:rFonts w:cs="Times New Roman" w:ascii="Times New Roman" w:hAnsi="Times New Roman"/>
          <w:i/>
          <w:iCs/>
          <w:sz w:val="28"/>
          <w:szCs w:val="28"/>
        </w:rPr>
        <w:t xml:space="preserve"> alin. (1) şi (4), </w:t>
      </w:r>
      <w:r>
        <w:rPr>
          <w:rFonts w:cs="Times New Roman" w:ascii="Times New Roman" w:hAnsi="Times New Roman"/>
          <w:i/>
          <w:iCs/>
          <w:sz w:val="28"/>
          <w:szCs w:val="28"/>
          <w:u w:val="single"/>
        </w:rPr>
        <w:t>art. 47</w:t>
      </w:r>
      <w:r>
        <w:rPr>
          <w:rFonts w:cs="Times New Roman" w:ascii="Times New Roman" w:hAnsi="Times New Roman"/>
          <w:i/>
          <w:iCs/>
          <w:sz w:val="28"/>
          <w:szCs w:val="28"/>
        </w:rPr>
        <w:t xml:space="preserve"> alin. (1^1) şi (2), ale </w:t>
      </w:r>
      <w:r>
        <w:rPr>
          <w:rFonts w:cs="Times New Roman" w:ascii="Times New Roman" w:hAnsi="Times New Roman"/>
          <w:i/>
          <w:iCs/>
          <w:sz w:val="28"/>
          <w:szCs w:val="28"/>
          <w:u w:val="single"/>
        </w:rPr>
        <w:t>art. 48</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50</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5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art. 53</w:t>
      </w:r>
      <w:r>
        <w:rPr>
          <w:rFonts w:cs="Times New Roman" w:ascii="Times New Roman" w:hAnsi="Times New Roman"/>
          <w:i/>
          <w:iCs/>
          <w:sz w:val="28"/>
          <w:szCs w:val="28"/>
        </w:rPr>
        <w:t xml:space="preserve"> alin. (1), cu amendă de la 3.000 lei la 6.000 lei, aplicată persoanei fizice sau juridice, iar în cazul prevederilor </w:t>
      </w:r>
      <w:r>
        <w:rPr>
          <w:rFonts w:cs="Times New Roman" w:ascii="Times New Roman" w:hAnsi="Times New Roman"/>
          <w:i/>
          <w:iCs/>
          <w:sz w:val="28"/>
          <w:szCs w:val="28"/>
          <w:u w:val="single"/>
        </w:rPr>
        <w:t>art. 40</w:t>
      </w:r>
      <w:r>
        <w:rPr>
          <w:rFonts w:cs="Times New Roman" w:ascii="Times New Roman" w:hAnsi="Times New Roman"/>
          <w:i/>
          <w:iCs/>
          <w:sz w:val="28"/>
          <w:szCs w:val="28"/>
        </w:rPr>
        <w:t xml:space="preserve"> alin. (1), aceasta se aplică administratorului drumului sau executantului, după caz;</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 încălcarea prevederilor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 prin efectuarea transporturilor fără AST şi ale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8), cu amendă de la 15.000 lei la 20.000 le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 încălcarea prevederilor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 prin efectuarea transporturilor cu depăşirea maselor pe axe, masei totale şi/sau dimensiunilor înscrise în AST, cu amendă de la 10.000 lei la 15.000 le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e) nerespectarea condiţiilor de efectuare a transportului înscrise în proiectul de transport, cu excepţia celor privind lucrările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1), cu amendă de la 15.000 lei la 20.000 le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 încălcarea prevederilor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9), cu amendă de la 3.000 lei la 6.000 lei, aplicată conducătorului auto;</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g) neefectuarea lucrărilor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1), cu amendă de la 15.000 lei la 20.000 lei, aplicată întreprinderii/operatorului de transport rutier;</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 nerespectarea prevederilor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5), (17), (18) şi (19), cu amendă de la 6.000 lei la 10.000 le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însoţirea transporturilor efectuate cu depăşirea masei totale şi/sau a dimensiunilor maxime admise, fără AST, cu amendă de la 15.000 lei la 20.000 lei, aplicată personalului de însoţire specializa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efectuarea însoţirii transporturilor cu depăşirea dimensiunilor înscrise în AST, cu amendă de la 6.000 lei la 10.000 lei, aplicată personalului de însoţire specializat;</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 încălcarea prevederilor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6) - (19), cu amendă de la 3.000 lei la 6.000 lei, aplicată personalului de însoţire specializat;</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l) nerespectarea condiţiilor privind dotarea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20), a condiţiilor privind atestarea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21) şi a condiţiilor privind efectuarea însoţirii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22), cu amendă de la 4.000 lei la 8.000 lei, aplicată operatorului economic specializa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 însoţirea transportului de către o persoană fizică sau de către un operator economic specializat cu încălcarea prevederilor reglementărilor specifice în vigoare, cu amendă de la 4.000 lei la 8.000 lei, aplicabilă întreprinderii/operatorului de transport rutier şi persoanei fizice/operatorului economic specializat;</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n) încălcarea restricţiilor de circulaţie instituite potrivit </w:t>
      </w:r>
      <w:r>
        <w:rPr>
          <w:rFonts w:cs="Times New Roman" w:ascii="Times New Roman" w:hAnsi="Times New Roman"/>
          <w:i/>
          <w:iCs/>
          <w:sz w:val="28"/>
          <w:szCs w:val="28"/>
          <w:u w:val="single"/>
        </w:rPr>
        <w:t>art. 44</w:t>
      </w:r>
      <w:r>
        <w:rPr>
          <w:rFonts w:cs="Times New Roman" w:ascii="Times New Roman" w:hAnsi="Times New Roman"/>
          <w:i/>
          <w:iCs/>
          <w:sz w:val="28"/>
          <w:szCs w:val="28"/>
        </w:rPr>
        <w:t xml:space="preserve"> alin. (1) şi (2), cu amendă de la 3.000 lei la 6.000 lei, aplicată conducătorului auto;</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o) refuzul de a supune vehiculul verificării prin cântărire şi/sau măsurare a dimensiunilor, refuzul de a însoţi vehiculul personalului cu atribuţii de control în vederea cântăririi şi/sau măsurării dimensiunilor transportului, precum şi refuzul de a prezenta personalului cu atribuţii de control documentele privind transportul, cu amendă de la 15.000 lei la 20.000 lei, aplicată conducătorului auto;</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 efectuarea de transporturi de mărfuri care nu sunt indivizibile, cu depăşirea masei totale maxime admise, maselor maxime admise pe axe şi/sau dimensiunilor maxime admise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 xml:space="preserve"> la prezenta ordonanţă, cu amendă de la 25.000 lei la 35.000 le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q) sustragerea de la control sau obstrucţionarea controlului prevăzut la </w:t>
      </w:r>
      <w:r>
        <w:rPr>
          <w:rFonts w:cs="Times New Roman" w:ascii="Times New Roman" w:hAnsi="Times New Roman"/>
          <w:i/>
          <w:iCs/>
          <w:sz w:val="28"/>
          <w:szCs w:val="28"/>
          <w:u w:val="single"/>
        </w:rPr>
        <w:t>art. 60</w:t>
      </w:r>
      <w:r>
        <w:rPr>
          <w:rFonts w:cs="Times New Roman" w:ascii="Times New Roman" w:hAnsi="Times New Roman"/>
          <w:i/>
          <w:iCs/>
          <w:sz w:val="28"/>
          <w:szCs w:val="28"/>
        </w:rPr>
        <w:t xml:space="preserve"> alin. (2), precum şi neoprirea la semnalul regulamentar al personalului cu atribuţii de control, cu amendă de la 15.000 lei la 20.000 le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 încălcarea prevederilor </w:t>
      </w:r>
      <w:r>
        <w:rPr>
          <w:rFonts w:cs="Times New Roman" w:ascii="Times New Roman" w:hAnsi="Times New Roman"/>
          <w:i/>
          <w:iCs/>
          <w:sz w:val="28"/>
          <w:szCs w:val="28"/>
          <w:u w:val="single"/>
        </w:rPr>
        <w:t>art. 47</w:t>
      </w:r>
      <w:r>
        <w:rPr>
          <w:rFonts w:cs="Times New Roman" w:ascii="Times New Roman" w:hAnsi="Times New Roman"/>
          <w:i/>
          <w:iCs/>
          <w:sz w:val="28"/>
          <w:szCs w:val="28"/>
        </w:rPr>
        <w:t xml:space="preserve"> alin. (9) şi nerespectarea termenelor prevăzute la </w:t>
      </w:r>
      <w:r>
        <w:rPr>
          <w:rFonts w:cs="Times New Roman" w:ascii="Times New Roman" w:hAnsi="Times New Roman"/>
          <w:i/>
          <w:iCs/>
          <w:sz w:val="28"/>
          <w:szCs w:val="28"/>
          <w:u w:val="single"/>
        </w:rPr>
        <w:t>art. 47</w:t>
      </w:r>
      <w:r>
        <w:rPr>
          <w:rFonts w:cs="Times New Roman" w:ascii="Times New Roman" w:hAnsi="Times New Roman"/>
          <w:i/>
          <w:iCs/>
          <w:sz w:val="28"/>
          <w:szCs w:val="28"/>
        </w:rPr>
        <w:t xml:space="preserve"> alin. (10), cu amendă de la 10.000 lei la 20.000 lei, aplicată deţinăto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Sancţiunile prevăzute la alin. (1) lit. c), d), e), h), p) şi q) se aplică persoanei fizice sau juridice responsabile în conformitate cu dispoziţiile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Pe lângă amenzile contravenţionale aplicate persoanelor fizice şi juridice de către personalul cu atribuţii de inspecţie şi control împuternicit de Ministerul Transporturilor şi Infrastructurii pentru nerespectarea prevederilor referitoare la circulaţia pe drumurile publice cu depăşirea masei totale maxime admise, maselor maxime admise pe axe şi/sau dimensiunilor maxime admise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 xml:space="preserve">, contravenientul are obligaţia de a achita în contul Companiei Naţionale de Autostrăzi şi Drumuri Naţionale din România - S.A., respectiv al administratorului drumului, cu titlu de tarif de despăgubire, sumele stabilite potrivit </w:t>
      </w:r>
      <w:r>
        <w:rPr>
          <w:rFonts w:cs="Times New Roman" w:ascii="Times New Roman" w:hAnsi="Times New Roman"/>
          <w:i/>
          <w:iCs/>
          <w:sz w:val="28"/>
          <w:szCs w:val="28"/>
          <w:u w:val="single"/>
        </w:rPr>
        <w:t>anexei nr. 5</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Agentul constatator va face menţiune în procesul-verbal de constatare a contravenţiei şi despre contravaloarea despăgubirii şi modul de achitare a aceste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Sumele încasate cu titlu de tarif de despăgubire, potrivit alin. (3), vor reveni ca venituri proprii Companiei Naţionale de Autostrăzi şi Drumuri Naţionale din România - S.A., respectiv administratorului drumului, şi vor fi utilizate în exclusivitate pentru finanţarea lucrărilor de construcţie, modernizare, întreţinere şi reparaţie a drumurilor naţionale, precum şi pentru garantarea şi rambursarea creditelor externe şi interne contractate în acest sco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1^1</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entru încălcarea prevederilor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contravenientul va achita, pe lângă amenda contravenţională, şi contravaloarea tarifelor prevăzute la </w:t>
      </w:r>
      <w:r>
        <w:rPr>
          <w:rFonts w:cs="Times New Roman" w:ascii="Times New Roman" w:hAnsi="Times New Roman"/>
          <w:i/>
          <w:iCs/>
          <w:sz w:val="28"/>
          <w:szCs w:val="28"/>
          <w:u w:val="single"/>
        </w:rPr>
        <w:t>art. 41</w:t>
      </w:r>
      <w:r>
        <w:rPr>
          <w:rFonts w:cs="Times New Roman" w:ascii="Times New Roman" w:hAnsi="Times New Roman"/>
          <w:i/>
          <w:iCs/>
          <w:sz w:val="28"/>
          <w:szCs w:val="28"/>
        </w:rPr>
        <w:t xml:space="preserve"> alin. (13). În aceste situaţii, personalul cu atribuţii de control consemnează în procesul-verbal de constatare a contravenţiei obligaţia de plată a acestor tarife, calculate potrivit prevederilor legal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travaloarea tarifelor prevăzute de prezenta ordonanţă se poate achita şi la agenţiile de control şi încasare aparţinând administratorului drumului aflate în punctele de trecere a frontierei de stat a Românie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Odată cu aplicarea amenzii contravenţionale conform prevederilor </w:t>
      </w:r>
      <w:r>
        <w:rPr>
          <w:rFonts w:cs="Times New Roman" w:ascii="Times New Roman" w:hAnsi="Times New Roman"/>
          <w:i/>
          <w:iCs/>
          <w:sz w:val="28"/>
          <w:szCs w:val="28"/>
          <w:u w:val="single"/>
        </w:rPr>
        <w:t>art. 61</w:t>
      </w:r>
      <w:r>
        <w:rPr>
          <w:rFonts w:cs="Times New Roman" w:ascii="Times New Roman" w:hAnsi="Times New Roman"/>
          <w:i/>
          <w:iCs/>
          <w:sz w:val="28"/>
          <w:szCs w:val="28"/>
        </w:rPr>
        <w:t xml:space="preserve"> alin. (1) lit. c), d), e), h), i), j), k), l), m), n), o), p) şi q) vehiculul va fi imobilizat de către personalul cu atribuţii de control, în condiţii de siguranţă şi securitate a transportului, şi, dacă este cazul, se procedează la ridicarea plăcuţelor de înmatriculare, până la îndeplinirea condiţiilor legale pentru continuarea efectuării transpor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În cazul în care la locul constatării contravenţiei nu se găseşte un spaţiu corespunzător pentru imobilizarea vehiculului în condiţii de siguranţă în circulaţie, deplasarea acestuia până la cel mai apropiat spaţiu se efectuează pe cheltuiala contravenie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e perioada imobilizării, dispusă conform prevederilor alin. (3), atât vehiculul, cât şi marfa sau persoanele, după caz, se află sub răspunderea juridică a contravenien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Contravenientul este responsabil pentru eventuale pierderi cauzate terţilor de imobilizarea vehiculului, inclusiv persoanelor transportate, precum şi pentru achitarea eventualelor cheltuieli legate de imobilizare, de punerea în conformitate cu prevederile legale în vigoare şi de îndeplinirea condiţiilor pentru continuarea transport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Prin excepţie de la dispoziţiile alin. (3), imobilizarea vehiculului nu se realizează în cazul transporturilor de animale vii şi mărfuri perisabile sau sub temperatură controlată la care s-au constatat încălcări ale prevederilor prezentei ordonanţ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Odată cu aplicarea sancţiunilor contravenţionale se pot aplica sancţiuni administrative personalului de însoţire specializat şi/sau operatorului economic specializat, în condiţiile stabilite prin ordin comun al ministrului transporturilor şi infrastructurii şi al ministrului administraţiei şi internelor, în conformitate cu reglementările în vigoar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9) În cazul în care, pe parcursul efectuării însoţirii transporturilor cu depăşirea maselor şi/sau dimensiunilor maxime admise, au avut loc evenimente rutiere din care au rezultat pagube materiale din culpa personalului de însoţire specializat, se aplică în mod corespunzător prevederile </w:t>
      </w:r>
      <w:r>
        <w:rPr>
          <w:rFonts w:cs="Times New Roman" w:ascii="Times New Roman" w:hAnsi="Times New Roman"/>
          <w:i/>
          <w:iCs/>
          <w:sz w:val="28"/>
          <w:szCs w:val="28"/>
          <w:u w:val="single"/>
        </w:rPr>
        <w:t>art. 45</w:t>
      </w:r>
      <w:r>
        <w:rPr>
          <w:rFonts w:cs="Times New Roman" w:ascii="Times New Roman" w:hAnsi="Times New Roman"/>
          <w:i/>
          <w:iCs/>
          <w:sz w:val="28"/>
          <w:szCs w:val="28"/>
        </w:rPr>
        <w:t xml:space="preserve"> alin. (4) - (6).</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0) Odată cu aplicarea sancţiunii contravenţionale conform </w:t>
      </w:r>
      <w:r>
        <w:rPr>
          <w:rFonts w:cs="Times New Roman" w:ascii="Times New Roman" w:hAnsi="Times New Roman"/>
          <w:i/>
          <w:iCs/>
          <w:sz w:val="28"/>
          <w:szCs w:val="28"/>
          <w:u w:val="single"/>
        </w:rPr>
        <w:t>art. 61</w:t>
      </w:r>
      <w:r>
        <w:rPr>
          <w:rFonts w:cs="Times New Roman" w:ascii="Times New Roman" w:hAnsi="Times New Roman"/>
          <w:i/>
          <w:iCs/>
          <w:sz w:val="28"/>
          <w:szCs w:val="28"/>
        </w:rPr>
        <w:t xml:space="preserve"> alin. (1) lit. o) şi q), se va aplica şi măsura suspendării copiei conforme a licenţei de transport sau a copiei conforme a certificatului de transport în cont propriu pentru o perioadă de 30 de zile de la data constatării contravenţiei. Procedura de suspendare a copiei conforme a licenţei de transport sau a copiei conforme a certificatului de transport în cont propriu se aprobă prin ordin al ministrului transporturilor şi infrastructur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În cazul vehiculelor înmatriculate în alte state, procesele-verbale de constatare a contravenţiei, devenite titlu executoriu, se comunică în scris Inspectoratului General al Poliţiei de Frontieră, în cel mult 30 de zile de la încheierea acestora, de către instituţia din care face parte personalul cu atribuţii de control, menţionând numele şi prenumele contravenientului, numărul documentului de identitate şi al procesului-verbal de constatare a contravenţiei, precum şi amenda datorată, pentru a fi luate în evidenţă şi a fi condiţionată de achitarea acesteia intrarea pe teritoriul României a vehiculelor utilizate sau deţinute de contravenient,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2) Pentru vehiculele înmatriculate în alte state, amenzile contravenţionale se aplică în toate cazurile conducătorului au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1^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nstatarea contravenţiilor şi aplicarea sancţiunilor pentru nerespectarea prevederilor prezentei ordonanţe se fac de căt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ersonalul împuternicit în acest scop de Ministerul Transporturilor şi Infrastructurii, prin ordin al ministr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ersonalul împuternicit în acest scop de administratorii drumurilor de interes judeţean şi de interes local, potrivit competenţelor stabilite conform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ofiţerii şi agenţii de poliţie rutieră, după caz, în lipsa personalului prevăzut la lit. a) şi b).</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revederile </w:t>
      </w:r>
      <w:r>
        <w:rPr>
          <w:rFonts w:cs="Times New Roman" w:ascii="Times New Roman" w:hAnsi="Times New Roman"/>
          <w:i/>
          <w:iCs/>
          <w:sz w:val="28"/>
          <w:szCs w:val="28"/>
          <w:u w:val="single"/>
        </w:rPr>
        <w:t>art. 60</w:t>
      </w:r>
      <w:r>
        <w:rPr>
          <w:rFonts w:cs="Times New Roman" w:ascii="Times New Roman" w:hAnsi="Times New Roman"/>
          <w:i/>
          <w:iCs/>
          <w:sz w:val="28"/>
          <w:szCs w:val="28"/>
        </w:rPr>
        <w:t xml:space="preserve"> se completează cu dispoziţiile </w:t>
      </w:r>
      <w:r>
        <w:rPr>
          <w:rFonts w:cs="Times New Roman" w:ascii="Times New Roman" w:hAnsi="Times New Roman"/>
          <w:i/>
          <w:iCs/>
          <w:sz w:val="28"/>
          <w:szCs w:val="28"/>
          <w:u w:val="single"/>
        </w:rPr>
        <w:t>Ordonanţei Guvernului nr. 2/2001</w:t>
      </w:r>
      <w:r>
        <w:rPr>
          <w:rFonts w:cs="Times New Roman" w:ascii="Times New Roman" w:hAnsi="Times New Roman"/>
          <w:i/>
          <w:iCs/>
          <w:sz w:val="28"/>
          <w:szCs w:val="28"/>
        </w:rPr>
        <w:t xml:space="preserve"> privind regimul juridic al contravenţiilor, aprobată cu modificări prin </w:t>
      </w:r>
      <w:r>
        <w:rPr>
          <w:rFonts w:cs="Times New Roman" w:ascii="Times New Roman" w:hAnsi="Times New Roman"/>
          <w:i/>
          <w:iCs/>
          <w:sz w:val="28"/>
          <w:szCs w:val="28"/>
          <w:u w:val="single"/>
        </w:rPr>
        <w:t>Legea nr. 180/2002</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antumurile amenzilor prevăzute la </w:t>
      </w:r>
      <w:r>
        <w:rPr>
          <w:rFonts w:cs="Times New Roman" w:ascii="Times New Roman" w:hAnsi="Times New Roman"/>
          <w:sz w:val="28"/>
          <w:szCs w:val="28"/>
          <w:u w:val="single"/>
        </w:rPr>
        <w:t>art. 60</w:t>
      </w:r>
      <w:r>
        <w:rPr>
          <w:rFonts w:cs="Times New Roman" w:ascii="Times New Roman" w:hAnsi="Times New Roman"/>
          <w:sz w:val="28"/>
          <w:szCs w:val="28"/>
        </w:rPr>
        <w:t xml:space="preserve"> pot fi modificate prin hotărâre a Guvern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ziţiile prevăzute la </w:t>
      </w:r>
      <w:r>
        <w:rPr>
          <w:rFonts w:cs="Times New Roman" w:ascii="Times New Roman" w:hAnsi="Times New Roman"/>
          <w:sz w:val="28"/>
          <w:szCs w:val="28"/>
          <w:u w:val="single"/>
        </w:rPr>
        <w:t>art. 2</w:t>
      </w:r>
      <w:r>
        <w:rPr>
          <w:rFonts w:cs="Times New Roman" w:ascii="Times New Roman" w:hAnsi="Times New Roman"/>
          <w:sz w:val="28"/>
          <w:szCs w:val="28"/>
        </w:rPr>
        <w:t xml:space="preserve">, </w:t>
      </w:r>
      <w:r>
        <w:rPr>
          <w:rFonts w:cs="Times New Roman" w:ascii="Times New Roman" w:hAnsi="Times New Roman"/>
          <w:sz w:val="28"/>
          <w:szCs w:val="28"/>
          <w:u w:val="single"/>
        </w:rPr>
        <w:t>art. 24</w:t>
      </w:r>
      <w:r>
        <w:rPr>
          <w:rFonts w:cs="Times New Roman" w:ascii="Times New Roman" w:hAnsi="Times New Roman"/>
          <w:sz w:val="28"/>
          <w:szCs w:val="28"/>
        </w:rPr>
        <w:t xml:space="preserve"> - 27, </w:t>
      </w:r>
      <w:r>
        <w:rPr>
          <w:rFonts w:cs="Times New Roman" w:ascii="Times New Roman" w:hAnsi="Times New Roman"/>
          <w:sz w:val="28"/>
          <w:szCs w:val="28"/>
          <w:u w:val="single"/>
        </w:rPr>
        <w:t>art. 30</w:t>
      </w:r>
      <w:r>
        <w:rPr>
          <w:rFonts w:cs="Times New Roman" w:ascii="Times New Roman" w:hAnsi="Times New Roman"/>
          <w:sz w:val="28"/>
          <w:szCs w:val="28"/>
        </w:rPr>
        <w:t xml:space="preserve"> şi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art. 38</w:t>
      </w:r>
      <w:r>
        <w:rPr>
          <w:rFonts w:cs="Times New Roman" w:ascii="Times New Roman" w:hAnsi="Times New Roman"/>
          <w:sz w:val="28"/>
          <w:szCs w:val="28"/>
        </w:rPr>
        <w:t xml:space="preserve"> şi </w:t>
      </w:r>
      <w:r>
        <w:rPr>
          <w:rFonts w:cs="Times New Roman" w:ascii="Times New Roman" w:hAnsi="Times New Roman"/>
          <w:sz w:val="28"/>
          <w:szCs w:val="28"/>
          <w:u w:val="single"/>
        </w:rPr>
        <w:t>42</w:t>
      </w:r>
      <w:r>
        <w:rPr>
          <w:rFonts w:cs="Times New Roman" w:ascii="Times New Roman" w:hAnsi="Times New Roman"/>
          <w:sz w:val="28"/>
          <w:szCs w:val="28"/>
        </w:rPr>
        <w:t xml:space="preserve"> se aplică şi drumurilor de utilitate privată, deschise circulaţiei publice, iar prevederile </w:t>
      </w:r>
      <w:r>
        <w:rPr>
          <w:rFonts w:cs="Times New Roman" w:ascii="Times New Roman" w:hAnsi="Times New Roman"/>
          <w:sz w:val="28"/>
          <w:szCs w:val="28"/>
          <w:u w:val="single"/>
        </w:rPr>
        <w:t>art. 60</w:t>
      </w:r>
      <w:r>
        <w:rPr>
          <w:rFonts w:cs="Times New Roman" w:ascii="Times New Roman" w:hAnsi="Times New Roman"/>
          <w:sz w:val="28"/>
          <w:szCs w:val="28"/>
        </w:rPr>
        <w:t xml:space="preserve">, numai pentru </w:t>
      </w:r>
      <w:r>
        <w:rPr>
          <w:rFonts w:cs="Times New Roman" w:ascii="Times New Roman" w:hAnsi="Times New Roman"/>
          <w:sz w:val="28"/>
          <w:szCs w:val="28"/>
          <w:u w:val="single"/>
        </w:rPr>
        <w:t>art. 30</w:t>
      </w:r>
      <w:r>
        <w:rPr>
          <w:rFonts w:cs="Times New Roman" w:ascii="Times New Roman" w:hAnsi="Times New Roman"/>
          <w:sz w:val="28"/>
          <w:szCs w:val="28"/>
        </w:rPr>
        <w:t xml:space="preserve">, </w:t>
      </w:r>
      <w:r>
        <w:rPr>
          <w:rFonts w:cs="Times New Roman" w:ascii="Times New Roman" w:hAnsi="Times New Roman"/>
          <w:sz w:val="28"/>
          <w:szCs w:val="28"/>
          <w:u w:val="single"/>
        </w:rPr>
        <w:t>art. 41</w:t>
      </w:r>
      <w:r>
        <w:rPr>
          <w:rFonts w:cs="Times New Roman" w:ascii="Times New Roman" w:hAnsi="Times New Roman"/>
          <w:sz w:val="28"/>
          <w:szCs w:val="28"/>
        </w:rPr>
        <w:t xml:space="preserve">, </w:t>
      </w:r>
      <w:r>
        <w:rPr>
          <w:rFonts w:cs="Times New Roman" w:ascii="Times New Roman" w:hAnsi="Times New Roman"/>
          <w:sz w:val="28"/>
          <w:szCs w:val="28"/>
          <w:u w:val="single"/>
        </w:rPr>
        <w:t>art. 43</w:t>
      </w:r>
      <w:r>
        <w:rPr>
          <w:rFonts w:cs="Times New Roman" w:ascii="Times New Roman" w:hAnsi="Times New Roman"/>
          <w:sz w:val="28"/>
          <w:szCs w:val="28"/>
        </w:rPr>
        <w:t xml:space="preserve">, </w:t>
      </w:r>
      <w:r>
        <w:rPr>
          <w:rFonts w:cs="Times New Roman" w:ascii="Times New Roman" w:hAnsi="Times New Roman"/>
          <w:sz w:val="28"/>
          <w:szCs w:val="28"/>
          <w:u w:val="single"/>
        </w:rPr>
        <w:t>art. 44</w:t>
      </w:r>
      <w:r>
        <w:rPr>
          <w:rFonts w:cs="Times New Roman" w:ascii="Times New Roman" w:hAnsi="Times New Roman"/>
          <w:sz w:val="28"/>
          <w:szCs w:val="28"/>
        </w:rPr>
        <w:t xml:space="preserve"> alin. (3), </w:t>
      </w:r>
      <w:r>
        <w:rPr>
          <w:rFonts w:cs="Times New Roman" w:ascii="Times New Roman" w:hAnsi="Times New Roman"/>
          <w:sz w:val="28"/>
          <w:szCs w:val="28"/>
          <w:u w:val="single"/>
        </w:rPr>
        <w:t>art. 47</w:t>
      </w:r>
      <w:r>
        <w:rPr>
          <w:rFonts w:cs="Times New Roman" w:ascii="Times New Roman" w:hAnsi="Times New Roman"/>
          <w:sz w:val="28"/>
          <w:szCs w:val="28"/>
        </w:rPr>
        <w:t xml:space="preserve">, </w:t>
      </w:r>
      <w:r>
        <w:rPr>
          <w:rFonts w:cs="Times New Roman" w:ascii="Times New Roman" w:hAnsi="Times New Roman"/>
          <w:sz w:val="28"/>
          <w:szCs w:val="28"/>
          <w:u w:val="single"/>
        </w:rPr>
        <w:t>art. 50</w:t>
      </w:r>
      <w:r>
        <w:rPr>
          <w:rFonts w:cs="Times New Roman" w:ascii="Times New Roman" w:hAnsi="Times New Roman"/>
          <w:sz w:val="28"/>
          <w:szCs w:val="28"/>
        </w:rPr>
        <w:t xml:space="preserve"> şi </w:t>
      </w:r>
      <w:r>
        <w:rPr>
          <w:rFonts w:cs="Times New Roman" w:ascii="Times New Roman" w:hAnsi="Times New Roman"/>
          <w:sz w:val="28"/>
          <w:szCs w:val="28"/>
          <w:u w:val="single"/>
        </w:rPr>
        <w:t>51</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RT. 65</w:t>
      </w:r>
      <w:r>
        <w:rPr>
          <w:rFonts w:cs="Times New Roman" w:ascii="Times New Roman" w:hAnsi="Times New Roman"/>
          <w:i/>
          <w:iCs/>
          <w:sz w:val="28"/>
          <w:szCs w:val="28"/>
        </w:rPr>
        <w:t xml:space="preserve"> *** Abrog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6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nexele nr. 1</w:t>
      </w:r>
      <w:r>
        <w:rPr>
          <w:rFonts w:cs="Times New Roman" w:ascii="Times New Roman" w:hAnsi="Times New Roman"/>
          <w:i/>
          <w:iCs/>
          <w:sz w:val="28"/>
          <w:szCs w:val="28"/>
        </w:rPr>
        <w:t xml:space="preserve"> - 5 fac parte integrantă din prezenta ordonanţ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7</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vederile prezentei ordonanţe intră în vigoare la data de 1 ianuarie 1998. Pe aceeaşi dată se abrogă </w:t>
      </w:r>
      <w:r>
        <w:rPr>
          <w:rFonts w:cs="Times New Roman" w:ascii="Times New Roman" w:hAnsi="Times New Roman"/>
          <w:sz w:val="28"/>
          <w:szCs w:val="28"/>
          <w:u w:val="single"/>
        </w:rPr>
        <w:t>Legea drumurilor nr. 13/1974</w:t>
      </w:r>
      <w:r>
        <w:rPr>
          <w:rFonts w:cs="Times New Roman" w:ascii="Times New Roman" w:hAnsi="Times New Roman"/>
          <w:sz w:val="28"/>
          <w:szCs w:val="28"/>
        </w:rPr>
        <w:t xml:space="preserve">, publicată în Buletinul Oficial, Partea I, nr. 107 din 31 iulie 1974, </w:t>
      </w:r>
      <w:r>
        <w:rPr>
          <w:rFonts w:cs="Times New Roman" w:ascii="Times New Roman" w:hAnsi="Times New Roman"/>
          <w:sz w:val="28"/>
          <w:szCs w:val="28"/>
          <w:u w:val="single"/>
        </w:rPr>
        <w:t>Legea nr. 37/1975</w:t>
      </w:r>
      <w:r>
        <w:rPr>
          <w:rFonts w:cs="Times New Roman" w:ascii="Times New Roman" w:hAnsi="Times New Roman"/>
          <w:sz w:val="28"/>
          <w:szCs w:val="28"/>
        </w:rPr>
        <w:t xml:space="preserve"> privind sistematizarea, proiectarea şi realizarea arterelor de circulaţie în localităţile urbane şi rurale, republicată în Buletinul Oficial, Partea I, nr. 82 din 6 septembrie 1978, </w:t>
      </w:r>
      <w:r>
        <w:rPr>
          <w:rFonts w:cs="Times New Roman" w:ascii="Times New Roman" w:hAnsi="Times New Roman"/>
          <w:sz w:val="28"/>
          <w:szCs w:val="28"/>
          <w:u w:val="single"/>
        </w:rPr>
        <w:t>Legea nr. 43/1975</w:t>
      </w:r>
      <w:r>
        <w:rPr>
          <w:rFonts w:cs="Times New Roman" w:ascii="Times New Roman" w:hAnsi="Times New Roman"/>
          <w:sz w:val="28"/>
          <w:szCs w:val="28"/>
        </w:rPr>
        <w:t xml:space="preserve"> pentru stabilirea normelor privind proiectarea, construirea şi modernizarea drumurilor, publicată în Buletinul Oficial, nr. 136 din 27 decembrie 1975, cu modificările ulterioare, şi prevederile referitoare la drumuri din Hotărârea Consiliului de Miniştri nr. 257/1959 privind raţionalizarea folosirii terenurilor situate de-a lungul căilor ferate şi drumurilor, precum şi orice prevederi contr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rezenta ordonanţă transpune prevederile art. 2 paragraful 11, art. 3 alin. 1, art. 4 alin. 3 şi art. 7 din Directiva 1996/53/CE a Consiliului din 25 iulie 1996 de stabilire, pentru anumite vehicule rutiere care circulă în interiorul Comunităţii, a dimensiunilor maxime autorizate în traficul naţional şi internaţional şi a greutăţii maxime autorizate în traficul internaţional, publicată în Jurnalul Oficial al Comunităţii Europene nr. L 235 din 17 septembrie 1996, cu modificările şi completările prevăzute în </w:t>
      </w:r>
      <w:r>
        <w:rPr>
          <w:rFonts w:cs="Times New Roman" w:ascii="Times New Roman" w:hAnsi="Times New Roman"/>
          <w:i/>
          <w:iCs/>
          <w:sz w:val="28"/>
          <w:szCs w:val="28"/>
          <w:u w:val="single"/>
        </w:rPr>
        <w:t>Directiva 2002/7/CE</w:t>
      </w:r>
      <w:r>
        <w:rPr>
          <w:rFonts w:cs="Times New Roman" w:ascii="Times New Roman" w:hAnsi="Times New Roman"/>
          <w:i/>
          <w:iCs/>
          <w:sz w:val="28"/>
          <w:szCs w:val="28"/>
        </w:rPr>
        <w:t xml:space="preserve"> a Parlamentului European şi a Consiliului din 18 februarie 2002 de modificare a Directivei 1996/53/CE a Consiliului, publicată în Jurnalul Oficial al Comunităţii Europene nr. L 67 din 9 martie 200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w:t>
      </w:r>
      <w:r>
        <w:rPr>
          <w:rFonts w:cs="Times New Roman" w:ascii="Times New Roman" w:hAnsi="Times New Roman"/>
          <w:i/>
          <w:iCs/>
          <w:sz w:val="28"/>
          <w:szCs w:val="28"/>
          <w:u w:val="single"/>
        </w:rPr>
        <w:t>art. II</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art. IV</w:t>
      </w:r>
      <w:r>
        <w:rPr>
          <w:rFonts w:cs="Times New Roman" w:ascii="Times New Roman" w:hAnsi="Times New Roman"/>
          <w:i/>
          <w:iCs/>
          <w:sz w:val="28"/>
          <w:szCs w:val="28"/>
        </w:rPr>
        <w:t xml:space="preserve"> din Ordonanţa Guvernului nr. 7/2010 (</w:t>
      </w:r>
      <w:r>
        <w:rPr>
          <w:rFonts w:cs="Times New Roman" w:ascii="Times New Roman" w:hAnsi="Times New Roman"/>
          <w:b/>
          <w:bCs/>
          <w:i/>
          <w:iCs/>
          <w:sz w:val="28"/>
          <w:szCs w:val="28"/>
          <w:u w:val="single"/>
        </w:rPr>
        <w:t>#M15</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eneficiarii care utilizează căi de acces realizate înainte de intrarea în vigoare a </w:t>
      </w:r>
      <w:r>
        <w:rPr>
          <w:rFonts w:cs="Times New Roman" w:ascii="Times New Roman" w:hAnsi="Times New Roman"/>
          <w:i/>
          <w:iCs/>
          <w:sz w:val="28"/>
          <w:szCs w:val="28"/>
          <w:u w:val="single"/>
        </w:rPr>
        <w:t>Ordonanţei Guvernului nr. 43/1997</w:t>
      </w:r>
      <w:r>
        <w:rPr>
          <w:rFonts w:cs="Times New Roman" w:ascii="Times New Roman" w:hAnsi="Times New Roman"/>
          <w:i/>
          <w:iCs/>
          <w:sz w:val="28"/>
          <w:szCs w:val="28"/>
        </w:rPr>
        <w:t xml:space="preserve"> privind regimul drumurilor, republicată, cu modificările şi completările ulterioare, sunt obligaţi să facă toate demersurile în vederea obţinerii acordului administratorului drumului prevăzut la </w:t>
      </w:r>
      <w:r>
        <w:rPr>
          <w:rFonts w:cs="Times New Roman" w:ascii="Times New Roman" w:hAnsi="Times New Roman"/>
          <w:i/>
          <w:iCs/>
          <w:sz w:val="28"/>
          <w:szCs w:val="28"/>
          <w:u w:val="single"/>
        </w:rPr>
        <w:t>art. 53</w:t>
      </w:r>
      <w:r>
        <w:rPr>
          <w:rFonts w:cs="Times New Roman" w:ascii="Times New Roman" w:hAnsi="Times New Roman"/>
          <w:i/>
          <w:iCs/>
          <w:sz w:val="28"/>
          <w:szCs w:val="28"/>
        </w:rPr>
        <w:t xml:space="preserve"> alin. (1) din respectiva ordonanţă, pe bază de documentaţie tehnică aferentă, urmată de încheierea contractului prevăzut la </w:t>
      </w:r>
      <w:r>
        <w:rPr>
          <w:rFonts w:cs="Times New Roman" w:ascii="Times New Roman" w:hAnsi="Times New Roman"/>
          <w:i/>
          <w:iCs/>
          <w:sz w:val="28"/>
          <w:szCs w:val="28"/>
          <w:u w:val="single"/>
        </w:rPr>
        <w:t>art. 46</w:t>
      </w:r>
      <w:r>
        <w:rPr>
          <w:rFonts w:cs="Times New Roman" w:ascii="Times New Roman" w:hAnsi="Times New Roman"/>
          <w:i/>
          <w:iCs/>
          <w:sz w:val="28"/>
          <w:szCs w:val="28"/>
        </w:rPr>
        <w:t xml:space="preserve"> alin. (5), în termen de 90 de zile de la intrarea în vigoare a prezentei ordonanţe. În caz contrar, administratorul drumului are dreptul să aplice măsurile prevăzute la </w:t>
      </w:r>
      <w:r>
        <w:rPr>
          <w:rFonts w:cs="Times New Roman" w:ascii="Times New Roman" w:hAnsi="Times New Roman"/>
          <w:i/>
          <w:iCs/>
          <w:sz w:val="28"/>
          <w:szCs w:val="28"/>
          <w:u w:val="single"/>
        </w:rPr>
        <w:t>art. 53</w:t>
      </w:r>
      <w:r>
        <w:rPr>
          <w:rFonts w:cs="Times New Roman" w:ascii="Times New Roman" w:hAnsi="Times New Roman"/>
          <w:i/>
          <w:iCs/>
          <w:sz w:val="28"/>
          <w:szCs w:val="28"/>
        </w:rPr>
        <w:t xml:space="preserve"> alin.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V</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termen de 90 de zile de la data intrării în vigoare a prezentei ordonanţe, ministrul transporturilor şi infrastructurii emite ordinul privind lucrările necesare dotării cu utilităţi a locurilor de parcare şi/sau a spaţiilor pentru servicii conform categoriei funcţionale a drumului public şi normativelor în vig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termen de 90 de zile de la data publicării prezentei ordonanţe în Monitorul Oficial al României, Partea 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Ministerul Transporturilor şi Infrastructurii şi Ministerul Administraţiei şi Internelor vor actualiza </w:t>
      </w:r>
      <w:r>
        <w:rPr>
          <w:rFonts w:cs="Times New Roman" w:ascii="Times New Roman" w:hAnsi="Times New Roman"/>
          <w:i/>
          <w:iCs/>
          <w:sz w:val="28"/>
          <w:szCs w:val="28"/>
          <w:u w:val="single"/>
        </w:rPr>
        <w:t>Normele</w:t>
      </w:r>
      <w:r>
        <w:rPr>
          <w:rFonts w:cs="Times New Roman" w:ascii="Times New Roman" w:hAnsi="Times New Roman"/>
          <w:i/>
          <w:iCs/>
          <w:sz w:val="28"/>
          <w:szCs w:val="28"/>
        </w:rPr>
        <w:t xml:space="preserve"> privind autorizarea şi efectuarea transporturilor rutiere cu greutăţi şi/sau dimensiuni de gabarit care depăşesc limitele maxime prevăzute în </w:t>
      </w:r>
      <w:r>
        <w:rPr>
          <w:rFonts w:cs="Times New Roman" w:ascii="Times New Roman" w:hAnsi="Times New Roman"/>
          <w:i/>
          <w:iCs/>
          <w:sz w:val="28"/>
          <w:szCs w:val="28"/>
          <w:u w:val="single"/>
        </w:rPr>
        <w:t>Ordonanţa Guvernului nr. 43/1997</w:t>
      </w:r>
      <w:r>
        <w:rPr>
          <w:rFonts w:cs="Times New Roman" w:ascii="Times New Roman" w:hAnsi="Times New Roman"/>
          <w:i/>
          <w:iCs/>
          <w:sz w:val="28"/>
          <w:szCs w:val="28"/>
        </w:rPr>
        <w:t xml:space="preserve"> privind regimul drumurilor, aprobate prin </w:t>
      </w:r>
      <w:r>
        <w:rPr>
          <w:rFonts w:cs="Times New Roman" w:ascii="Times New Roman" w:hAnsi="Times New Roman"/>
          <w:i/>
          <w:iCs/>
          <w:sz w:val="28"/>
          <w:szCs w:val="28"/>
          <w:u w:val="single"/>
        </w:rPr>
        <w:t>Ordinul</w:t>
      </w:r>
      <w:r>
        <w:rPr>
          <w:rFonts w:cs="Times New Roman" w:ascii="Times New Roman" w:hAnsi="Times New Roman"/>
          <w:i/>
          <w:iCs/>
          <w:sz w:val="28"/>
          <w:szCs w:val="28"/>
        </w:rPr>
        <w:t xml:space="preserve"> ministrului transporturilor şi al ministrului de interne nr. 407/991/1999, cu modific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Ministerul Transporturilor şi Infrastructurii va aproba, prin ordin al ministrului, procedura de suspendare a copiei conforme de transport sau a copiei conforme a certificatului de transport în cont propr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NEXA 1</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IMITEL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zonelor de siguranţă a drumurilor, podurilor şi viaductelor, în cale curentă şi aliniament</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Zonele de siguranţă ale drumurilor sunt cuprinse de la limita exterioară a amprizei drumului până l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50 m de la marginea exterioară a şanţurilor, pentru drumurile situate la nivelul teren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2,00 m de la piciorul taluzului, pentru drumurile în rambleu;</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3,00 m de la marginea de sus a taluzului, pentru drumurile în debleu cu înălţimea până la 5,00 m inclusiv;</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5,00 m de la marginea de sus a taluzului, pentru drumurile în debleu cu înălţimea mai mare de 5,00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Zonele de protecţie sunt cuprinse între marginile exterioare ale zonelor de siguranţă şi marginile zonei drumului, delimitat conform tabelului următor:</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Categoria drumului       | Autostrăzi | Drumuri   | Drumuri  | Drumu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naţionale | judeţene | comuna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Distanţa de la axul drumului  |      50    |     22    |     20   |    18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până la marginea exterioară a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zonei drumului (m)            |            |           |          |          |</w:t>
      </w:r>
    </w:p>
    <w:p>
      <w:pPr>
        <w:pStyle w:val="Normal"/>
        <w:autoSpaceDE w:val="false"/>
        <w:spacing w:lineRule="auto" w:line="240" w:before="0" w:after="0"/>
        <w:jc w:val="both"/>
        <w:rPr>
          <w:rFonts w:ascii="Times New Roman" w:hAnsi="Times New Roman" w:cs="Times New Roman"/>
          <w:i/>
          <w:i/>
          <w:iCs/>
          <w:sz w:val="28"/>
          <w:szCs w:val="28"/>
        </w:rPr>
      </w:pPr>
      <w:r>
        <w:rPr>
          <w:rFonts w:cs="Courier New" w:ascii="Courier New" w:hAnsi="Courier New"/>
          <w:i/>
          <w:iC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Zonele de siguranţă ale podului, care includ şi suprafeţe de teren aflate sub pod, sun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0,00 m de la limita exterioară a racordării podului cu terasamentul, pentru podurile fără lucrări de apărare a malurilor (rampa de acces face parte integrantă din pod);</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la limita exterioară a lucrărilor de apărare a malurilor, pentru podurile la care aceste apărări au o lungime mai mare de 10 m (rampa de acces face parte integrantă din po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Zonele de siguranţă ale drumurilor cu versanţi (defilee) cu înălţimea mai mare de 30 m se consideră la partea superioară a taluzului versant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NEXA 2</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ASE ŞI DIMENSIUNI</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maxime admise şi caracteristicile conexe ale vehiculelor rutier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lasificarea drumurilor din punctul de vedere al limitelor impuse privind masele şi dimensiunile maxime admis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 = drumuri reabilit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 drumuri europen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 = drumuri moderniz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 = drumuri pietrui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in vehicul se înţelege orice autovehicul rutier având cel puţin două axe sau un ansamblu format dintr-un autovehicul şi semiremorca sau remorca tractată de acesta.</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R   |    E   |   M    |  P  |</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      | DIMENSIUNI MAXIME ADMISE (în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1.    | Lungim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vehicul, altul decât autobuz    |  12,00|   12,00|   12,00|12,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Remorca                             |  12,00|   12,00|   12,00|12,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Vehicul articulat                   |  16,50|   16,50|   16,50|16,5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Tren rutier                         |  18,75|   18,75|   18,75|18,7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buz cu două axe                 |  13,50|   13,50|   13,50|13,5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buz cu mai mult de două axe     |  15,00|   15,00|   15,00|15,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buz cu remorcă                  |  18,75|   18,75|   18,75|18,7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buz articulat                   |  18,75|   18,75|   18,75|18,7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2.    | Lăţim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a)      | Orice vehicul, cu excepţia celor    |   2,55|    2,55|    2,55| 2,5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rigorifice având caroseria izotermă|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b)      | Vehicul frigorific având caroseria  |   2,60|    2,60|    2,60| 2,6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izoterm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3.    | Înălţime (orice vehicul)            |   4,00|    4,00|    4,00| 4,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4.    | Suprastructurile demontabile şi unităţile de transport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tandardizate, cum ar fi containerele, vor respecta dimensiuni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precizate la pct. 1.1, 1.2, 1.3, 1.6, 1.7, 1.8 şi 4.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4.a.  | Dacă în spatele autobuzului sunt montate dispozitive detaşabi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exterioare, cum ar fi cutiile pentru schiuri, lungimea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vehiculului, inclusiv aceste dispozitive, nu trebuie să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epăşească lungimea maximă prevăzută la pct. 1.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5.    | Toate autovehiculele sau ansamblurile de vehicule trebuie să aibă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posibilitatea de a întoarce într-o coroană circulară cu rază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exterioară de 12,5 m şi o raza interioară de 5,3 m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5.a.  | Cerinţe suplimentare pentru autobuz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vehiculul în staţionare, prin trasarea unei linii pe sol, s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ixează un plan vertical tangent la latura vehiculului plasată pest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ercul exterior. În cazul unui vehicul articulat, cele două părţ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rigide ale acestuia trebuie să fie în acelaşi aliniament cu planul.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tunci când vehiculul intră, după o traiectorie liniară, p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uprafaţa descrisă la pct. 1.5., nicio parte a vehiculului nu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trebuie să depăşească acest plan vertical cu mai mult de 0,6 m.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6.    | Distanţa maximă între axa pivotului |  12,00|   12,00|   12,00|12,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e cuplare al semiremorcii şi partea|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in spate a semiremorcii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7.    | Distanţa maximă măsurată paralel cu |  15,65|   15,65|   15,65|15,6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a longitudinală a trenului rutier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in punctul extern aflat cel mai în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aţă al zonei de încărcare din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patele cabinei, până la punctul cel|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ai din spate al remorcii din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nsamblu, minus distanţa din partea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in spate a autovehiculului şi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partea din faţă a remorcii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8.    | Distanţa maximă măsurată paralel cu |  16,40|   16,40|   16,40|16,4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a longitudinală a trenului rutier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in punctul extern aflat cel mai în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aţă al zonei de încărcare din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patele cabinei până la punctul cel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ai din spate al remorcii din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nsamblu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      | MASA TOTALĂ MAXIMĂ ADMISĂ A VEHICULULUI (în to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    | Vehicule care fac parte dintr-un ansamblu de vehicu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  | Remorca cu două axe                 |  18,00|   17,00|   17,00|16,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2.  | Remorca cu 3 axe                    |  24,00|   22,00|   22,00|20,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    | Ansamblu de vehicu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1.  | Tren rutier cu 5 sau 6 ax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a)      | Autovehiculul cu două axe cu remorcă|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3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b)      | Autovehicul cu 3 axe cu remorcă cu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ouă sau 3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  | Vehicul articulat cu 5 sau 6 ax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a)      | Autovehicul cu două axe cu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emiremorcă cu 3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b)      | Autovehicul cu 3 axe cu semiremorcă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două sau 3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c)      | Autovehicul cu 3 axe cu semiremorcă |  44,00|   42,00|   40,00|40,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două sau 3 axe care transportă un|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ontainer ISO de 40 de picioar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într-o operaţiune de transport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ombinat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3.  | Tren rutier cu 4 axe compus dintr-un|  36,00|   36,00|   36,00|34,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vehicul cu două axe şi o remorcă|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două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4.  | Vehicul articulat cu 4 axe compus dintr-un autovehicul cu două ax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şi o semiremorcă cu două axe, dacă distanţa (d) dintre axe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emiremorcii es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4.1.| mai mare sau egală cu 1,3 m, dar mai|  36,00|   36,00|   36,00|34,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ică sau egală cu 1,8 m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4.2.| mai mare de 1,8 m                   | 36.00*|   36,00|   36,00|34,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3.    | Autovehicu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3.1.  | Autovehicul cu două axe             |  18,00|   17,00|   16,00|16,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3.2.  | Autovehicul cu 3 axe                | 25,00/|  22,00/|   22,00|22,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26,00**| 24,00**|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3.3.  | Autovehicul cu 4 axe din care două  | 30,00/|   30,00|   30,00|2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e de direcţie                     |32,00**|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4.    | Autobuz articulat cu 3 axe          |  28,00|   28,00|   26,00|26,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      | MASA MAXIMĂ ADMISĂ PE AXE (în to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1.    | Axa simplă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a simplă nemotoare                |  10,00|   10,00|    8,00| 7,5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2.    | Axa dublă (tandem) a remorcilor şi semiremorcilo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uma maselor pe axele componente, dacă distanţa (d) dintre ele est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2.1.  | mai mică de 1,0 m (d &lt; 1,0 m)       |  11,00|   11,00|   11,00|11,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2.2.  | mai mare sau egală cu 1,0 m, dar mai|  16,00|   16,00|   15,00|14,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ică de 1,3 m (1,0 &lt;/= d &lt; 1,3 m)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2.3.  | mai mare sau egală cu 1,3 m, dar mai|  18,00|   17,00|   16,00|15,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ică de 1,8 m (1,3 &lt;/= d &lt; 1,8 m)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2.4.  | mai mare sau egală 1,8 m (1,8 &lt;/= d)|  20,00|   20,00|   16,00|15,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3.    | Axa triplă (tridem) a remorcilor şi semiremorcilo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uma maselor pe axele componente, dacă distanţa (d) dintre ele est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3.1.  | mai mică sau egală cu 1,3 m         |  21,00|   21,00|   19,00|16,5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 &lt;/= 1,3 m)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3.2.  | mai mare de 1,3 m, dar mai mică sau |  24,00|   22,00|   20,00|1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egală cu 1,4 m (1,3 &lt; d &lt;/= 1,4)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4.    | Axa simplă moto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4.1.  | Axa motoare a vehiculelor la care se|  11,50|   10,00|    9,00| 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ace referire la punctele 2.2.1 şi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2.2.2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4.2.  | Axa motoare a vehiculelor la care se|  11,50|   10,00|    9,00| 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ace referire la punctele 2.2.3,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2.2.4, 2.3 şi 2.4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5.    | Axa dublă (tandem) a autovehiculelo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uma maselor pe axele componente, dacă distanţa (d) dintre ele est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5.1.  | mai mică de 1,0 m (d &lt; 1,0 m)       |  11,50|   10,00|   10,00|10,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5.2.  | mai mare sau egală cu 1,0 m, dar mai|  16,00|   15,00|14,00/  |13,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ică de 1,3 m (1,0 &lt;/= d &lt; 1,3 m)   |       |        |15,0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5.3.  | mai mare sau egală cu 1,3 m, dar mai| 18,00/|17,00/  |   16,00|15,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ică de 1,8 m (1,3 &lt;/= d &lt; 1,8 m)   |19,00**|18,00***|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4.      | ALTE CONDIŢII CONSTRUCTIVE IMPUSE VEHICULELO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4.1.    | Pentru toate vehicule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asa suportată de axa motoare sau axele motoare ale unui vehicul ori|</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nsambluri de vehicule va fi de cel puţin 25% din masa totală cu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încărcătură a vehiculului sau ansamblului de vehicule, atunci când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cestea sunt utilizate în trafic internaţional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4.2.    | Trenuri rutie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istanţa dintre axa din spate a unui autovehicul şi axa din faţă a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remorcii va fi de cel puţin 3,0 m.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4.3.    | Masa maximă admisă în funcţie de ampatament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asa maximă admisă, exprimată în tone, a unui autovehicul cu 4 ax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nu poate depăşi de cinci ori distanţa, exprimată în metri, dint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ele extreme ale autovehicululu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4.4.    | Semiremorc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istanţa măsurată în plan orizontal între axa pivotului de cupl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şi orice punct din partea frontală a semiremorcii nu trebuie să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epăşească 2,04 m.                                                  |</w:t>
      </w:r>
    </w:p>
    <w:p>
      <w:pPr>
        <w:pStyle w:val="Normal"/>
        <w:autoSpaceDE w:val="false"/>
        <w:spacing w:lineRule="auto" w:line="240" w:before="0" w:after="0"/>
        <w:jc w:val="both"/>
        <w:rPr>
          <w:rFonts w:ascii="Times New Roman" w:hAnsi="Times New Roman" w:cs="Times New Roman"/>
          <w:i/>
          <w:i/>
          <w:iCs/>
          <w:sz w:val="28"/>
          <w:szCs w:val="28"/>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a dublă (tandem) - combinaţia de două axe având între ele o distanţă de cel mult 1,8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a triplă (tridem) - combinaţia de 3 axe având între ele distanţa de cel mult 1,4 m, inclusiv</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lus o limită de 2 tone, atunci când masa totală maximă admisă a vehiculului motor este de 18 tone şi masa maximă admisă a axei tandem a semiremorcii este de 20 tone şi axa motoare este prevăzută cu roţi jumelate şi cu suspensie pneumatică sau echivalentă acestei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Se aplică în cazul în care axa motoare este prevăzută cu roţi jumelate şi cu suspensie pneumatică sau echivalentă acesteia sau în cazul în care fiecare axă motoare este prevăzută cu roţi jumelate şi masa maximă a fiecărei axe nu depăşeşte 9,5 ton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Se aplică în cazul în care axa este prevăzută cu suspensie pneumatică sau echivalentă acesteia, astfel cum a fost definită prin </w:t>
      </w:r>
      <w:r>
        <w:rPr>
          <w:rFonts w:cs="Times New Roman" w:ascii="Times New Roman" w:hAnsi="Times New Roman"/>
          <w:i/>
          <w:iCs/>
          <w:sz w:val="28"/>
          <w:szCs w:val="28"/>
          <w:u w:val="single"/>
        </w:rPr>
        <w:t>Reglementările</w:t>
      </w:r>
      <w:r>
        <w:rPr>
          <w:rFonts w:cs="Times New Roman" w:ascii="Times New Roman" w:hAnsi="Times New Roman"/>
          <w:i/>
          <w:iCs/>
          <w:sz w:val="28"/>
          <w:szCs w:val="28"/>
        </w:rPr>
        <w:t xml:space="preserve"> privind condiţiile tehnice pe care trebuie să le îndeplinească vehiculele rutiere în vederea admiterii în circulaţie pe drumurile publice din România - RNTR 2, aprobate prin Ordinul ministrului lucrărilor publice, transporturilor şi locuinţei nr. 211/2003, cu modificările şi completările ulteri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ă dublă (tandem) sau axa triplă (tridem) se consideră axa cu suspensie pneumatică, numai dacă toate axele componente sunt prevăzute cu suspensie pneumatică sau echivalentă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ă dublă (tandem) sau axă triplă (tridem) se consideră cu roţi jumelate, numai dacă toate roţile axelor componente sunt jumel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NEXA 3</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ASE ŞI DIMENSIUNI</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maxime admise şi caracteristicile conexe ale vehiculelor rutiere, altele decât cele prevăzute în </w:t>
      </w:r>
      <w:r>
        <w:rPr>
          <w:rFonts w:cs="Times New Roman" w:ascii="Times New Roman" w:hAnsi="Times New Roman"/>
          <w:i/>
          <w:iCs/>
          <w:sz w:val="28"/>
          <w:szCs w:val="28"/>
          <w:u w:val="single"/>
        </w:rPr>
        <w:t>anexa nr. 2</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lasificarea drumurilor din punct de vedere al limitelor impuse privind masele şi dimensiunile maxime admis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 = drumuri reabilit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 drumuri europen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 = drumuri moderniz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 = drumuri pietrui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in vehicul se înţelege orice autovehicul rutier având cel puţin două axe sau un ansamblu format dintr-un autovehicul şi semiremorca sau remorca tractată de acesta.</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R   |    E   |   M    |  P  |</w:t>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      | DIMENSIUNI MAXIME ADMISE (în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1.    | Lungim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utovehicul, altul decât autobuz    |  12,00|   12,00|   12,00|12,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Vehicul articulat                   |  16,50|   16,50|   16,50|16,5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Tren rutier                         |  18,75|   18,75|   18,75|18,7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2.    | Lăţim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a)      | Orice vehicul, cu excepţia celor    |   2,55|    2,55|    2,55| 2,55|</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frigorifice având caroseria izotermă|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b)      | Vehicul frigorific având caroseria  |   2,60|    2,60|    2,60| 2,6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izoterm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1.3.    | Înălţime (orice vehicul)            |   4,00|    4,00|    4,00| 4,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      | Masa totală maximă admisă a vehiculului (în to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    | Autovehicul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  | Autovehicul cu 4 axe, altul decât   |  30,00|   30,00|   30,00|28,00|</w:t>
      </w:r>
    </w:p>
    <w:p>
      <w:pPr>
        <w:pStyle w:val="Normal"/>
        <w:autoSpaceDE w:val="false"/>
        <w:spacing w:lineRule="auto" w:line="240" w:before="0" w:after="0"/>
        <w:jc w:val="both"/>
        <w:rPr/>
      </w:pPr>
      <w:r>
        <w:rPr>
          <w:rFonts w:cs="Courier New" w:ascii="Courier New" w:hAnsi="Courier New"/>
          <w:i/>
          <w:iCs/>
        </w:rPr>
        <w:t xml:space="preserve">|        | cel prevăzut în </w:t>
      </w:r>
      <w:r>
        <w:rPr>
          <w:rFonts w:cs="Courier New" w:ascii="Courier New" w:hAnsi="Courier New"/>
          <w:i/>
          <w:iCs/>
          <w:u w:val="single"/>
        </w:rPr>
        <w:t>anexa nr. 2</w:t>
      </w:r>
      <w:r>
        <w:rPr>
          <w:rFonts w:cs="Courier New" w:ascii="Courier New" w:hAnsi="Courier New"/>
          <w:i/>
          <w:iCs/>
        </w:rPr>
        <w:t xml:space="preserv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2.  | Autovehicul cu mai mult de 4 axe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    | Ansamblu de vehicu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1.  | Tren rutie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1.| Autovehicul cu două axe cu remorcă  |  28,00|   28,00|   26,00|26,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o ax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2.| Autovehicul cu 3 axe cu remorcă cu  |  35,00|   35,00|   35,00|33,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o ax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3.| Autovehicul cu 4 axe cu remorcă cu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o ax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4.| Autovehicul cu două axe cu remorcă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4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5.| Autovehicul cu 4 axe cu remorcă cu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ouă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1.1.6.| Tren rutier cu mai mult de 6 axe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  | Vehicul articulat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1.| Autovehicul cu două axe cu          |  28,00|   28,00|   26,00|26,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emiremorcă cu o ax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2.| Autovehicul cu 3 axe cu semiremorcă |  35,00|   35,00|   35,00|33,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o ax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3.| Autovehicul cu 4 axe cu semiremorcă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o axă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4.| Autovehicul cu două axe cu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emiremorcă cu 4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2.2.2.5.| Vehicul articulat cu mai mult de    |  40,00|   40,00|   40,00|3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6 axe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      | Axă triplă (tridem) a autovehiculelor, nemoto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1.    | mai mică sau egală cu 1,3 m         |  21,00|   21,00|   19,00|16,5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 &lt;/= 1,3 m)                       |       |        |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3.2.    | mai mare de 1,3 m, dar mai mică sau |  24,00|   22,00|   20,00|18,00|</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egală cu 1,4 m (1,3 &lt; d &lt;/= 1,4 m)  |       |        |        |     |</w:t>
      </w:r>
    </w:p>
    <w:p>
      <w:pPr>
        <w:pStyle w:val="Normal"/>
        <w:autoSpaceDE w:val="false"/>
        <w:spacing w:lineRule="auto" w:line="240" w:before="0" w:after="0"/>
        <w:jc w:val="both"/>
        <w:rPr>
          <w:rFonts w:ascii="Times New Roman" w:hAnsi="Times New Roman" w:cs="Times New Roman"/>
          <w:i/>
          <w:i/>
          <w:iCs/>
          <w:sz w:val="28"/>
          <w:szCs w:val="28"/>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ă dublă (tandem) - combinaţia de două axe având între ele o distanţă de cel mult 1,8 m</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ă triplă (tridem) - combinaţia de 3 axe având între ele distanţa de cel mult 1,4 m, inclus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xă dublă (tandem) sau axă triplă (tridem) se consideră axa cu suspensie pneumatică, numai dacă toate axele componente sunt prevăzute cu suspensie pneumatică sau echivalentă aceste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NEXA 4</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itezele de proiectare pentru diferite clase tehnice ale drumurilor public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Clasa tehnică        | Vitezele de proiectare, în km/h,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 drumurilor publice | în regiu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şes    |   deal    |    mun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           |    130    |    110    |       8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I          |    100    |     80    |       6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II         |     90    |     50    |       4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V          |     60    |     40    |       3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V           |     50    |     40    |       25    |</w:t>
      </w:r>
    </w:p>
    <w:p>
      <w:pPr>
        <w:pStyle w:val="Normal"/>
        <w:autoSpaceDE w:val="false"/>
        <w:spacing w:lineRule="auto" w:line="240" w:before="0" w:after="0"/>
        <w:jc w:val="both"/>
        <w:rPr>
          <w:rFonts w:ascii="Times New Roman" w:hAnsi="Times New Roman" w:cs="Times New Roman"/>
          <w:i/>
          <w:i/>
          <w:iCs/>
          <w:sz w:val="28"/>
          <w:szCs w:val="28"/>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itezele de proiectare reduse pentru diferite clase tehnice ale drumurilor public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Clasa tehnică        | Vitezele de proiectare, în km/h,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 drumurilor publice | în regiu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şes    |   deal    |    mun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           |    100    |     80    |       8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I          |     80    |     50    |       4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II         |     60    |     40    |       3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V          |     50    |     40    |       2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V           |     40    |     25    |       25    |</w:t>
      </w:r>
    </w:p>
    <w:p>
      <w:pPr>
        <w:pStyle w:val="Normal"/>
        <w:autoSpaceDE w:val="false"/>
        <w:spacing w:lineRule="auto" w:line="240" w:before="0" w:after="0"/>
        <w:jc w:val="both"/>
        <w:rPr>
          <w:rFonts w:ascii="Times New Roman" w:hAnsi="Times New Roman" w:cs="Times New Roman"/>
          <w:i/>
          <w:i/>
          <w:iCs/>
          <w:sz w:val="28"/>
          <w:szCs w:val="28"/>
        </w:rPr>
      </w:pPr>
      <w:r>
        <w:rPr>
          <w:rFonts w:cs="Courier New" w:ascii="Courier New" w:hAnsi="Courier New"/>
          <w:i/>
          <w:iCs/>
        </w:rPr>
        <w:t>|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T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Viteza de proiectare este viteza care se alege la construcţia unui drum nou, la modernizarea, consolidarea sau reabilitarea unui drum existent, în vederea determinării caracteristicilor geometrice care să permită fiecărui vehicul să poată circula cu viteza respectivă în siguranţ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Viteza de proiectare redusă este viteza care poate fi redusă în cazuri excepţionale pe sectoare de drum cu lungime limitată, în condiţii grele de desfăşurare a traseului şi/sau acolo unde condiţiile de mediu adiacente drumului o impun, în vederea neafectării resurselor istorice şi estetice şi pentru evitarea unor lucrări costisitoare, pe baza unui calcul tehnico-econom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cadrarea drumurilor publice în clase tehnice se stabileşte prin norme tehnice, aprobate prin ordin al ministrului transporturilor şi infrastructu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ANEXA 5</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UANTUMUL</w:t>
      </w:r>
    </w:p>
    <w:p>
      <w:pPr>
        <w:pStyle w:val="Normal"/>
        <w:autoSpaceDE w:val="false"/>
        <w:spacing w:lineRule="auto" w:line="240" w:before="0" w:after="0"/>
        <w:jc w:val="both"/>
        <w:rPr/>
      </w:pPr>
      <w:r>
        <w:rPr>
          <w:rFonts w:cs="Times New Roman" w:ascii="Times New Roman" w:hAnsi="Times New Roman"/>
          <w:i/>
          <w:iCs/>
          <w:sz w:val="28"/>
          <w:szCs w:val="28"/>
        </w:rPr>
        <w:t xml:space="preserve">tarifului de despăgubire aplicabil pentru încălcarea prevederilor referitoare la circulaţia pe drumurile publice cu depăşirea masei totale maxime admise, maselor maxime admise pe axe şi/sau dimensiunilor maxime admise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 xml:space="preserve"> la ordonanţă</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Nr. |      Intervalele de aplicare           |Unitatea|  Tariful d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crt.|      a tarifului de despăgubire        |de      |  despăgubire unitar,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alcul  |  cu TVA (euro)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1.|Depăşirea    |Masă     | 16,01| -| 20,00|tarif x |          0,2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masei totale |totală   |______|__|______|distanţă|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maxime       |reală    | 20,01| -| 25,00|        |          0,3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dmise,      |de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ndiferent   |(tone)   | 25,01| -| 30,00|        |          0,38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de tipul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suspensiilor,|         | 30,01| -| 35,00|        |          0,4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numărul de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xe sau de   |         | 35,01| -| 40,00|        |          0,5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roţi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40,01| -| 45,00|        |          0,56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45,01| -| 50,00|        |          0,62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50,01| -| 55,00|        |          1,37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55,01| -| 60,00|        |          1,4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60,01| -| 65,00|        |          1,62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65,01| -| 70,00|        |          1,7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70,01| -| 75,00|        |          1,86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75,01| -| 80,00|        |          1,9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80,01| -| 85,00|        |          2,1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85,01| -| 90,00|        |          2,2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90,01| -| 95,00|        |          2,36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95,01| -| 100,0|        |          2,48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100,00   |        | 2,48 euro + 0,13 euro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pentru fiec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0,01 - 5,00 to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peste 100,00 ton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2.|Depăşirea    |         |                |        |Suspensii  |Al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masei maxime |         |                |        |pneumatice |suspensi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dmise pe    |         |                |        |sau        |decât ce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xe,         |         |                |        |echivalente|pneumatic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indiferent de|         |                |        |           |sau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numărul de   |         |                |        |           |echivalente|</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axe sau de   |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roţi         |Axă      | 0,01 | -| 0,50 |tarif x |    0,08   |    0,1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simplă,  |______|__|______|distanţă|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tone)| 0,51 | -| 1,00 |        |    0,22   |    0,3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01 | -| 1,50 |        |    0,33   |    0,4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51 | -| 2,00 |        |    0,97   |    1,22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01 | -| 2,50 |        |    1,48   |    1,8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51 | -| 3,00 |        |    2,16   |    2,7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01 | -| 3,50 |        |    2,87   |    3,5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3,50     |        |2,87 euro  |Tarife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1,24 euro|prevăzu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pentru     |pentru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fiecare    |suspensi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0,01 -     |pneumatic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0,50 tone  |x 1,5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peste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3,50 tone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ă      | 0,01 | -| 0,50 |tarif x |    0,24   |    0,3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dublă, cu|______|__|______|distanţă|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tone)   | 0,51 | -| 1,00 |        |    0,34   |    0,4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01 | -| 2,00 |        |    0,68   |    0,86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01 | -| 3,00 |        |    1,02   |    1,28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01 | -| 4,00 |        |    1,36   |    1,7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4,01 | -| 5,00 |        |    1,79   |    2,2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5,01 | -| 6,00 |        |    2,19   |    2,7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6,00     |        |2,19 euro +|Tarife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1,86 euro  |prevăzu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pentru     |pentru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fiecare    |suspensi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0,01 - 1,00|pneumatic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tone peste |x 1,3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6,00 tone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Axă      | 0,01 | -| 0,50 |tarif x |    0,36   |    0,46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triplă,  |______|__|______|distanţă|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tone)| 0,51 | -| 1,00 |        |    0,44   |    0,56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01 | -| 2,00 |        |    0,66   |    0,8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01 | -| 3,00 |        |    1,09   |    1,37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01 | -| 4,00 |        |    1,52   |    1,9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4,01 | -| 5,00 |        |    1,93   |    2,42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5,01 | -| 6,00 |        |    2,42   |    3,0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6,01 | -| 7,00 |        |    2,92   |    3,6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7,00     |        |2,92 euro +|Tarifel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1,24 euro  |prevăzut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pentru     |pentru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fiecare    |suspensi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0,01 -     |pneumatic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1,00 tone  |x 1,5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peste 7,00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tone       |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3.|Depăşirea    |lungime, | 0,01 | -| 2,00 |tarif x |          0,04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dimensiunilor|cu       |______|__|______|distanţă|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maxime admise|(metri)  | 2,01 | -| 3,00 |        |          0,1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01 | -| 4,00 |        |          0,17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4,01 | -| 5,00 |        |          0,23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5,01 | -| 6,00 |        |          0,2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      |        | 0,29 euro + 0,06 euro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6,00    |      |        | pentru fiec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 0,01 - 1,00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 peste 6,00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lăţime,  | 0,01 | -| 0,50 |tarif x |          0,13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______|__|______|distanţă|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etri)  | 0,51 | -| 1,00 |        |          0,2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01 | -| 1,50 |        |          0,38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51 | -| 2,00 |        |          0,5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01 | -| 2,50 |        |          1,12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51 | -| 3,00 |        |          1,7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01 | -| 3,50 |        |          2,31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51 | -| 4,00 |        |          2,8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4,00     |        | 2,89 euro + 0,62 euro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pentru fiec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0,01 - 0,50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peste 4,00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înălţime,| 0,01 | -| 0,25 |tarif x |          0,07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cu       |______|__|______|distanţă|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metri)  | 0,26 | -| 0,50 |        |          0,13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0,51 | -| 1,00 |        |          0,25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01 | -| 1,50 |        |          0,38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1,51 | -| 2,00 |        |          0,5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01 | -| 2,50 |        |          1,1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2,51 | -| 3,00 |        |          1,6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01 | -| 3,50 |        |          2,2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3,51 | -| 4,00 |        |          2,89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______|__|______|        |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peste 4,00     |        | 2,89 euro + 0,62 euro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pentru fiecare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0,01 - 0,50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         |                |        | peste 4,00 metri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____|_____________|_________|________________|________|_______________________|</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4.| Recântărire sau remăsurare             |tarif/  |         50,00         |</w:t>
      </w:r>
    </w:p>
    <w:p>
      <w:pPr>
        <w:pStyle w:val="Normal"/>
        <w:autoSpaceDE w:val="false"/>
        <w:spacing w:lineRule="auto" w:line="240" w:before="0" w:after="0"/>
        <w:jc w:val="both"/>
        <w:rPr>
          <w:rFonts w:ascii="Courier New" w:hAnsi="Courier New" w:cs="Courier New"/>
          <w:i/>
          <w:i/>
          <w:iCs/>
        </w:rPr>
      </w:pPr>
      <w:r>
        <w:rPr>
          <w:rFonts w:cs="Courier New" w:ascii="Courier New" w:hAnsi="Courier New"/>
          <w:i/>
          <w:iCs/>
        </w:rPr>
        <w:t>|    |                                        |operaţie|                       |</w:t>
      </w:r>
    </w:p>
    <w:p>
      <w:pPr>
        <w:pStyle w:val="Normal"/>
        <w:autoSpaceDE w:val="false"/>
        <w:spacing w:lineRule="auto" w:line="240" w:before="0" w:after="0"/>
        <w:jc w:val="both"/>
        <w:rPr>
          <w:rFonts w:ascii="Times New Roman" w:hAnsi="Times New Roman" w:cs="Times New Roman"/>
          <w:i/>
          <w:i/>
          <w:iCs/>
          <w:sz w:val="28"/>
          <w:szCs w:val="28"/>
        </w:rPr>
      </w:pPr>
      <w:r>
        <w:rPr>
          <w:rFonts w:cs="Courier New" w:ascii="Courier New" w:hAnsi="Courier New"/>
          <w:i/>
          <w:iC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ntravaloarea tarifelor de despăgubire în lei se va calcula la cursul de schimb lei/euro publicat de Banca Naţională a României la data întocmirii procesului-verbal de constatare a contravenţie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odul de aplicare a tarifelor de despăgubire prevăzute în prezenta anex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se aplică pentru vehiculele înmatriculate în România sau în alte state, pe traseul origine - punct contro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rin vehicul se înţelege orice autovehicul rutier având cel puţin două axe sau un ansamblu de vehicule format dintr-un autovehicul şi semiremorcă/remorcă tractată de acesta, cu sau fără încărcătură;</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 masele şi dimensiunile maxime admise sunt prevăzute în </w:t>
      </w:r>
      <w:r>
        <w:rPr>
          <w:rFonts w:cs="Times New Roman" w:ascii="Times New Roman" w:hAnsi="Times New Roman"/>
          <w:i/>
          <w:iCs/>
          <w:sz w:val="28"/>
          <w:szCs w:val="28"/>
          <w:u w:val="single"/>
        </w:rPr>
        <w:t>anexele nr. 2</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3</w:t>
      </w:r>
      <w:r>
        <w:rPr>
          <w:rFonts w:cs="Times New Roman" w:ascii="Times New Roman" w:hAnsi="Times New Roman"/>
          <w:i/>
          <w:iCs/>
          <w:sz w:val="28"/>
          <w:szCs w:val="28"/>
        </w:rPr>
        <w:t xml:space="preserve"> la ordonanţ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tarifarea pentru depăşirea masei totale se calculează prin aplicarea tarifului unitar corespunzător masei reale a vehicul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tarifarea pentru depăşirea masei maxime admise pe axe se calculează prin aplicarea tarifului unitar corespunzător valorii cu care este depăşită masa maximă admisă pe axe, în funcţie de categoria drumului pe care se circu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pentru axe multiple constituite din cel puţin două axe consecutive ale aceluiaşi vehicul, tarifarea pentru depăşirea masei maxime admise pe axe se calculează pentru fiecare categorie de axe (simplă, dublă, triplă), în funcţie de distanţa dintre ax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tarifarea pentru depăşirea masei maxime admise pe axa dublă şi triplă se efectuează pentru ansamblul de axe, fără a se compara şi a se lua în considerare axele componente ale configuraţiei de ax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j) în cazul vehiculelor prevăzute în </w:t>
      </w:r>
      <w:r>
        <w:rPr>
          <w:rFonts w:cs="Times New Roman" w:ascii="Times New Roman" w:hAnsi="Times New Roman"/>
          <w:i/>
          <w:iCs/>
          <w:sz w:val="28"/>
          <w:szCs w:val="28"/>
          <w:u w:val="single"/>
        </w:rPr>
        <w:t>anexa nr. 3</w:t>
      </w:r>
      <w:r>
        <w:rPr>
          <w:rFonts w:cs="Times New Roman" w:ascii="Times New Roman" w:hAnsi="Times New Roman"/>
          <w:i/>
          <w:iCs/>
          <w:sz w:val="28"/>
          <w:szCs w:val="28"/>
        </w:rPr>
        <w:t xml:space="preserve"> la ordonanţă, combinaţiile de axe (simplă, dublă, triplă) se stabilesc de la partea din faţă a vehiculului spre spatele acestui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 în cazul depăşirii masei maxime admise pe mai multe axe sau configuraţii de axe distincte ale aceluiaşi vehicul, tarifarea se cumuleaz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 nu se aplică tarife de despăgubire dacă depăşirea masei maxime admise pe axe şi a masei totale maxime admise sau a maselor pe axe şi a masei totale înscrise în autorizaţia specială de transport, rezultată în urma cântăririi, este de până l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4% inclusiv, pentru masa pe axa simp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i) 4% inclusiv, pentru masa pe axa dub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ii) 4% inclusiv, pentru masa pe axa trip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v) 5% inclusiv, pentru masa tota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 tarifarea pentru depăşirea masei totale sau pe axe nu se aplică pentru vehiculele de transport de persoane (autoturisme, microbuze, autocare, autobuz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 tarifarea pentru depăşirea dimensiunilor maxime admise se calculează prin aplicarea tarifului unitar corespunzător valorii cu care este depăşită dimensiunea maximă adm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o) în situaţia în care sunt depăşite cel puţin două dintre dimensiunile maxime admise, se cumulează tarifarea pentru dimensiunile care sunt depăşi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8:00Z</dcterms:created>
  <dc:creator>Platon.Catalin</dc:creator>
  <dc:description/>
  <cp:keywords/>
  <dc:language>en-US</dc:language>
  <cp:lastModifiedBy>Platon.Catalin</cp:lastModifiedBy>
  <dcterms:modified xsi:type="dcterms:W3CDTF">2013-05-20T06:18:00Z</dcterms:modified>
  <cp:revision>2</cp:revision>
  <dc:subject/>
  <dc:title/>
</cp:coreProperties>
</file>