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LEGE   Nr. 18 din 19 februarie 1991    ***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Legea fondului funcia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0 mai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17 mai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1991, republicată în Monitorul Oficial al României, Partea I, nr. 1 din 5 ianuarie 199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199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54/1998, abrogată prin Legea nr. 247/2005 (</w:t>
      </w:r>
      <w:r>
        <w:rPr>
          <w:rFonts w:cs="Times New Roman" w:ascii="Times New Roman" w:hAnsi="Times New Roman"/>
          <w:b/>
          <w:bCs/>
          <w:i/>
          <w:iCs/>
          <w:color w:val="008000"/>
          <w:sz w:val="28"/>
          <w:szCs w:val="28"/>
          <w:u w:val="single"/>
          <w:lang w:eastAsia="ro-RO"/>
        </w:rPr>
        <w:t>#M12</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90/199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09/199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18/199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68/199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69/200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02/200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545/200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89/200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400/200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47/200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58/200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209/200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63/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41/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47/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75/2007*, respinsă prin Legea nr. 35/2009 (</w:t>
      </w:r>
      <w:r>
        <w:rPr>
          <w:rFonts w:cs="Times New Roman" w:ascii="Times New Roman" w:hAnsi="Times New Roman"/>
          <w:b/>
          <w:bCs/>
          <w:i/>
          <w:iCs/>
          <w:color w:val="008000"/>
          <w:sz w:val="28"/>
          <w:szCs w:val="28"/>
          <w:u w:val="single"/>
          <w:lang w:eastAsia="ro-RO"/>
        </w:rPr>
        <w:t>#M20</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40/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5/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67/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71/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58/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10/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55/2010</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67/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71/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76/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44/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7/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19/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4/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34/2013</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M3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65/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Actele normative marcate cu asterisc (*) sunt în prezent modificate, abrogate sau respinse şi modificările efectuate prin aceste acte normative asupra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 republicată, nu mai sunt de actualit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A se vedea ş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1/2000</w:t>
      </w:r>
      <w:r>
        <w:rPr>
          <w:rFonts w:cs="Times New Roman" w:ascii="Times New Roman" w:hAnsi="Times New Roman"/>
          <w:i/>
          <w:iCs/>
          <w:sz w:val="28"/>
          <w:szCs w:val="28"/>
          <w:lang w:eastAsia="ro-RO"/>
        </w:rPr>
        <w:t xml:space="preserve"> pentru reconstituirea dreptului de proprietate asupra terenurilor agricole şi celor forestiere, solicitate potrivit preveder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şi ale </w:t>
      </w:r>
      <w:r>
        <w:rPr>
          <w:rFonts w:cs="Times New Roman" w:ascii="Times New Roman" w:hAnsi="Times New Roman"/>
          <w:i/>
          <w:iCs/>
          <w:color w:val="008000"/>
          <w:sz w:val="28"/>
          <w:szCs w:val="28"/>
          <w:u w:val="single"/>
          <w:lang w:eastAsia="ro-RO"/>
        </w:rPr>
        <w:t>Legii nr. 169/1997</w:t>
      </w:r>
      <w:r>
        <w:rPr>
          <w:rFonts w:cs="Times New Roman" w:ascii="Times New Roman" w:hAnsi="Times New Roman"/>
          <w:i/>
          <w:iCs/>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10/2001</w:t>
      </w:r>
      <w:r>
        <w:rPr>
          <w:rFonts w:cs="Times New Roman" w:ascii="Times New Roman" w:hAnsi="Times New Roman"/>
          <w:i/>
          <w:iCs/>
          <w:sz w:val="28"/>
          <w:szCs w:val="28"/>
          <w:lang w:eastAsia="ro-RO"/>
        </w:rPr>
        <w:t xml:space="preserve"> privind regimul juridic al unor imobile preluate în mod abuziv în perioada 6 martie 1945 - 22 decembrie 1989, republicată;</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Ordonanţa de urgenţă a Guvernului nr. 127/2002</w:t>
      </w:r>
      <w:r>
        <w:rPr>
          <w:rFonts w:cs="Times New Roman" w:ascii="Times New Roman" w:hAnsi="Times New Roman"/>
          <w:i/>
          <w:iCs/>
          <w:sz w:val="28"/>
          <w:szCs w:val="28"/>
          <w:lang w:eastAsia="ro-RO"/>
        </w:rPr>
        <w:t xml:space="preserve"> privind unele măsuri de accelerare a acţiunii de eliberare a titlurilor de proprietate asupra terenurilor agricole şi forestie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290/2003</w:t>
      </w:r>
      <w:r>
        <w:rPr>
          <w:rFonts w:cs="Times New Roman" w:ascii="Times New Roman" w:hAnsi="Times New Roman"/>
          <w:i/>
          <w:iCs/>
          <w:sz w:val="28"/>
          <w:szCs w:val="28"/>
          <w:lang w:eastAsia="ro-RO"/>
        </w:rPr>
        <w:t xml:space="preserve"> privind acordarea de despăgubiri sau compensaţii cetăţenilor români pentru bunurile proprietate a acestora, sechestrate, reţinute sau rămase în Basarabia, Bucovina de Nord şi Ţinutul Herţa, ca urmare a stării de război şi a aplicării Tratatului de Pace între România şi Puterile Aliate şi Asociate, semnat la Paris la 10 februarie 1947;</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Titlul VII</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Titlul XIII</w:t>
      </w:r>
      <w:r>
        <w:rPr>
          <w:rFonts w:cs="Times New Roman" w:ascii="Times New Roman" w:hAnsi="Times New Roman"/>
          <w:i/>
          <w:iCs/>
          <w:sz w:val="28"/>
          <w:szCs w:val="28"/>
          <w:lang w:eastAsia="ro-RO"/>
        </w:rPr>
        <w:t xml:space="preserve"> din Legea nr. 247/2005 privind reforma în domeniile proprietăţii şi justiţiei, precum şi unele măsuri adiacente (</w:t>
      </w:r>
      <w:r>
        <w:rPr>
          <w:rFonts w:cs="Times New Roman" w:ascii="Times New Roman" w:hAnsi="Times New Roman"/>
          <w:b/>
          <w:bCs/>
          <w:i/>
          <w:iCs/>
          <w:color w:val="008000"/>
          <w:sz w:val="28"/>
          <w:szCs w:val="28"/>
          <w:u w:val="single"/>
          <w:lang w:eastAsia="ro-RO"/>
        </w:rPr>
        <w:t>#M12</w:t>
      </w:r>
      <w:r>
        <w:rPr>
          <w:rFonts w:cs="Times New Roman" w:ascii="Times New Roman" w:hAnsi="Times New Roman"/>
          <w:i/>
          <w:iCs/>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374/2006</w:t>
      </w:r>
      <w:r>
        <w:rPr>
          <w:rFonts w:cs="Times New Roman" w:ascii="Times New Roman" w:hAnsi="Times New Roman"/>
          <w:i/>
          <w:iCs/>
          <w:sz w:val="28"/>
          <w:szCs w:val="28"/>
          <w:lang w:eastAsia="ro-RO"/>
        </w:rPr>
        <w:t xml:space="preserve"> privind suspendarea serviciului public cu specific silvic pentru proprietarii terenurilor forestiere pentru care au fost emise documentele prevăzute la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alin. (1) din Legea nr. 169/1997 pentru modificarea şi completarea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165/2013</w:t>
      </w:r>
      <w:r>
        <w:rPr>
          <w:rFonts w:cs="Times New Roman" w:ascii="Times New Roman" w:hAnsi="Times New Roman"/>
          <w:i/>
          <w:iCs/>
          <w:sz w:val="28"/>
          <w:szCs w:val="28"/>
          <w:lang w:eastAsia="ro-RO"/>
        </w:rPr>
        <w:t xml:space="preserve"> privind măsurile pentru finalizarea procesului de restituire, în natură sau prin echivalent, a imobilelor preluate în mod abuziv în perioada regimului comunist în România (</w:t>
      </w:r>
      <w:r>
        <w:rPr>
          <w:rFonts w:cs="Times New Roman" w:ascii="Times New Roman" w:hAnsi="Times New Roman"/>
          <w:b/>
          <w:bCs/>
          <w:i/>
          <w:iCs/>
          <w:color w:val="008000"/>
          <w:sz w:val="28"/>
          <w:szCs w:val="28"/>
          <w:u w:val="single"/>
          <w:lang w:eastAsia="ro-RO"/>
        </w:rPr>
        <w:t>#M3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În textul actualizat, toate sumele exprimate anterior în lei vechi au fost transformate în lei no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3.</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8</w:t>
      </w:r>
      <w:r>
        <w:rPr>
          <w:rFonts w:cs="Times New Roman" w:ascii="Times New Roman" w:hAnsi="Times New Roman"/>
          <w:i/>
          <w:iCs/>
          <w:sz w:val="28"/>
          <w:szCs w:val="28"/>
          <w:lang w:eastAsia="ro-RO"/>
        </w:rPr>
        <w:t xml:space="preserve"> din Legea nr. 10/2001, republic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8</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Nu intră sub incidenţa prezentei legi terenurile situate în extravilanul localităţilor la data preluării abuzive sau la data notificării, precum şi cele al căror regim juridic este reglementat prin </w:t>
      </w:r>
      <w:r>
        <w:rPr>
          <w:rFonts w:cs="Times New Roman" w:ascii="Times New Roman" w:hAnsi="Times New Roman"/>
          <w:i/>
          <w:iCs/>
          <w:color w:val="008000"/>
          <w:sz w:val="28"/>
          <w:szCs w:val="28"/>
          <w:u w:val="single"/>
          <w:lang w:eastAsia="ro-RO"/>
        </w:rPr>
        <w:t>Legea</w:t>
      </w:r>
      <w:r>
        <w:rPr>
          <w:rFonts w:cs="Times New Roman" w:ascii="Times New Roman" w:hAnsi="Times New Roman"/>
          <w:i/>
          <w:iCs/>
          <w:sz w:val="28"/>
          <w:szCs w:val="28"/>
          <w:lang w:eastAsia="ro-RO"/>
        </w:rPr>
        <w:t xml:space="preserve"> fondului funciar nr. 18/1991, republicată, cu modificările şi completările ulterioare, şi prin </w:t>
      </w:r>
      <w:r>
        <w:rPr>
          <w:rFonts w:cs="Times New Roman" w:ascii="Times New Roman" w:hAnsi="Times New Roman"/>
          <w:i/>
          <w:iCs/>
          <w:color w:val="008000"/>
          <w:sz w:val="28"/>
          <w:szCs w:val="28"/>
          <w:u w:val="single"/>
          <w:lang w:eastAsia="ro-RO"/>
        </w:rPr>
        <w:t>Legea nr. 1/2000</w:t>
      </w:r>
      <w:r>
        <w:rPr>
          <w:rFonts w:cs="Times New Roman" w:ascii="Times New Roman" w:hAnsi="Times New Roman"/>
          <w:i/>
          <w:iCs/>
          <w:sz w:val="28"/>
          <w:szCs w:val="28"/>
          <w:lang w:eastAsia="ro-RO"/>
        </w:rPr>
        <w:t xml:space="preserve"> pentru reconstituirea dreptului de proprietate asupra terenurilor agricole şi celor forestiere, solicitate potrivit preveder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şi ale </w:t>
      </w:r>
      <w:r>
        <w:rPr>
          <w:rFonts w:cs="Times New Roman" w:ascii="Times New Roman" w:hAnsi="Times New Roman"/>
          <w:i/>
          <w:iCs/>
          <w:color w:val="008000"/>
          <w:sz w:val="28"/>
          <w:szCs w:val="28"/>
          <w:u w:val="single"/>
          <w:lang w:eastAsia="ro-RO"/>
        </w:rPr>
        <w:t>Legii nr. 169/1997</w:t>
      </w:r>
      <w:r>
        <w:rPr>
          <w:rFonts w:cs="Times New Roman" w:ascii="Times New Roman" w:hAnsi="Times New Roman"/>
          <w:i/>
          <w:iCs/>
          <w:sz w:val="28"/>
          <w:szCs w:val="28"/>
          <w:lang w:eastAsia="ro-RO"/>
        </w:rPr>
        <w: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Regimul juridic al imobilelor care au aparţinut cultelor religioase preluate de stat este reglementat prin </w:t>
      </w:r>
      <w:r>
        <w:rPr>
          <w:rFonts w:cs="Times New Roman" w:ascii="Times New Roman" w:hAnsi="Times New Roman"/>
          <w:i/>
          <w:iCs/>
          <w:color w:val="008000"/>
          <w:sz w:val="28"/>
          <w:szCs w:val="28"/>
          <w:u w:val="single"/>
          <w:lang w:eastAsia="ro-RO"/>
        </w:rPr>
        <w:t>Ordonanţa de urgenţă a Guvernului nr. 94/2000</w:t>
      </w:r>
      <w:r>
        <w:rPr>
          <w:rFonts w:cs="Times New Roman" w:ascii="Times New Roman" w:hAnsi="Times New Roman"/>
          <w:i/>
          <w:iCs/>
          <w:sz w:val="28"/>
          <w:szCs w:val="28"/>
          <w:lang w:eastAsia="ro-RO"/>
        </w:rPr>
        <w:t xml:space="preserve"> privind retrocedarea unor bunuri imobile care au aparţinut cultelor religioase din România, republicată*).</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Regimul juridic al imobilelor care au aparţinut comunităţilor minorităţilor naţionale preluate de stat este reglementat prin </w:t>
      </w:r>
      <w:r>
        <w:rPr>
          <w:rFonts w:cs="Times New Roman" w:ascii="Times New Roman" w:hAnsi="Times New Roman"/>
          <w:i/>
          <w:iCs/>
          <w:color w:val="008000"/>
          <w:sz w:val="28"/>
          <w:szCs w:val="28"/>
          <w:u w:val="single"/>
          <w:lang w:eastAsia="ro-RO"/>
        </w:rPr>
        <w:t>Ordonanţa de urgenţă a Guvernului nr. 83/1999</w:t>
      </w:r>
      <w:r>
        <w:rPr>
          <w:rFonts w:cs="Times New Roman" w:ascii="Times New Roman" w:hAnsi="Times New Roman"/>
          <w:i/>
          <w:iCs/>
          <w:sz w:val="28"/>
          <w:szCs w:val="28"/>
          <w:lang w:eastAsia="ro-RO"/>
        </w:rPr>
        <w:t xml:space="preserve"> privind restituirea unor bunuri imobile care au aparţinut comunităţilor cetăţenilor aparţinând minorităţilor naţionale din România, republic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Regimul juridic al imobilelor care au aparţinut patrimoniului sindical preluate de stat sau de alte persoane juridice, va fi reglementat prin acte normative spec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Ordonanţa de urgenţă a Guvernului nr. 94/2000</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Ordonanţa de urgenţă a Guvernului nr. 83/1999</w:t>
      </w:r>
      <w:r>
        <w:rPr>
          <w:rFonts w:cs="Times New Roman" w:ascii="Times New Roman" w:hAnsi="Times New Roman"/>
          <w:i/>
          <w:iCs/>
          <w:sz w:val="28"/>
          <w:szCs w:val="28"/>
          <w:lang w:eastAsia="ro-RO"/>
        </w:rPr>
        <w:t xml:space="preserve"> au fost republicate în Monitorul Oficial al României, Partea I, nr. 797 din 1 septembrie 200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4.</w:t>
      </w:r>
      <w:r>
        <w:rPr>
          <w:rFonts w:cs="Times New Roman" w:ascii="Times New Roman" w:hAnsi="Times New Roman"/>
          <w:i/>
          <w:iCs/>
          <w:sz w:val="28"/>
          <w:szCs w:val="28"/>
          <w:lang w:eastAsia="ro-RO"/>
        </w:rPr>
        <w:t xml:space="preserve"> Nu sunt incluse în textul actualizat modificările efectuate prin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din Ordonanţa Guvernului nr. 90/1998 (</w:t>
      </w:r>
      <w:r>
        <w:rPr>
          <w:rFonts w:cs="Times New Roman" w:ascii="Times New Roman" w:hAnsi="Times New Roman"/>
          <w:b/>
          <w:bCs/>
          <w:i/>
          <w:iCs/>
          <w:color w:val="008000"/>
          <w:sz w:val="28"/>
          <w:szCs w:val="28"/>
          <w:u w:val="single"/>
          <w:lang w:eastAsia="ro-RO"/>
        </w:rPr>
        <w:t>#M3</w:t>
      </w:r>
      <w:r>
        <w:rPr>
          <w:rFonts w:cs="Times New Roman" w:ascii="Times New Roman" w:hAnsi="Times New Roman"/>
          <w:i/>
          <w:iCs/>
          <w:sz w:val="28"/>
          <w:szCs w:val="28"/>
          <w:lang w:eastAsia="ro-RO"/>
        </w:rPr>
        <w:t>), cu modificările ulterioare. Reproducem mai jos aceste preved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Se aprobă prelungirea până la 31 decembrie 1999 a termenului de finalizare a acţiunilor pentru punerea în aplicare a dispoziţi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republicată, cu modificările ulterioare, şi finanţarea acţiunilor aferente aplicării acesteia din fondurile alocate cu această destinaţie Ministerului Agriculturii şi Alimentaţiei, prin legile anuale ale buget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5.</w:t>
      </w:r>
      <w:r>
        <w:rPr>
          <w:rFonts w:cs="Times New Roman" w:ascii="Times New Roman" w:hAnsi="Times New Roman"/>
          <w:i/>
          <w:iCs/>
          <w:sz w:val="28"/>
          <w:szCs w:val="28"/>
          <w:lang w:eastAsia="ro-RO"/>
        </w:rPr>
        <w:t xml:space="preserve"> Nu sunt incluse în textul actualizat modificările efectuate prin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din Ordonanţa de urgenţă a Guvernului nr. 168/1999 (</w:t>
      </w:r>
      <w:r>
        <w:rPr>
          <w:rFonts w:cs="Times New Roman" w:ascii="Times New Roman" w:hAnsi="Times New Roman"/>
          <w:b/>
          <w:bCs/>
          <w:i/>
          <w:iCs/>
          <w:color w:val="008000"/>
          <w:sz w:val="28"/>
          <w:szCs w:val="28"/>
          <w:u w:val="single"/>
          <w:lang w:eastAsia="ro-RO"/>
        </w:rPr>
        <w:t>#M6</w:t>
      </w:r>
      <w:r>
        <w:rPr>
          <w:rFonts w:cs="Times New Roman" w:ascii="Times New Roman" w:hAnsi="Times New Roman"/>
          <w:i/>
          <w:iCs/>
          <w:sz w:val="28"/>
          <w:szCs w:val="28"/>
          <w:lang w:eastAsia="ro-RO"/>
        </w:rPr>
        <w:t>). Reproducem mai jos aceste preved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Se aprobă prelungirea până la data de 31 decembrie 2000 a termenului de finalizare a acţiunilor pentru punerea în aplicare a dispoziţi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republicată, cu modificările ulterioare, şi finanţarea acţiunilor aferente aplicării acesteia din fondurile alocate cu această destinaţie Ministerului Agriculturii şi Alimentaţiei prin legile anuale ale bugetului de st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6.</w:t>
      </w:r>
      <w:r>
        <w:rPr>
          <w:rFonts w:cs="Times New Roman" w:ascii="Times New Roman" w:hAnsi="Times New Roman"/>
          <w:i/>
          <w:iCs/>
          <w:sz w:val="28"/>
          <w:szCs w:val="28"/>
          <w:lang w:eastAsia="ro-RO"/>
        </w:rPr>
        <w:t xml:space="preserve"> Nu sunt incluse în textul actualizat modificările efectuate prin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din Ordonanţa Guvernului nr. 69/2000 (</w:t>
      </w:r>
      <w:r>
        <w:rPr>
          <w:rFonts w:cs="Times New Roman" w:ascii="Times New Roman" w:hAnsi="Times New Roman"/>
          <w:b/>
          <w:bCs/>
          <w:i/>
          <w:iCs/>
          <w:color w:val="008000"/>
          <w:sz w:val="28"/>
          <w:szCs w:val="28"/>
          <w:u w:val="single"/>
          <w:lang w:eastAsia="ro-RO"/>
        </w:rPr>
        <w:t>#M7</w:t>
      </w:r>
      <w:r>
        <w:rPr>
          <w:rFonts w:cs="Times New Roman" w:ascii="Times New Roman" w:hAnsi="Times New Roman"/>
          <w:i/>
          <w:iCs/>
          <w:sz w:val="28"/>
          <w:szCs w:val="28"/>
          <w:lang w:eastAsia="ro-RO"/>
        </w:rPr>
        <w:t>), cu modificările ulterioare. Reproducem mai jos aceste prevede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Termenul de finalizare a acţiunilor de punere în aplicare a dispoziţiilor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 xml:space="preserve">, republicată, şi ale </w:t>
      </w:r>
      <w:r>
        <w:rPr>
          <w:rFonts w:cs="Times New Roman" w:ascii="Times New Roman" w:hAnsi="Times New Roman"/>
          <w:i/>
          <w:iCs/>
          <w:color w:val="008000"/>
          <w:sz w:val="28"/>
          <w:szCs w:val="28"/>
          <w:u w:val="single"/>
          <w:lang w:eastAsia="ro-RO"/>
        </w:rPr>
        <w:t>Legii nr. 1/2000</w:t>
      </w:r>
      <w:r>
        <w:rPr>
          <w:rFonts w:cs="Times New Roman" w:ascii="Times New Roman" w:hAnsi="Times New Roman"/>
          <w:i/>
          <w:iCs/>
          <w:sz w:val="28"/>
          <w:szCs w:val="28"/>
          <w:lang w:eastAsia="ro-RO"/>
        </w:rPr>
        <w:t xml:space="preserve"> se prelungeşte până la data de 31 decembrie 2001 inclusiv."</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icolului unic</w:t>
      </w:r>
      <w:r>
        <w:rPr>
          <w:rFonts w:cs="Times New Roman" w:ascii="Times New Roman" w:hAnsi="Times New Roman"/>
          <w:i/>
          <w:iCs/>
          <w:sz w:val="28"/>
          <w:szCs w:val="28"/>
          <w:lang w:eastAsia="ro-RO"/>
        </w:rPr>
        <w:t xml:space="preserve"> din Legea nr. 389/2002 (</w:t>
      </w:r>
      <w:r>
        <w:rPr>
          <w:rFonts w:cs="Times New Roman" w:ascii="Times New Roman" w:hAnsi="Times New Roman"/>
          <w:b/>
          <w:bCs/>
          <w:i/>
          <w:iCs/>
          <w:color w:val="008000"/>
          <w:sz w:val="28"/>
          <w:szCs w:val="28"/>
          <w:u w:val="single"/>
          <w:lang w:eastAsia="ro-RO"/>
        </w:rPr>
        <w:t>#M10</w:t>
      </w:r>
      <w:r>
        <w:rPr>
          <w:rFonts w:cs="Times New Roman" w:ascii="Times New Roman" w:hAnsi="Times New Roman"/>
          <w:i/>
          <w:iCs/>
          <w:sz w:val="28"/>
          <w:szCs w:val="28"/>
          <w:lang w:eastAsia="ro-RO"/>
        </w:rPr>
        <w:t xml:space="preserve">), termenul prevăzut la </w:t>
      </w:r>
      <w:r>
        <w:rPr>
          <w:rFonts w:cs="Times New Roman" w:ascii="Times New Roman" w:hAnsi="Times New Roman"/>
          <w:i/>
          <w:iCs/>
          <w:color w:val="008000"/>
          <w:sz w:val="28"/>
          <w:szCs w:val="28"/>
          <w:u w:val="single"/>
          <w:lang w:eastAsia="ro-RO"/>
        </w:rPr>
        <w:t>art. 4</w:t>
      </w:r>
      <w:r>
        <w:rPr>
          <w:rFonts w:cs="Times New Roman" w:ascii="Times New Roman" w:hAnsi="Times New Roman"/>
          <w:i/>
          <w:iCs/>
          <w:sz w:val="28"/>
          <w:szCs w:val="28"/>
          <w:lang w:eastAsia="ro-RO"/>
        </w:rPr>
        <w:t xml:space="preserve"> din Ordonanţa Guvernului nr. 69/2000 (</w:t>
      </w:r>
      <w:r>
        <w:rPr>
          <w:rFonts w:cs="Times New Roman" w:ascii="Times New Roman" w:hAnsi="Times New Roman"/>
          <w:b/>
          <w:bCs/>
          <w:i/>
          <w:iCs/>
          <w:color w:val="008000"/>
          <w:sz w:val="28"/>
          <w:szCs w:val="28"/>
          <w:u w:val="single"/>
          <w:lang w:eastAsia="ro-RO"/>
        </w:rPr>
        <w:t>#M7</w:t>
      </w:r>
      <w:r>
        <w:rPr>
          <w:rFonts w:cs="Times New Roman" w:ascii="Times New Roman" w:hAnsi="Times New Roman"/>
          <w:i/>
          <w:iCs/>
          <w:sz w:val="28"/>
          <w:szCs w:val="28"/>
          <w:lang w:eastAsia="ro-RO"/>
        </w:rPr>
        <w:t>) se prorogă până la data de 30 iunie 200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7.</w:t>
      </w:r>
      <w:r>
        <w:rPr>
          <w:rFonts w:cs="Times New Roman" w:ascii="Times New Roman" w:hAnsi="Times New Roman"/>
          <w:i/>
          <w:iCs/>
          <w:sz w:val="28"/>
          <w:szCs w:val="28"/>
          <w:lang w:eastAsia="ro-RO"/>
        </w:rPr>
        <w:t xml:space="preserve"> Nu sunt incluse în textul actualizat modificările efectuate prin </w:t>
      </w:r>
      <w:r>
        <w:rPr>
          <w:rFonts w:cs="Times New Roman" w:ascii="Times New Roman" w:hAnsi="Times New Roman"/>
          <w:i/>
          <w:iCs/>
          <w:color w:val="008000"/>
          <w:sz w:val="28"/>
          <w:szCs w:val="28"/>
          <w:u w:val="single"/>
          <w:lang w:eastAsia="ro-RO"/>
        </w:rPr>
        <w:t>art. 20</w:t>
      </w:r>
      <w:r>
        <w:rPr>
          <w:rFonts w:cs="Times New Roman" w:ascii="Times New Roman" w:hAnsi="Times New Roman"/>
          <w:i/>
          <w:iCs/>
          <w:sz w:val="28"/>
          <w:szCs w:val="28"/>
          <w:lang w:eastAsia="ro-RO"/>
        </w:rPr>
        <w:t xml:space="preserve"> pct. 4 din Ordonanţa de urgenţă a Guvernului nr. 34/2013 (</w:t>
      </w:r>
      <w:r>
        <w:rPr>
          <w:rFonts w:cs="Times New Roman" w:ascii="Times New Roman" w:hAnsi="Times New Roman"/>
          <w:b/>
          <w:bCs/>
          <w:i/>
          <w:iCs/>
          <w:color w:val="008000"/>
          <w:sz w:val="28"/>
          <w:szCs w:val="28"/>
          <w:u w:val="single"/>
          <w:lang w:eastAsia="ro-RO"/>
        </w:rPr>
        <w:t>#M33</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În tot textul legii, sintagma &lt;&lt;păşuni şi fâneţe&gt;&gt; se înlocuieşte cu termenul &lt;&lt;pajişti&gt;&g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enurile de orice fel, indiferent de destinaţie, de titlul pe baza căruia sunt deţinute sau de domeniul public ori privat din care fac parte, constituie fondul funciar al Român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funcţie de destinaţie, terenurile sun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terenuri cu destinaţie agricolă, şi anume: terenurile agricole productive - arabile, viile, livezile, pepinierele viticole, pomicole, plantaţiile de hamei şi duzi, păşunile, fâneţele, serele, solariile, răsadniţele şi altele asemenea -,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terenuri cu destinaţie forestieră, şi anume: terenurile împădurite sau cele care servesc nevoilor de cultură, producţie ori administrare silvică, terenurile destinate împăduririlor şi cele neproductive - stâncării, abrupturi, bolovănişuri, râpe, ravene, torenţi -, dacă sunt cuprinse în amenajamentele silv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terenuri aflate permanent sub ape, şi anume: albiile minore ale cursurilor de apă, cuvetele lacurilor la nivelurile maxime de retenţie, fundul apelor maritime interioare şi al mării terito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terenuri din intravilan, aferente localităţilor urbane şi rurale, pe care sunt amplasate construcţiile, alte amenajări ale localităţilor, inclusiv terenurile agricole şi foresti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terenuri cu destinaţii speciale, cum sunt cele folosite pentru transporturile rutiere, feroviare, navale şi aeriene, cu construcţiile şi instalaţiile aferente, construcţii şi instalaţii hidrotehnice, termice, de transport al energiei electrice şi gazelor naturale, de telecomunicaţii, pentru exploatările miniere şi petroliere, cariere şi halde de orice fel, pentru nevoile de apărare, plajele, rezervaţiile, monumentele naturii, ansamblurile şi siturile arheologice şi istorice şi altele asemene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sensul prezentei legi, prin deţinători de terenuri se înţelege titularii dreptului de proprietate, ai altor drepturi reale asupra acestora sau cei care, potrivit legii civile, au calitatea de posesori ori deţinători preca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pot face obiectul dreptului de proprietate privată sau al altor drepturi reale, având ca titulari persoane fizice sau juridice, ori pot aparţine domeniului public sau domeniului priv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omeniul public poate fi de interes naţional, caz în care proprietatea asupra sa, în regim de drept public, aparţine statului, sau de interes local, caz în care proprietatea, de asemenea, în regim de drept public, aparţine comunelor, oraşelor, municipiilor sau judeţ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dministrarea domeniului de interes public naţional se face de către organele prevăzute de lege, iar administrarea domeniului public de interes local se face de către primării sau, după caz, de către prefect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Terenurile din domeniul public sunt cele afectate unei utilităţi publ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parţin domeniului public terenurile pe care sunt amplasate construcţii de interes public, pieţe, căi de comunicaţii, reţele stradale şi parcuri publice, porturi şi aeroporturi, terenurile cu destinaţie forestieră, albiile râurilor şi fluviilor, cuvetele lacurilor de interes public, fundul apelor maritime interioare şi al mării teritoriale, ţărmurile Mării Negre, inclusiv plajele, terenurile pentru rezervaţii naturale şi parcuri naţionale, monumentele, ansamblurile şi siturile arheologice şi istorice, monumentele naturii, terenurile pentru nevoile apărării sau pentru alte folosinţe care, potrivit legii, sunt de domeniul public ori care, prin natura lor, sunt de uz sau interes publ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care fac parte din domeniul public sunt inalienabile, insesizabile şi imprescriptibile. Ele nu pot fi introduse în circuitul civil decât dacă, potrivit legii, sunt dezafectate din domeniul publ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Terenurile pe care sunt amplasate reţele stradale şi parcuri publice, terenurile pentru rezervaţii naturale şi parcuri naţionale, monumentele, ansamblurile şi siturile arheologice şi istorice, monumentele naturii nu pot fi dezafectate din domeniul public decât în cazuri de excepţie pentru lucrări de interes naţi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meniul privat al statului şi, respectiv, al comunelor, oraşelor, municipiilor şi judeţelor este alcătuit din terenurile dobândite de acestea prin modurile prevăzute de lege, precum şi din terenurile dezafectate, potrivit legii, din domeniul public. El este supus dispoziţiilor de drept comun, dacă prin lege nu se prevede alt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ndul funciar şi, în mod corespunzător, dreptul de proprietate şi celelalte drepturi reale trebuie înregistrate în documentele de evidenţă funciară şi de publicitate imobiliară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bilirea dreptului de proprietate privată asupr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tabilirea dreptului de proprietate privată asupra terenurilor care se găsesc în patrimoniul cooperativelor agricole de producţie se face în condiţiile prezentei legi, prin reconstituirea dreptului de proprietate sau constituirea acestui drep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e prevederile legii beneficiază membrii cooperatori care au adus pământ în cooperativa agricolă de producţie sau cărora li s-a preluat în orice mod teren de către aceasta, precum şi, în condiţiile legii civile, moştenitorii acestora, membrii cooperatori care nu au adus pământ în cooperativă şi alte persoane anume stabil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tabilirea dreptului de proprietate se face, la cerere, prin eliberarea unui titlu de proprietate în limita unei suprafeţe minime de 0,5 ha pentru fiecare persoană îndreptăţită, potrivit prezentei legi, şi de maximum 10 ha de familie, în echivalent arabi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rin familie se înţelege soţii şi copiii necăsătoriţi, dacă gospodăresc împreună cu părinţii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ersoanele cărora li s-ar reconstituit dreptul de proprietate în limita suprafeţei de teren de 10 ha de familie, în echivalent arabil, pot cere reconstituirea dreptului de proprietate şi pentru diferenţa dintre această suprafaţă şi cea pe care au adus-o în cooperativa agricolă de producţie sau care a fost preluată în orice mod de aceasta, până la limita suprafeţei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h) din Legea nr. 187/1945 pentru înfăptuirea reformei agrare, de familie, indiferent dacă reconstituirea urmează să se facă în mai multe localităţi sau de la autori diferiţ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ersoanele cărora li s-a reconstituit dreptul de proprietate, potrivit legii, în limita suprafeţei de teren de pană la 10 ha de familie şi cărora li s-a aplicat cota de reducere, potrivit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3) din lege, pot formula cerere pentru suprafeţele de teren care au constituit această cotă. Cererile se formulează în cazul în care cota de reducere a depăşit procentul de 5%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ererea se depune la primăria localităţii sau, după caz, la primăriile localităţilor în a căror rază teritorială se află terenul pentru care urmează să fie reconstituit dreptul de proprietate, personal sau prin poştă, cu confirmare de primire, până la data de 31 decembrie 1998, sub sancţiunea decăderii din terme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ererea va cuprind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numele şi prenumele persoanei solicitante şi domiciliul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alitatea de titular sau de moştenitor al dreptului de proprietate pentru care i s-a reconstituit sau urmează să i se reconstituie acest drept, potrivit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uprafaţa de teren care i s-a reconstituit şi diferenţa pe care o solici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La cerere se va anex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opie xerox de pe titlul de proprietate care s-a emis sau, după caz, de pe procesul-verbal ori de pe fişa de punere în poses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opii xerox de pe actele doveditoare ale dreptului de proprietate pentru suprafeţele de teren solicitate în plus;</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o declaraţie în care se va menţiona, pe propria răspundere, suprafaţa totală de teren atribuită în proprietate, prin reconstituire sau prin constituire, de familie, potrivit prezentei legi, chiar dacă aceasta s-a făcut în mai multe localităţi sau de la mai mulţi auto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Primarul va constitui un registru special, parafat, numerotat şi sigilat, în care se vor înregistra, în ordine cronologică, cererile depuse de persoanele îndreptăţite şi va emite, la cerere, un bon cu numărul de înregist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Pentru cererile depuse prin poştă, pe confirmarea de primire se vor menţiona numărul de înregistrare a cererii şi data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8) Primarul sau secretarul consiliului local este obligat să primească cererea şi să o înregistreze, indiferent dacă aceasta cuprinde sau nu cuprinde toate menţiunile precizate la alin. (4) şi dacă nu este însoţită de toate actele prevăzute la alin. (5). În acest caz, primarul sau secretarul este obligat să comunice solicitantului ca, până la data de 31 decembrie 1998, să depună toate actele menţionate la alin. (5), sub sancţiunea decăderii acestuia din terme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9) Nerespectarea obligaţiilor prevăzute la alin. (6) de către primar sau secretar atrage atât răspunderea administrativă şi disciplinară a acestuia, potrivit legii, cât şi plata de penalităţi în condiţiile prevăzute la </w:t>
      </w:r>
      <w:r>
        <w:rPr>
          <w:rFonts w:cs="Times New Roman" w:ascii="Times New Roman" w:hAnsi="Times New Roman"/>
          <w:i/>
          <w:iCs/>
          <w:color w:val="008000"/>
          <w:sz w:val="28"/>
          <w:szCs w:val="28"/>
          <w:u w:val="single"/>
          <w:lang w:eastAsia="ro-RO"/>
        </w:rPr>
        <w:t>art. 894</w:t>
      </w:r>
      <w:r>
        <w:rPr>
          <w:rFonts w:cs="Times New Roman" w:ascii="Times New Roman" w:hAnsi="Times New Roman"/>
          <w:i/>
          <w:iCs/>
          <w:sz w:val="28"/>
          <w:szCs w:val="28"/>
          <w:lang w:eastAsia="ro-RO"/>
        </w:rPr>
        <w:t xml:space="preserve"> din Codul de procedură civilă sau, după caz, şi de daune-interese potrivit </w:t>
      </w:r>
      <w:r>
        <w:rPr>
          <w:rFonts w:cs="Times New Roman" w:ascii="Times New Roman" w:hAnsi="Times New Roman"/>
          <w:i/>
          <w:iCs/>
          <w:color w:val="008000"/>
          <w:sz w:val="28"/>
          <w:szCs w:val="28"/>
          <w:u w:val="single"/>
          <w:lang w:eastAsia="ro-RO"/>
        </w:rPr>
        <w:t>Codului civil</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0) După data de 31 decembrie 1998, prevăzută la alin. (3), primarul este obligat ca, în termen de 30 de zile, să întocmească situaţia privind categoriile de persoane, terenurile agricole solicitate şi balanţa fondului funciar pe localitate - comună, oraş sau municipiu - în vederea reconstituirii dreptului de proprietate, potrivit legii. Înlăuntrul acestui termen primarul le va transmite prefectului, sub semnătu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1) În termen de 15 zile de la primire, prefectul va întocmi situaţia privind categoriile de persoane solicitante şi balanţa fondului funciar pe judeţ, pe care le va transmite, în acelaşi termen, Departamentului pentru Administraţie Publică Loc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2) După întocmirea balanţei fondului funciar la nivel de ţară, prin lege se vor stabili suprafeţele de teren agricol care vor fi reconstitui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şi </w:t>
      </w:r>
      <w:r>
        <w:rPr>
          <w:rFonts w:cs="Times New Roman" w:ascii="Times New Roman" w:hAnsi="Times New Roman"/>
          <w:i/>
          <w:iCs/>
          <w:color w:val="008000"/>
          <w:sz w:val="28"/>
          <w:szCs w:val="28"/>
          <w:u w:val="single"/>
          <w:lang w:eastAsia="ro-RO"/>
        </w:rPr>
        <w:t>art. 14</w:t>
      </w:r>
      <w:r>
        <w:rPr>
          <w:rFonts w:cs="Times New Roman" w:ascii="Times New Roman" w:hAnsi="Times New Roman"/>
          <w:i/>
          <w:iCs/>
          <w:sz w:val="28"/>
          <w:szCs w:val="28"/>
          <w:lang w:eastAsia="ro-RO"/>
        </w:rPr>
        <w:t xml:space="preserve"> din Legea nr. 165/2013 (</w:t>
      </w:r>
      <w:r>
        <w:rPr>
          <w:rFonts w:cs="Times New Roman" w:ascii="Times New Roman" w:hAnsi="Times New Roman"/>
          <w:b/>
          <w:bCs/>
          <w:i/>
          <w:iCs/>
          <w:color w:val="008000"/>
          <w:sz w:val="28"/>
          <w:szCs w:val="28"/>
          <w:u w:val="single"/>
          <w:lang w:eastAsia="ro-RO"/>
        </w:rPr>
        <w:t>#M34</w:t>
      </w:r>
      <w:r>
        <w:rPr>
          <w:rFonts w:cs="Times New Roman" w:ascii="Times New Roman" w:hAnsi="Times New Roman"/>
          <w:i/>
          <w:iCs/>
          <w:sz w:val="28"/>
          <w:szCs w:val="28"/>
          <w:lang w:eastAsia="ro-RO"/>
        </w:rPr>
        <w:t>), articol reprodus şi în nota 2 de la sfârşitul textului actualiz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rsoanele fizice şi persoanele juridice cărora li s-a reconstituit sau li s-a constituit dreptul de proprietate asupra terenurilor agricole, potrivit prezentei legi, precum şi persoanele juridice care au în patrimoniu sau în administrare terenuri agricole ori deţin în orice mod asemenea terenuri au obligaţia de a da secretarului consiliului local o declaraţie în care vor menţiona suprafaţa de teren agricol atribuită sau, respectiv, deţinută efectiv, în una sau mai multe localităţi, iar pentru persoanele fizice, şi de la mai mulţi auto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fizice vor face declaraţia pe propria răspundere, iar persoanele juridice, prin reprezentanţii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uprafaţa adusă în cooperativa agricolă de producţie este cea care rezultă din: actele de proprietate, cartea funciară, cadastru, cererile de înscriere în cooperativă, registrul agricol de la data intrării în cooperativă, evidenţele cooperativei sau, în lipsa acestora, din orice alte probe, inclusiv declaraţii de marto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ispoziţiile alin. (1) se aplică în mod corespunzător şi în ceea ce priveşte suprafeţele preluate de cooperativele agricole de producţie în baza unor legi speciale sau în orice mod de la membrii cooperato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Terenurile preluate abuziv de cooperativele agricole de producţie de la persoanele fizice, fără înscriere în cooperativele agricole de producţie sau de către stat, fără nici un titlu, revin de drept proprietarilor care au solicitat reconstituirea dreptului de proprietate, pe vechile amplasamente, dacă acestea nu au fost atribuite legal altor persoa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tabilirea dreptului de proprietate se face la cerere, pe baza situaţiei terenurilor deţinute de cooperativa agricolă de producţie la 1 ianuarie 1990, înscrisă în sistemul de evidenţă a cadastrului funciar general sau a registrului agricol, corectată cu înstrăinările legal efectuate de către cooperativă până la data intrării în vigoare a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ererea de stabilire a dreptului de proprietate se depune şi se înregistrează la primărie în termen de 30 de zile de la data intrării în vigoare a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scopul stabilirii dreptului de proprietate prin reconstituirea sau constituirea acestuia, atribuirii efective a terenurilor celor îndreptăţiţi şi eliberării titlurilor de proprietate, în fiecare comună, oraş sau municipiu, se constituie, prin ordinul prefectului*), o comisie condusă de prim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misiile comunale, orăşeneşti sau municipale vor funcţiona sub îndrumarea unei comisii judeţene, numită prin ordinul prefectului şi condusă de acest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rocedura de constituire şi modul de funcţionare a comisiilor, precum şi modelul şi modul de atribuire a noilor titluri de proprietate se vor stabili prin hotărâre**) a Guvernului în termen de 15 zile de la data publicării prezentei legi. Din comisii vor face parte cetăţeni desemnaţi de obşte din toate categoriile îndreptăţite, specialişti şi funcţionari publici, precum şi conducătorii unităţilor şi instituţiilor de cercetare-dezvoltare din domeniul agricol, după caz. În comunele constituite din mai multe sate, cetăţenii vor fi desemnaţi proporţional cu ponderea numerică a locuitorilor din fiecare s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Actele care au stat la baza constituirii sau reconstituirii dreptului de proprietate reprezintă informaţii de interes public şi sunt deschise liberului acces al cetăţenilor. Asigurarea accesului la aceste informaţii de interes public se face în condiţiile şi potrivit procedurii prevăzute de </w:t>
      </w:r>
      <w:r>
        <w:rPr>
          <w:rFonts w:cs="Times New Roman" w:ascii="Times New Roman" w:hAnsi="Times New Roman"/>
          <w:i/>
          <w:iCs/>
          <w:color w:val="008000"/>
          <w:sz w:val="28"/>
          <w:szCs w:val="28"/>
          <w:u w:val="single"/>
          <w:lang w:eastAsia="ro-RO"/>
        </w:rPr>
        <w:t>Legea nr. 544/2001</w:t>
      </w:r>
      <w:r>
        <w:rPr>
          <w:rFonts w:cs="Times New Roman" w:ascii="Times New Roman" w:hAnsi="Times New Roman"/>
          <w:i/>
          <w:iCs/>
          <w:sz w:val="28"/>
          <w:szCs w:val="28"/>
          <w:lang w:eastAsia="ro-RO"/>
        </w:rPr>
        <w:t xml:space="preserve"> privind liberul acces la informaţiile de interes publ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Potrivit </w:t>
      </w:r>
      <w:r>
        <w:rPr>
          <w:rFonts w:cs="Times New Roman" w:ascii="Times New Roman" w:hAnsi="Times New Roman"/>
          <w:color w:val="008000"/>
          <w:sz w:val="28"/>
          <w:szCs w:val="28"/>
          <w:u w:val="single"/>
          <w:lang w:eastAsia="ro-RO"/>
        </w:rPr>
        <w:t>art. 137</w:t>
      </w:r>
      <w:r>
        <w:rPr>
          <w:rFonts w:cs="Times New Roman" w:ascii="Times New Roman" w:hAnsi="Times New Roman"/>
          <w:sz w:val="28"/>
          <w:szCs w:val="28"/>
          <w:lang w:eastAsia="ro-RO"/>
        </w:rPr>
        <w:t xml:space="preserve"> alin. (1) din Legea nr. 215/2001, prefectul emite ordi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w:t>
      </w:r>
      <w:r>
        <w:rPr>
          <w:rFonts w:cs="Times New Roman" w:ascii="Times New Roman" w:hAnsi="Times New Roman"/>
          <w:i/>
          <w:iCs/>
          <w:color w:val="008000"/>
          <w:sz w:val="28"/>
          <w:szCs w:val="28"/>
          <w:u w:val="single"/>
          <w:lang w:eastAsia="ro-RO"/>
        </w:rPr>
        <w:t>Hotărârea Guvernului nr. 890/2005</w:t>
      </w:r>
      <w:r>
        <w:rPr>
          <w:rFonts w:cs="Times New Roman" w:ascii="Times New Roman" w:hAnsi="Times New Roman"/>
          <w:i/>
          <w:iCs/>
          <w:sz w:val="28"/>
          <w:szCs w:val="28"/>
          <w:lang w:eastAsia="ro-RO"/>
        </w:rPr>
        <w:t xml:space="preserve"> pentru aprobarea Regulamentului privind procedura de constituire, atribuţiile şi funcţionarea comisiilor pentru stabilirea dreptului de proprietate privată asupra terenurilor, a modelului şi modului de atribuire a titlurilor de proprietate, precum şi punerea în posesie a proprieta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alitatea de moştenitor se stabileşte pe baza certificatului de moştenitor sau a hotărârii judecătoreşti definitive ori, în lipsa acestora, prin orice probe din care rezultă acceptarea moşteni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oştenitorii care nu-şi pot dovedi această calitate, întrucât terenurile nu s-au găsit în circuitul civil, sunt socotiţi repuşi de drept în termenul de acceptare cu privire la cota ce li se cuvine din terenurile ce au aparţinut autorului lor. Ei sunt consideraţi că au acceptat moştenirea prin cererea pe care o fac comis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Titlul de proprietate se emite cu privire la suprafaţa de teren determinată pe numele tuturor moştenitorilor, urmând ca ei să procedeze potrivit dreptului comu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entru fiecare poziţie dintr-o anexă pot fi emise mai multe titluri de proprietate, cu condiţia ca suprafeţele înscrise în aceste titluri să nu depăşească suprafaţa totală validată în anex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cooperativelor agricole de producţie situate în extravilanul localităţilor devin proprietatea cooperatorilor sau, după caz, a moştenitorilor acestora, corespunzător suprafeţelor aduse sau preluate în orice mod în patrimoniul cooperativ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tribuirea efectivă a terenurilor se face, în zona colinară, de regulă, pe vechile amplasamente, iar în zonele de câmpie, pe sole stabilite de comisie şi nu neapărat pe vechile amplasamente ale proprietăţii, în cadrul perimetrelor actuale ale cooperativelor agricole de produc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cazul în care între suprafaţa de teren a cooperativei agricole de producţie, rezultată prin însumarea suprafeţelor de teren aduse de cooperatori sau preluate în orice alt mod de cooperativă, şi suprafaţa de teren actuală au intervenit modificări atât în ce priveşte suprafaţa totală, cât şi pe categorii de folosinţă, stabilirea proprietăţii cooperatorilor sau a moştenitorilor acestora se face prin reducerea unei cote proporţionale rezultate din scăderea suprafeţelor legal folosite în alte scopuri din suprafaţa totală iniţială şi proporţional cu categoriile de folosinţă agricolă existente. Nu vor fi afectaţi deţinătorii de suprafeţe care au proprietăţi mai mici de 1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Suprafeţele ocupate de plantaţii pomicole, viticole, sere, heleşteie, amenajări piscicole, pepiniere, construcţii administrative şi agrozootehnice, precum şi cele necesare bazei furajere aferente capacităţilor de producţie zootehnice existente în cooperativele agricole de producţie pot reprezenta, pe baza opţiunii proprietarilor, aport la constituirea unor forme de asociere de tip privat, cu sau fără personalitate jurid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embrii cooperatori care, după caz, au părăsit cooperativa agricolă de producţie, nu au muncit în cooperativă sau nu locuiesc în localitatea respectivă, precum şi moştenitorii acestora pot primi terenurile din extravilan aduse sau preluate în orice mod în patrimoniul cooperativ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ispoziţiile alineatului precedent se aplică şi persoanelor ale căror terenuri au trecut, cu sau fără titlu, în patrimoniul cooperativei agricole de producţie fără ca ele să fi dobândit calitatea de cooperatori, precum şi, după caz, moştenitorilor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e prevederile alin. (2) beneficiază şi persoanele deţinătoare ale titlurilor de Cavaler al Ordinului "Mihai Viteazul", "Mihai Viteazul cu Spadă" şi moştenitorii lor, care au optat şi cărora li s-a atribuit, la data împroprietăririi, teren arabil, cu excepţia celor care l-au înstrăina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Dispoziţiile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2) şi (3)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Se vor atribui, la cerere, persoanelor care şi-au pierdut total sau parţial capacitatea de muncă şi moştenitorilor celor care au decedat - ca urmare a participării la lupta pentru victoria Revoluţiei din decembrie 1989 - în proprietate, terenuri în suprafaţă de 10.000 mp în echivalent arabil. Pentru terenurile atribuite, aceşti beneficiari nu datorează taxe sau impoz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azurile în care în perimetrul unor cooperative agricole de producţie au fost comasate şi terenuri agricole ale unor proprietari particulari, iar aceştia nu au preluat în compensaţie alte terenuri, la cererea lor sau a moştenitorilor, ei vor fi repuşi în proprietate şi li se vor restitui suprafeţele în cotă echivalentă, în cadrul unor sole stabilite de comisi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ispoziţiile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2) şi (3)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localităţile cu cetăţeni români, aparţinând minorităţii germane sau în care locuiesc persoane care au fost deportate sau strămutate, deposedate de terenuri prin acte normative intervenite după anul 1944, se vor atribui în proprietate, la cerere, cu prioritate acestora sau moştenitorilor, suprafeţe de teren din rezerva aflată la dispoziţia comisiilor sau se va proceda conform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La atribuire, se va avea în vedere suprafaţa de teren pe care aceştia au avut-o în proprietate, fără a se depăşi 10 ha de familie, în echivalent arabi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din extravilan aduse sau preluate în orice alt mod în patrimoniul cooperativei agricole de producţie de la cooperatori sau de la alte persoane care au decedat şi nu au moştenitori, precum şi terenurile pentru care nu s-au formulat cereri de restituire rămân la dispoziţia comisi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Toate terenurile cooperativei agricole de producţie care nu sunt atribuite conform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 17, precum şi terenurile extravilane proprietatea statului aflate în folosinţa cooperativei, rămân, de asemenea, la dispoziţia comisiei, urmând a fi atribuite altor persoane îndreptăţite, potrivit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Terenurile neatribuite, rămase la dispoziţia comisiei, sau din domeniul privat al statului, din aceeaşi localitate sau din alte localităţi, se pot restitui, la cerere, în condiţiile legii, foştilor proprietari sau moştenitorilor acestora care au fost înscrişi în anexele privind despăgubirile la regulamentele de aplicare a legilor fondurilor funcia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52</w:t>
      </w:r>
      <w:r>
        <w:rPr>
          <w:rFonts w:cs="Times New Roman" w:ascii="Times New Roman" w:hAnsi="Times New Roman"/>
          <w:i/>
          <w:iCs/>
          <w:sz w:val="28"/>
          <w:szCs w:val="28"/>
          <w:lang w:eastAsia="ro-RO"/>
        </w:rPr>
        <w:t xml:space="preserve"> din Legea nr. 165/2013 (</w:t>
      </w:r>
      <w:r>
        <w:rPr>
          <w:rFonts w:cs="Times New Roman" w:ascii="Times New Roman" w:hAnsi="Times New Roman"/>
          <w:b/>
          <w:bCs/>
          <w:i/>
          <w:iCs/>
          <w:color w:val="008000"/>
          <w:sz w:val="28"/>
          <w:szCs w:val="28"/>
          <w:u w:val="single"/>
          <w:lang w:eastAsia="ro-RO"/>
        </w:rPr>
        <w:t>#M34</w:t>
      </w:r>
      <w:r>
        <w:rPr>
          <w:rFonts w:cs="Times New Roman" w:ascii="Times New Roman" w:hAnsi="Times New Roman"/>
          <w:i/>
          <w:iCs/>
          <w:sz w:val="28"/>
          <w:szCs w:val="28"/>
          <w:lang w:eastAsia="ro-RO"/>
        </w:rPr>
        <w:t xml:space="preserve">), la data de 1 ianuarie 2016, </w:t>
      </w:r>
      <w:r>
        <w:rPr>
          <w:rFonts w:cs="Times New Roman" w:ascii="Times New Roman" w:hAnsi="Times New Roman"/>
          <w:i/>
          <w:iCs/>
          <w:color w:val="008000"/>
          <w:sz w:val="28"/>
          <w:szCs w:val="28"/>
          <w:u w:val="single"/>
          <w:lang w:eastAsia="ro-RO"/>
        </w:rPr>
        <w:t>alineatul (3)</w:t>
      </w:r>
      <w:r>
        <w:rPr>
          <w:rFonts w:cs="Times New Roman" w:ascii="Times New Roman" w:hAnsi="Times New Roman"/>
          <w:i/>
          <w:iCs/>
          <w:sz w:val="28"/>
          <w:szCs w:val="28"/>
          <w:lang w:eastAsia="ro-RO"/>
        </w:rPr>
        <w:t xml:space="preserve"> al </w:t>
      </w:r>
      <w:r>
        <w:rPr>
          <w:rFonts w:cs="Times New Roman" w:ascii="Times New Roman" w:hAnsi="Times New Roman"/>
          <w:i/>
          <w:iCs/>
          <w:color w:val="008000"/>
          <w:sz w:val="28"/>
          <w:szCs w:val="28"/>
          <w:u w:val="single"/>
          <w:lang w:eastAsia="ro-RO"/>
        </w:rPr>
        <w:t>articolului 18</w:t>
      </w:r>
      <w:r>
        <w:rPr>
          <w:rFonts w:cs="Times New Roman" w:ascii="Times New Roman" w:hAnsi="Times New Roman"/>
          <w:i/>
          <w:iCs/>
          <w:sz w:val="28"/>
          <w:szCs w:val="28"/>
          <w:lang w:eastAsia="ro-RO"/>
        </w:rPr>
        <w:t xml:space="preserve">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Membrilor cooperatori activi care nu au adus teren în cooperativa agricolă de producţie sau au adus teren mai puţin de 5.000 mp, precum şi celor care, neavând calitatea de cooperatori, au lucrat în orice mod, ca angajaţi în ultimii 3 ani în cooperativă sau în asociaţii cooperatiste, li se pot atribui în proprietate loturi din terenurile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dacă sunt stabiliţi sau urmează să se stabilească în localitate şi nu deţin teren în proprietate în alte localităţi. Suprafaţa atribuită în proprietate se va determina ţinând seama de suprafaţa terenurilor, numărul solicitanţilor şi de suprafaţa atribuită celor care au adus pământ în cooperativa agricolă de producţi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revederile alin. (1) se aplică şi persoanelor care au fost deportate şi nu beneficiază de dispoziţiile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e pot atribui, la cerere, în folosinţă agricolă, până la 5.000 mp în echivalent arabil, de familie, personalului de specialitate din serviciile publice comunale, în perioada cât lucrează în localitate, dacă nu are teren în proprietate în această localitate, el sau membrii familiei din care face parte. Dreptul de proprietate asupra acestor terenuri aparţine comunei, oraşului sau municipiului, după caz.</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Atribuirea în folosinţă nu se poate face în cazurile în care în localitatea respectivă s-au operat reducerile prevăzute la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alin.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La plecarea prin localitate persoanele menţionate la alin. (3) au dreptul la despăgubiri pentru investiţiile făcute, cu consimţământul prealabil al proprietarului şi dacă sunt utile pe suprafaţa atribui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situaţia în care în unele cooperative agricole de producţie nu mai rămâne teren disponibil pentru a se atribui suprafaţa minimă prevăzută la </w:t>
      </w:r>
      <w:r>
        <w:rPr>
          <w:rFonts w:cs="Times New Roman" w:ascii="Times New Roman" w:hAnsi="Times New Roman"/>
          <w:color w:val="008000"/>
          <w:sz w:val="28"/>
          <w:szCs w:val="28"/>
          <w:u w:val="single"/>
          <w:lang w:eastAsia="ro-RO"/>
        </w:rPr>
        <w:t>art. 8</w:t>
      </w:r>
      <w:r>
        <w:rPr>
          <w:rFonts w:cs="Times New Roman" w:ascii="Times New Roman" w:hAnsi="Times New Roman"/>
          <w:sz w:val="28"/>
          <w:szCs w:val="28"/>
          <w:lang w:eastAsia="ro-RO"/>
        </w:rPr>
        <w:t xml:space="preserve">, precum şi pentru persoanele prevăzute la </w:t>
      </w:r>
      <w:r>
        <w:rPr>
          <w:rFonts w:cs="Times New Roman" w:ascii="Times New Roman" w:hAnsi="Times New Roman"/>
          <w:color w:val="008000"/>
          <w:sz w:val="28"/>
          <w:szCs w:val="28"/>
          <w:u w:val="single"/>
          <w:lang w:eastAsia="ro-RO"/>
        </w:rPr>
        <w:t>art. 17</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19</w:t>
      </w:r>
      <w:r>
        <w:rPr>
          <w:rFonts w:cs="Times New Roman" w:ascii="Times New Roman" w:hAnsi="Times New Roman"/>
          <w:sz w:val="28"/>
          <w:szCs w:val="28"/>
          <w:lang w:eastAsia="ro-RO"/>
        </w:rPr>
        <w:t xml:space="preserve"> alin. (1) şi (2), comisia va hotărî reducerea în cotă proporţională a suprafeţei ce se repartizează pentru a se atribui terenuri în proprietate şi acestor catego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localităţile cu excedent de suprafaţă agricolă, cu deficit de forţă de muncă în agricultură, din terenurile prevăzute la </w:t>
      </w:r>
      <w:r>
        <w:rPr>
          <w:rFonts w:cs="Times New Roman" w:ascii="Times New Roman" w:hAnsi="Times New Roman"/>
          <w:color w:val="008000"/>
          <w:sz w:val="28"/>
          <w:szCs w:val="28"/>
          <w:u w:val="single"/>
          <w:lang w:eastAsia="ro-RO"/>
        </w:rPr>
        <w:t>art. 18</w:t>
      </w:r>
      <w:r>
        <w:rPr>
          <w:rFonts w:cs="Times New Roman" w:ascii="Times New Roman" w:hAnsi="Times New Roman"/>
          <w:sz w:val="28"/>
          <w:szCs w:val="28"/>
          <w:lang w:eastAsia="ro-RO"/>
        </w:rPr>
        <w:t xml:space="preserve"> se poate atribui în proprietate teren până la 10 ha în echivalent arabil tuturor familiilor care solicită în scris şi se obligă să lucreze această suprafa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Familiile fără pământ sau cu pământ puţin din alte localităţi, care solicită în scris, pot primi în proprietate până la 10 ha teren în echivalent arabil, cu obligaţia de a-şi stabili domiciliul în comună, oraş sau municipiu, după caz, şi de a cultiva pământul primit, renunţând la proprietatea avută în localitatea lor, din extravil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in terenurile agricole, comisiile vor atribui în proprietate, la cererea comisiilor parohiale ori a altor organe reprezentative ale comunităţilor locale de cult - din mediul rural -, o suprafaţă de teren de până la 5 ha în echivalent arabil pentru fiecare parohie sau schit, aparţinând cultelor recunoscute de lege, ori de până la 10 ha teren agricol în echivalent arabil în cazul mânăstirilor, în măsura în care toate aceste aşezăminte au posedat în trecut terenuri agricole preluate de cooperativele agricole de producţie, iar în prezent nu au asemenea terenuri ori au suprafeţe restrânse. În zonele necooperativizate, reconstituirea dreptului de proprietate se va face din terenurile aflate în proprietatea statului şi în administrarea primăriilor, la propunerea acestora, prin ordinul prefect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ispoziţiile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5)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rganele reprezentative ale unităţilor de cult, recunoscute de lege, din mediul rural, pot cere reconstituirea dreptului de proprietate şi pentru suprafaţa de teren agricol care reprezintă diferenţa dintre suprafaţa de 5 ha, în cazul parohiilor, şi suprafaţa pe care au avut-o în proprietate, dar nu mai mult de 10 ha, şi pentru suprafaţa ce reprezintă diferenţa dintre suprafaţa de 10 ha, în cazul mânăstirilor şi schiturilor, şi suprafaţa pe care au avut-o în proprietate, dar nu mai mult de 50 h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Dispoziţiile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Pentru parohiile, schiturile şi mânăstirile din mediul urban, consiliile şi organele reprezentative ale acestora pot cere reconstituirea dreptului de proprietate în condiţiile alin. (3) şi (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Pot cere reconstituirea dreptului de proprietate asupra terenurilor agricole care le-au aparţinut în proprietate, în limita suprafeţelor pe care le-au avut, şi organele reprezentative ale altor unităţi de cult, ast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entrul patriarhal, până la 20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entrele eparhiale, până la 10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rotoieriile, până la 5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arohiile din mediul urban, până la 1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filialele din mediul rural şi urban, până la 1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3</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Sunt şi rămân în proprietatea privată a cooperatorilor sau, după caz, a moştenitorilor acestora, indiferent de ocupaţia sau domiciliul lor, terenurile aferente casei de locuit şi anexelor gospodăreşti, precum şi curtea şi grădina din jurul acestora, determinate potrivit </w:t>
      </w:r>
      <w:r>
        <w:rPr>
          <w:rFonts w:cs="Times New Roman" w:ascii="Times New Roman" w:hAnsi="Times New Roman"/>
          <w:color w:val="008000"/>
          <w:sz w:val="28"/>
          <w:szCs w:val="28"/>
          <w:u w:val="single"/>
          <w:lang w:eastAsia="ro-RO"/>
        </w:rPr>
        <w:t>art. 8</w:t>
      </w:r>
      <w:r>
        <w:rPr>
          <w:rFonts w:cs="Times New Roman" w:ascii="Times New Roman" w:hAnsi="Times New Roman"/>
          <w:sz w:val="28"/>
          <w:szCs w:val="28"/>
          <w:lang w:eastAsia="ro-RO"/>
        </w:rPr>
        <w:t xml:space="preserve"> din Decretul-lege nr. 42/1990 privind unele măsuri pentru stimularea ţărănim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uprafeţele de terenuri aferente casei de locuit şi anexelor gospodăreşti, precum şi curtea şi grădină din jurul acestora sunt acelea evidenţiate ca atare în actele de proprietate, în cartea funciară, în registrul agricol sau în alte documente funciare, la data intrării în cooperativa agricolă de produc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În cazul înstrăinării construcţiilor, suprafeţele de teren aferente prevăzute la alin. (2) sunt cele convenite de părţi la data înstrăinării, dovedite prin orice mijloc de prob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Pentru suprafaţa de teren agricol atribuită de cooperativa agricolă de producţie ca lot de folosinţă, potrivit prevederilor </w:t>
      </w:r>
      <w:r>
        <w:rPr>
          <w:rFonts w:cs="Times New Roman" w:ascii="Times New Roman" w:hAnsi="Times New Roman"/>
          <w:color w:val="008000"/>
          <w:sz w:val="28"/>
          <w:szCs w:val="28"/>
          <w:u w:val="single"/>
          <w:lang w:eastAsia="ro-RO"/>
        </w:rPr>
        <w:t>art. 4</w:t>
      </w:r>
      <w:r>
        <w:rPr>
          <w:rFonts w:cs="Times New Roman" w:ascii="Times New Roman" w:hAnsi="Times New Roman"/>
          <w:sz w:val="28"/>
          <w:szCs w:val="28"/>
          <w:lang w:eastAsia="ro-RO"/>
        </w:rPr>
        <w:t xml:space="preserve"> din Decretul-lege nr. 42/1990, nu se reconstituie sau nu se constituie dreptul de proprietate persoanei căreia i s-a atribuit, indiferent dacă acest teren se află în continuarea grădinii în intravilan sau în alt loc, în extravilan, cu excepţia celor strămutaţi, pentru realizarea unor investiţii de interes local sau de utilitate publ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Dispoziţiile alin. (1) se aplică şi persoanelor din zonele cooperativizate, care nu au avut calitatea de coopera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situate în intravilanul localităţilor, care au fost atribuite de cooperativele agricole de producţie, potrivit legii, cooperatorilor sau altor persoane îndreptăţite, pentru construcţia de locuinţe şi anexe gospodăreşti, pe care le-au edificat, rămân şi se înscriu în proprietatea actualilor deţinători, chiar dacă atribuirea s-a făcut din terenurile preluate în orice mod de la foştii proprieta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Suprafaţa terenurilor prevăzute în alin. (1), aferente casei de locuit şi anexelor gospodăreşti, nu poate fi mai mare decât cea prevăzută în actul de atribuire provenit de la cooperativa de producţie, consiliul popular sau primăria din localitate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Foştii proprietari vor fi compensaţi cu o suprafaţă de teren echivalentă în intravilan sau, în lipsă, în extravilan, acceptată de ei, iar, dacă nu mai există teren, se vor acorda despăgubi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azul în care cooperativa agricolă de producţie a atribuit loturi în folosinţă unor cooperatori, în grădinile din intravilan ale foştilor proprietari, asemenea terenuri revin, de drept, în proprietatea deţinătorilor iniţiali sau a moştenitorilor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care au primit terenuri în condiţiile alin. (1) şi pe care au efectuat investiţii au dreptul la o despăgubire egală cu contravaloarea acestora, dacă nu pot fi ridic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in investiţii, în sensul alin. (2), se înţelege lucrările destinate exploatării agricole a teren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6</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w:t>
      </w:r>
      <w:r>
        <w:rPr>
          <w:rFonts w:cs="Times New Roman" w:ascii="Times New Roman" w:hAnsi="Times New Roman"/>
          <w:i/>
          <w:iCs/>
          <w:color w:val="008000"/>
          <w:sz w:val="28"/>
          <w:szCs w:val="28"/>
          <w:u w:val="single"/>
          <w:lang w:eastAsia="ro-RO"/>
        </w:rPr>
        <w:t>art. 68</w:t>
      </w:r>
      <w:r>
        <w:rPr>
          <w:rFonts w:cs="Times New Roman" w:ascii="Times New Roman" w:hAnsi="Times New Roman"/>
          <w:i/>
          <w:iCs/>
          <w:sz w:val="28"/>
          <w:szCs w:val="28"/>
          <w:lang w:eastAsia="ro-RO"/>
        </w:rPr>
        <w:t xml:space="preserve">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unerea în posesie şi eliberarea titlurilor de proprietate celor îndreptăţiţi nu pot avea loc decât numai după ce s-au făcut în teren delimitările necesare pentru măsurători, stabilirea vecinătăţilor pe temeiul schiţei, amplasamentului stabilit şi întocmirea documentelor constatatoare preala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toate cazurile în care reconstituirea dreptului de proprietate se face pe vechile amplasamente, cu ocazia măsurătorilor comisia locală ia act de recunoaşterea reciprocă a limitelor proprietăţii de către vecini, le consemnează în documentele constatatoare, întocmind planurile parcelare şi înaintează documentaţia comisiei judeţene sau prefectului pentru validare şi, respectiv, eliberarea titlurilor de proprietat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1) Proprietarii sau moştenitorii acestora care nu s-au înscris în cooperativa agricolă de producţie, nu au predat sau nu li s-au preluat la stat terenurile prin acte translative de proprietate vor putea cere prefectului, prin comisiile de fond funciar, titluri de proprietate conform prezentei legi. Acestor categorii de proprietari şi moştenitori le sunt aplicabile numai prevederile </w:t>
      </w:r>
      <w:r>
        <w:rPr>
          <w:rFonts w:cs="Times New Roman" w:ascii="Times New Roman" w:hAnsi="Times New Roman"/>
          <w:i/>
          <w:iCs/>
          <w:color w:val="008000"/>
          <w:sz w:val="28"/>
          <w:szCs w:val="28"/>
          <w:u w:val="single"/>
          <w:lang w:eastAsia="ro-RO"/>
        </w:rPr>
        <w:t>art. 6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2) În cazurile în care s-au emis titluri de proprietate în mod abuziv altor persoane decât foştii proprietari iar aceştia deţineau la acel moment adeverinţe de proprietate şi aveau posesia terenului, comisiile de fond funciar vor revoca titlurile emise cu încălcarea legii, dacă acestea nu au intrat în circuitul civil. Dacă respectivele titluri de proprietate au intrat în circuitul civil prin acte de vânzare-cumpărare sau în alt mod, fostul proprietar se va adresa justiţiei pentru constatarea nulităţii absolute a titlului respectiv potrivit prevederilor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Legea nr. 169/1997 pentru modificarea şi completarea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Pentru terenurile aflate în exploatarea societăţilor agricole de tip privat, constituite în temeiul </w:t>
      </w:r>
      <w:r>
        <w:rPr>
          <w:rFonts w:cs="Times New Roman" w:ascii="Times New Roman" w:hAnsi="Times New Roman"/>
          <w:color w:val="008000"/>
          <w:sz w:val="28"/>
          <w:szCs w:val="28"/>
          <w:u w:val="single"/>
          <w:lang w:eastAsia="ro-RO"/>
        </w:rPr>
        <w:t>Legii nr. 36/1991</w:t>
      </w:r>
      <w:r>
        <w:rPr>
          <w:rFonts w:cs="Times New Roman" w:ascii="Times New Roman" w:hAnsi="Times New Roman"/>
          <w:sz w:val="28"/>
          <w:szCs w:val="28"/>
          <w:lang w:eastAsia="ro-RO"/>
        </w:rPr>
        <w:t xml:space="preserve"> privind societăţile agricole şi alte forme de asociere în agricultură, comisiile locale şi cele judeţene, în termen de 12 luni, vor efectua toate operaţiunile prevăzute la alin. (1) şi (2) şi vor elibera titlurile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Membrii şi conducerea acestor societăţi agricole au obligaţia de a solicita imediat comisiilor locale să efectueze operaţiunile prevăzute la alineatul precedent, iar comisiile judeţene, să solicite eliberarea titlurilor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1) Primarul va afişa lunar suprafaţa constituită sau reconstituită, numele beneficiarilor, amplasamentul, planurile parcelare, precum şi suprafaţa rămasă în rezerva comisiei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Încălcarea prevederilor alineatelor precedente atrage desfiinţarea, de drept, a societăţilor agricole în cau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La desfiinţarea cooperativei agricole de producţie, o comisie de lichidare constituită în termen de 15 zile de la data intrării în vigoare a prezentei legi, prin ordinul prefectului, la propunerea primăriei, va proceda în termen de 9 luni de la desfiinţarea cooperativei, la realizarea activului şi la plata pasivului, în condiţiile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urtea Constituţională, prin </w:t>
      </w:r>
      <w:r>
        <w:rPr>
          <w:rFonts w:cs="Times New Roman" w:ascii="Times New Roman" w:hAnsi="Times New Roman"/>
          <w:i/>
          <w:iCs/>
          <w:color w:val="008000"/>
          <w:sz w:val="28"/>
          <w:szCs w:val="28"/>
          <w:u w:val="single"/>
          <w:lang w:eastAsia="ro-RO"/>
        </w:rPr>
        <w:t>Decizia nr. 392/1997</w:t>
      </w:r>
      <w:r>
        <w:rPr>
          <w:rFonts w:cs="Times New Roman" w:ascii="Times New Roman" w:hAnsi="Times New Roman"/>
          <w:i/>
          <w:iCs/>
          <w:sz w:val="28"/>
          <w:szCs w:val="28"/>
          <w:lang w:eastAsia="ro-RO"/>
        </w:rPr>
        <w:t xml:space="preserve">, a constatat că prevederile </w:t>
      </w:r>
      <w:r>
        <w:rPr>
          <w:rFonts w:cs="Times New Roman" w:ascii="Times New Roman" w:hAnsi="Times New Roman"/>
          <w:i/>
          <w:iCs/>
          <w:color w:val="008000"/>
          <w:sz w:val="28"/>
          <w:szCs w:val="28"/>
          <w:u w:val="single"/>
          <w:lang w:eastAsia="ro-RO"/>
        </w:rPr>
        <w:t>art. 26</w:t>
      </w:r>
      <w:r>
        <w:rPr>
          <w:rFonts w:cs="Times New Roman" w:ascii="Times New Roman" w:hAnsi="Times New Roman"/>
          <w:i/>
          <w:iCs/>
          <w:sz w:val="28"/>
          <w:szCs w:val="28"/>
          <w:lang w:eastAsia="ro-RO"/>
        </w:rPr>
        <w:t xml:space="preserve"> alin. (5), alineat introdus prin </w:t>
      </w:r>
      <w:r>
        <w:rPr>
          <w:rFonts w:cs="Times New Roman" w:ascii="Times New Roman" w:hAnsi="Times New Roman"/>
          <w:i/>
          <w:iCs/>
          <w:color w:val="008000"/>
          <w:sz w:val="28"/>
          <w:szCs w:val="28"/>
          <w:u w:val="single"/>
          <w:lang w:eastAsia="ro-RO"/>
        </w:rPr>
        <w:t>art. I</w:t>
      </w:r>
      <w:r>
        <w:rPr>
          <w:rFonts w:cs="Times New Roman" w:ascii="Times New Roman" w:hAnsi="Times New Roman"/>
          <w:i/>
          <w:iCs/>
          <w:sz w:val="28"/>
          <w:szCs w:val="28"/>
          <w:lang w:eastAsia="ro-RO"/>
        </w:rPr>
        <w:t xml:space="preserve"> pct. 17 din Legea pentru modificarea şi completarea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sunt constituţionale numai în măsura în care fapta este imputabilă societăţii agricole în cauză, iar constatarea desfiinţării se face în condiţiile leg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Decizia nr. 392/1997</w:t>
      </w:r>
      <w:r>
        <w:rPr>
          <w:rFonts w:cs="Times New Roman" w:ascii="Times New Roman" w:hAnsi="Times New Roman"/>
          <w:i/>
          <w:iCs/>
          <w:sz w:val="28"/>
          <w:szCs w:val="28"/>
          <w:lang w:eastAsia="ro-RO"/>
        </w:rPr>
        <w:t xml:space="preserve"> a fost publicată înainte de republicarea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 Textul republicat nu face nicio referire la această deciz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upă republicarea Legii nr. 18/1991, </w:t>
      </w:r>
      <w:r>
        <w:rPr>
          <w:rFonts w:cs="Times New Roman" w:ascii="Times New Roman" w:hAnsi="Times New Roman"/>
          <w:i/>
          <w:iCs/>
          <w:color w:val="008000"/>
          <w:sz w:val="28"/>
          <w:szCs w:val="28"/>
          <w:u w:val="single"/>
          <w:lang w:eastAsia="ro-RO"/>
        </w:rPr>
        <w:t>art. 26</w:t>
      </w:r>
      <w:r>
        <w:rPr>
          <w:rFonts w:cs="Times New Roman" w:ascii="Times New Roman" w:hAnsi="Times New Roman"/>
          <w:i/>
          <w:iCs/>
          <w:sz w:val="28"/>
          <w:szCs w:val="28"/>
          <w:lang w:eastAsia="ro-RO"/>
        </w:rPr>
        <w:t xml:space="preserve"> alin. (5) a devenit </w:t>
      </w:r>
      <w:r>
        <w:rPr>
          <w:rFonts w:cs="Times New Roman" w:ascii="Times New Roman" w:hAnsi="Times New Roman"/>
          <w:i/>
          <w:iCs/>
          <w:color w:val="008000"/>
          <w:sz w:val="28"/>
          <w:szCs w:val="28"/>
          <w:u w:val="single"/>
          <w:lang w:eastAsia="ro-RO"/>
        </w:rPr>
        <w:t>art. 27</w:t>
      </w:r>
      <w:r>
        <w:rPr>
          <w:rFonts w:cs="Times New Roman" w:ascii="Times New Roman" w:hAnsi="Times New Roman"/>
          <w:i/>
          <w:iCs/>
          <w:sz w:val="28"/>
          <w:szCs w:val="28"/>
          <w:lang w:eastAsia="ro-RO"/>
        </w:rPr>
        <w:t xml:space="preserve"> alin. (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Comisiile de lichidare prevăzute de </w:t>
      </w:r>
      <w:r>
        <w:rPr>
          <w:rFonts w:cs="Times New Roman" w:ascii="Times New Roman" w:hAnsi="Times New Roman"/>
          <w:color w:val="008000"/>
          <w:sz w:val="28"/>
          <w:szCs w:val="28"/>
          <w:u w:val="single"/>
          <w:lang w:eastAsia="ro-RO"/>
        </w:rPr>
        <w:t>art. 27</w:t>
      </w:r>
      <w:r>
        <w:rPr>
          <w:rFonts w:cs="Times New Roman" w:ascii="Times New Roman" w:hAnsi="Times New Roman"/>
          <w:sz w:val="28"/>
          <w:szCs w:val="28"/>
          <w:lang w:eastAsia="ro-RO"/>
        </w:rPr>
        <w:t xml:space="preserve"> au obligaţia de a constata şi stabili orice fapte de încălcare a legii, de a lua măsuri de recuperare a pagubelor, conform legii, şi de a sesiza, dacă este cazul, organele de urmărire penal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Sumele recuperate în condiţiile alin. (1) constituie activ lichidat şi urmează destinaţia celor prevăzute la </w:t>
      </w:r>
      <w:r>
        <w:rPr>
          <w:rFonts w:cs="Times New Roman" w:ascii="Times New Roman" w:hAnsi="Times New Roman"/>
          <w:color w:val="008000"/>
          <w:sz w:val="28"/>
          <w:szCs w:val="28"/>
          <w:u w:val="single"/>
          <w:lang w:eastAsia="ro-RO"/>
        </w:rPr>
        <w:t>art. 27</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La expirarea termenului prevăzut la </w:t>
      </w:r>
      <w:r>
        <w:rPr>
          <w:rFonts w:cs="Times New Roman" w:ascii="Times New Roman" w:hAnsi="Times New Roman"/>
          <w:color w:val="008000"/>
          <w:sz w:val="28"/>
          <w:szCs w:val="28"/>
          <w:u w:val="single"/>
          <w:lang w:eastAsia="ro-RO"/>
        </w:rPr>
        <w:t>art. 27</w:t>
      </w:r>
      <w:r>
        <w:rPr>
          <w:rFonts w:cs="Times New Roman" w:ascii="Times New Roman" w:hAnsi="Times New Roman"/>
          <w:sz w:val="28"/>
          <w:szCs w:val="28"/>
          <w:lang w:eastAsia="ro-RO"/>
        </w:rPr>
        <w:t>, comisiile de lichidare vor prezenta bilanţul de lichidare şi raportul explicativ organului de specialitate al prefecturii sau al Primăriei Municipiului Bucureşti, învestit cu atribuţii de control financiar, potrivit legii, pentru descărc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Actele de constatare a datoriilor faţă de stat şi faţă de alte persoane juridice, rămase după terminarea operaţiunilor de lichidare, întocmite de către comisia de lichidare, vor fi avizate şi centralizate de către Ministerul Finanţelor Publice, după care Guvernul le va prezenta Parlamentului, cu propuneri de rezolv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trucţiile agrozootehnice, atelierele de industrie mică, maşinile, utilajele şi alte asemenea mijloace fixe, ce au aparţinut cooperativei agricole de producţie desfiinţate, precum şi terenurile de sub acestea, ca şi cele necesare utilizării lor normale, plantaţiile de vii şi pomi şi animalele devin proprietatea membrilor asociaţiilor de tip privat, cu personalitate juridică, dacă se vor înfiinţ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repturile foştilor cooperatori asupra bunurilor prevăzute la alin. (1) se vor stabili în cotă valorică, proporţional cu suprafaţa de teren adusă sau preluată în orice mod în cooperativa agricolă de producţie şi cu volumul muncii prestate. Membrii asociaţi vor constitui aceste drepturi ca aport în natură la noua asoci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Foştilor cooperatori care nu devin membri ai acestei asociaţii li se vor stabili drepturi de creanţă proporţional cu cota valorică ce li se cuvine din patrimoniul cooperativei agricole de producţie, dacă nu au fost acoperite în altă modalitate. Plata creanţelor se va face de către asociaţie, în natură sau în bani, potrivit hotărârii comisiei de lichid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l în care nu s-au constituit asemenea asociaţii, bunurile şi animalele prevăzute la alin. (1) se vor vinde prin licitaţie publică persoanelor fizice sau juridice, urmând ca din preţul realizat să se achite datoriile de orice fel ale fostei cooperative agricole de producţie. Fac excepţie bovinele şi ovinele, precum şi plantaţiile de vii şi pomi, care vor fi atribuite foştilor cooperator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În termen de 9 luni de la desfiinţarea cooperativei agricole de producţie, se vor stabili drepturile băneşti ce revin fiecărui fost membru cooperator de către comisia de lichidare constituită potrivit </w:t>
      </w:r>
      <w:r>
        <w:rPr>
          <w:rFonts w:cs="Times New Roman" w:ascii="Times New Roman" w:hAnsi="Times New Roman"/>
          <w:color w:val="008000"/>
          <w:sz w:val="28"/>
          <w:szCs w:val="28"/>
          <w:u w:val="single"/>
          <w:lang w:eastAsia="ro-RO"/>
        </w:rPr>
        <w:t>art. 27</w:t>
      </w:r>
      <w:r>
        <w:rPr>
          <w:rFonts w:cs="Times New Roman" w:ascii="Times New Roman" w:hAnsi="Times New Roman"/>
          <w:sz w:val="28"/>
          <w:szCs w:val="28"/>
          <w:lang w:eastAsia="ro-RO"/>
        </w:rPr>
        <w:t xml:space="preserve"> alin.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Foştii membri cooperatori vor primi cota cuvenită din valorificarea prin licitaţie a bunurilor comune, proporţional cu suprafaţa de teren adusă în cooperativa agricolă de producţie, în echivalent arabil, şi volumul valoric de muncă efectu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Bunurile prevăzute la alin. (1), care nu se vând în termen de un an de la data desfiinţării cooperativei agricole de producţie, trec în proprietatea privată a comunelor, oraşelor şi a municipiilor unde acestea sunt situate, fără nici o despăgubire, şi în administrarea primăr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8) Demolarea construcţiilor agrozootehnice, a atelierelor de întreţinere, a instalaţiilor şi a anexelor gospodăreşti şi de industrie mică, care fac obiectul alin. (1), este interzisă. Prin excepţie, dacă sunt degradate sau din orice alt motiv nu pot fi utilizate, ele pot fi desfiinţate cu autorizaţia prefecturii, iar materialele vor fi valorificate de primării, urmând ca sumele rezultate să intre în activul operaţiunilor de lichid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9) Construcţiile afectate unei utilizări sociale sau culturale trec fără plată, în regim de drept public, în proprietatea comunelor, oraşelor sau a municipiilor şi în administrarea primăr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sociaţiile intercooperatiste sau de stat şi cooperatiste de orice profil se pot reorganiza în societăţi comerciale pe acţiuni, în termen de 90 de zile de la publicarea legii în Monitorul Oficial al României, Partea 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şi celelalte bunuri aduse de cooperativa agricolă de producţie în asociaţie, precum şi bunurile dobândite de aceasta devin proprietatea societăţii comerciale, iar cooperatorii şi celelalte persoane îndreptăţite a-şi reconstitui proprietatea asupra terenurilor ce aparţin societăţii, precum şi salariaţii acesteia pot deveni acţionari în condiţiile leg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În cazul în care unii cooperatori sau alte persoane îndreptăţite, prevăzute la alin. (2), nu vor opta pentru a deveni acţionari ai societăţii comerciale, li se va stabili dreptul de proprietate, conform prevederilor </w:t>
      </w:r>
      <w:r>
        <w:rPr>
          <w:rFonts w:cs="Times New Roman" w:ascii="Times New Roman" w:hAnsi="Times New Roman"/>
          <w:color w:val="008000"/>
          <w:sz w:val="28"/>
          <w:szCs w:val="28"/>
          <w:u w:val="single"/>
          <w:lang w:eastAsia="ro-RO"/>
        </w:rPr>
        <w:t>art. 14</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15</w:t>
      </w:r>
      <w:r>
        <w:rPr>
          <w:rFonts w:cs="Times New Roman" w:ascii="Times New Roman" w:hAnsi="Times New Roman"/>
          <w:sz w:val="28"/>
          <w:szCs w:val="28"/>
          <w:lang w:eastAsia="ro-RO"/>
        </w:rPr>
        <w:t xml:space="preserve"> din prezenta lege, din terenurile care nu au fost aduse de cooperativa agricolă de producţie în asoci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localităţile în care nu există aceste posibilităţi, se vor putea desfiinţa unele ferme neeficiente ale asociaţiei. Hotărârea în această privinţă se adoptă de către comisia judeţeană, la propunerea comisiilor comunale, orăşeneşti sau municipale,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Terenurile proprietatea statului aflate în exploatarea cooperativelor agricole de producţie sunt la dispoziţia comisiilor prevăzute la </w:t>
      </w:r>
      <w:r>
        <w:rPr>
          <w:rFonts w:cs="Times New Roman" w:ascii="Times New Roman" w:hAnsi="Times New Roman"/>
          <w:color w:val="008000"/>
          <w:sz w:val="28"/>
          <w:szCs w:val="28"/>
          <w:u w:val="single"/>
          <w:lang w:eastAsia="ro-RO"/>
        </w:rPr>
        <w:t>art. 12</w:t>
      </w:r>
      <w:r>
        <w:rPr>
          <w:rFonts w:cs="Times New Roman" w:ascii="Times New Roman" w:hAnsi="Times New Roman"/>
          <w:sz w:val="28"/>
          <w:szCs w:val="28"/>
          <w:lang w:eastAsia="ro-RO"/>
        </w:rPr>
        <w:t>, în vederea atribuirii lor în proprietatea celor îndreptăţiţi,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neatribuite, rămase la dispoziţia comisiei, vor trece în domeniul privat al comunei, oraşului sau al municip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32</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enurile provenite din fostele izlazuri comunale - pajişti şi arabil - care s-au aflat în folosinţa cooperativelor agricole de producţie - trec în proprietatea privată a comunelor, oraşelor sau, după caz, a municipiilor şi în administrarea primăriilor, urmând a fi folosite ca păşuni comunale şi pentru producerea de furaje şi seminţe pentru culturi furaj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ucrările de îmbunătăţiri funciare care se află pe terenurile primite, inclusiv zonele de protecţie aferente, trec în proprietatea unităţilor specializate de exploatare a unor astfel de lucrăr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privind terenurile proprietate de stat şi unele prevederi spec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proprietatea statului sunt acele suprafeţe intrate în patrimoniul său în conformitate cu prevederile legale existente până la data de 1 ianuarie 1990 şi înregistrate ca atare în sistemul de evidenţă al cadastrului funciar general şi în amenajamentele silv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proprietate de stat, administrate de institutele şi staţiunile de cercetări ştiinţifice, agricole şi silvice, destinate cercetării şi producerii de seminţe şi material săditor din categorii biologice superioare şi a animalelor de rasă, precum şi din administrarea Institutului pentru Testarea şi Înregistrarea Soiurilor de Plante de Cultură şi a centrelor sale teritoriale aparţin domeniului public şi rămân în administrarea acestora. În termen de 90 de zile de la intrarea în vigoare a prezentei legi*), Guvernul, la propunerea Ministerului Agriculturii, Alimentaţiei şi Pădurilor, va delimita suprafeţele de teren strict necesare cercetării şi producerii de seminţe şi material săditor din categorii biologice superioare şi animalelor de rasă şi pe cele destinate producţiei, din administrarea institutelor şi staţiunilor de cercetare şi producţie agrico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ispoziţiile alin. (2) se aplică şi terenurilor proprietate de stat folosite, la data prezentei legi, de unităţile de învăţământ cu profil agricol sau silvic şi care trec în administra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Legea nr. 169/1997</w:t>
      </w:r>
      <w:r>
        <w:rPr>
          <w:rFonts w:cs="Times New Roman" w:ascii="Times New Roman" w:hAnsi="Times New Roman"/>
          <w:sz w:val="28"/>
          <w:szCs w:val="28"/>
          <w:lang w:eastAsia="ro-RO"/>
        </w:rPr>
        <w:t xml:space="preserve"> a intrat în vigoare la data de 4 noiembrie 199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rFonts w:cs="Times New Roman" w:ascii="Times New Roman" w:hAnsi="Times New Roman"/>
          <w:color w:val="008000"/>
          <w:sz w:val="28"/>
          <w:szCs w:val="28"/>
          <w:u w:val="single"/>
          <w:lang w:eastAsia="ro-RO"/>
        </w:rPr>
        <w:t>art. 26</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proprietate de stat, situate în intravilanul localităţilor, atribuite, potrivit legii, în folosinţă veşnică sau în folosinţă pe durata existenţei construcţiei, în vederea construirii de locuinţe proprietate personală sau cu ocazia cumpărării de la stat a unor asemenea locuinţe, trec, la cererea proprietarilor actuali ai locuinţelor, în proprietatea acestora, integral sau, după caz, proporţional cu cota deţinută din construcţi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Terenurile atribuite în folosinţă pe durata existenţei construcţiilor dobânditorilor acestora, ca efect al preluării terenurilor aferente construcţiilor, în condiţiile dispoziţiilor </w:t>
      </w:r>
      <w:r>
        <w:rPr>
          <w:rFonts w:cs="Times New Roman" w:ascii="Times New Roman" w:hAnsi="Times New Roman"/>
          <w:color w:val="008000"/>
          <w:sz w:val="28"/>
          <w:szCs w:val="28"/>
          <w:u w:val="single"/>
          <w:lang w:eastAsia="ro-RO"/>
        </w:rPr>
        <w:t>art. 30</w:t>
      </w:r>
      <w:r>
        <w:rPr>
          <w:rFonts w:cs="Times New Roman" w:ascii="Times New Roman" w:hAnsi="Times New Roman"/>
          <w:sz w:val="28"/>
          <w:szCs w:val="28"/>
          <w:lang w:eastAsia="ro-RO"/>
        </w:rPr>
        <w:t xml:space="preserve"> din Legea nr. 58/1974 cu privire la sistematizarea teritoriului şi localităţilor urbane şi rurale, trec în proprietatea actualilor titulari ai dreptului de folosinţă a terenului, proprietari ai locuinţel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Dispoziţiile </w:t>
      </w:r>
      <w:r>
        <w:rPr>
          <w:rFonts w:cs="Times New Roman" w:ascii="Times New Roman" w:hAnsi="Times New Roman"/>
          <w:color w:val="008000"/>
          <w:sz w:val="28"/>
          <w:szCs w:val="28"/>
          <w:u w:val="single"/>
          <w:lang w:eastAsia="ro-RO"/>
        </w:rPr>
        <w:t>art. 23</w:t>
      </w:r>
      <w:r>
        <w:rPr>
          <w:rFonts w:cs="Times New Roman" w:ascii="Times New Roman" w:hAnsi="Times New Roman"/>
          <w:sz w:val="28"/>
          <w:szCs w:val="28"/>
          <w:lang w:eastAsia="ro-RO"/>
        </w:rPr>
        <w:t xml:space="preserve"> rămân aplicabi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Terenurile fără construcţii, neafectate de lucrări de investiţii aprobate, potrivit legii, din intravilanul localităţilor, aflate în administrarea consiliilor locale, considerate proprietate de stat prin aplicarea dispoziţiilor </w:t>
      </w:r>
      <w:r>
        <w:rPr>
          <w:rFonts w:cs="Times New Roman" w:ascii="Times New Roman" w:hAnsi="Times New Roman"/>
          <w:color w:val="008000"/>
          <w:sz w:val="28"/>
          <w:szCs w:val="28"/>
          <w:u w:val="single"/>
          <w:lang w:eastAsia="ro-RO"/>
        </w:rPr>
        <w:t>Decretului nr. 712/1966</w:t>
      </w:r>
      <w:r>
        <w:rPr>
          <w:rFonts w:cs="Times New Roman" w:ascii="Times New Roman" w:hAnsi="Times New Roman"/>
          <w:sz w:val="28"/>
          <w:szCs w:val="28"/>
          <w:lang w:eastAsia="ro-RO"/>
        </w:rPr>
        <w:t xml:space="preserve"> şi a altor acte normative speciale, se restituie foştilor proprietari sau moştenitorilor acestora, după caz, la cere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1) Cererile de restituire prevăzute la alin. (5), împreună cu copiile de pe actele de proprietate, se depun la primăria localităţii sau, după caz, la primăriile localităţilor în raza cărora se află situat terenul, personal sau prin poştă, cu confirmare de primire, până la data de 1 noiembrie 2001, sub sancţiunea decăderii din terme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Atribuirea în proprietate a terenurilor prevăzute de alin. (2) - (5) se va face, prin ordinul prefectului, la propunerea primăriilor, făcută pe baza verificării situaţiei juridice 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şi </w:t>
      </w:r>
      <w:r>
        <w:rPr>
          <w:rFonts w:cs="Times New Roman" w:ascii="Times New Roman" w:hAnsi="Times New Roman"/>
          <w:i/>
          <w:iCs/>
          <w:color w:val="008000"/>
          <w:sz w:val="28"/>
          <w:szCs w:val="28"/>
          <w:u w:val="single"/>
          <w:lang w:eastAsia="ro-RO"/>
        </w:rPr>
        <w:t>art. 43</w:t>
      </w:r>
      <w:r>
        <w:rPr>
          <w:rFonts w:cs="Times New Roman" w:ascii="Times New Roman" w:hAnsi="Times New Roman"/>
          <w:i/>
          <w:iCs/>
          <w:sz w:val="28"/>
          <w:szCs w:val="28"/>
          <w:lang w:eastAsia="ro-RO"/>
        </w:rPr>
        <w:t xml:space="preserve"> din Legea nr. 165/2013 (</w:t>
      </w:r>
      <w:r>
        <w:rPr>
          <w:rFonts w:cs="Times New Roman" w:ascii="Times New Roman" w:hAnsi="Times New Roman"/>
          <w:b/>
          <w:bCs/>
          <w:i/>
          <w:iCs/>
          <w:color w:val="008000"/>
          <w:sz w:val="28"/>
          <w:szCs w:val="28"/>
          <w:u w:val="single"/>
          <w:lang w:eastAsia="ro-RO"/>
        </w:rPr>
        <w:t>#M34</w:t>
      </w:r>
      <w:r>
        <w:rPr>
          <w:rFonts w:cs="Times New Roman" w:ascii="Times New Roman" w:hAnsi="Times New Roman"/>
          <w:i/>
          <w:iCs/>
          <w:sz w:val="28"/>
          <w:szCs w:val="28"/>
          <w:lang w:eastAsia="ro-RO"/>
        </w:rPr>
        <w:t>), articol reprodus şi în nota 2 de la sfârşitul textului actualiz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ersoanele ale căror terenuri agricole au fost trecute în proprietate de stat, ca efect al unor legi speciale, altele decât cele de expropriere, şi care se află în administrarea unităţilor agricole de stat devin, la cerere, acţionari la societăţile comerciale înfiinţate, în baza </w:t>
      </w:r>
      <w:r>
        <w:rPr>
          <w:rFonts w:cs="Times New Roman" w:ascii="Times New Roman" w:hAnsi="Times New Roman"/>
          <w:color w:val="008000"/>
          <w:sz w:val="28"/>
          <w:szCs w:val="28"/>
          <w:u w:val="single"/>
          <w:lang w:eastAsia="ro-RO"/>
        </w:rPr>
        <w:t>Legii nr. 15/1990</w:t>
      </w:r>
      <w:r>
        <w:rPr>
          <w:rFonts w:cs="Times New Roman" w:ascii="Times New Roman" w:hAnsi="Times New Roman"/>
          <w:sz w:val="28"/>
          <w:szCs w:val="28"/>
          <w:lang w:eastAsia="ro-RO"/>
        </w:rPr>
        <w:t>, din actualele unităţi agricole de stat. De aceleaşi prevederi beneficiază şi moştenitorii acestor perso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rerea se depune, în termen de 30 de zile de la intrarea în vigoare a prezentei legi, la primăria în a cărei rază teritorială este situat teren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Numărul de acţiuni primite va fi proporţional cu suprafaţa de teren în echivalent arabil, trecută în patrimoniul statului, fără a putea depăşi însă valoarea a 10 ha teren de familie, în echivalent arabi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Nu beneficiază de dispoziţiile acestui articol persoanele ale căror terenuri au fost confiscate ca efect al unor condamnări penale, cu excepţia persoanelor precizate în </w:t>
      </w:r>
      <w:r>
        <w:rPr>
          <w:rFonts w:cs="Times New Roman" w:ascii="Times New Roman" w:hAnsi="Times New Roman"/>
          <w:color w:val="008000"/>
          <w:sz w:val="28"/>
          <w:szCs w:val="28"/>
          <w:u w:val="single"/>
          <w:lang w:eastAsia="ro-RO"/>
        </w:rPr>
        <w:t>Decretul-lege nr. 118 din 30 martie 1990</w:t>
      </w:r>
      <w:r>
        <w:rPr>
          <w:rFonts w:cs="Times New Roman" w:ascii="Times New Roman" w:hAnsi="Times New Roman"/>
          <w:sz w:val="28"/>
          <w:szCs w:val="28"/>
          <w:lang w:eastAsia="ro-RO"/>
        </w:rPr>
        <w:t xml:space="preserve"> privind acordarea unor drepturi persoanelor persecutate din motive politice de dictatura instaurată cu începere de la 6 martie 1945, precum şi celor deportate în străinătate ori constituite în prizonieri,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ersoanele fizice cărora îi s-a stabilit calitatea de acţionar în temeiul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 xml:space="preserve">, persoanele cărora li s-au stabilit drepturi la institutele şi staţiunile de cercetare agricole şi la regiile autonome cu profil agricol, potrivit </w:t>
      </w:r>
      <w:r>
        <w:rPr>
          <w:rFonts w:cs="Times New Roman" w:ascii="Times New Roman" w:hAnsi="Times New Roman"/>
          <w:color w:val="008000"/>
          <w:sz w:val="28"/>
          <w:szCs w:val="28"/>
          <w:u w:val="single"/>
          <w:lang w:eastAsia="ro-RO"/>
        </w:rPr>
        <w:t>Legii nr. 46/1992</w:t>
      </w:r>
      <w:r>
        <w:rPr>
          <w:rFonts w:cs="Times New Roman" w:ascii="Times New Roman" w:hAnsi="Times New Roman"/>
          <w:sz w:val="28"/>
          <w:szCs w:val="28"/>
          <w:lang w:eastAsia="ro-RO"/>
        </w:rPr>
        <w:t xml:space="preserve">, precum şi persoanele care au calitatea de locatori, potrivit </w:t>
      </w:r>
      <w:r>
        <w:rPr>
          <w:rFonts w:cs="Times New Roman" w:ascii="Times New Roman" w:hAnsi="Times New Roman"/>
          <w:color w:val="008000"/>
          <w:sz w:val="28"/>
          <w:szCs w:val="28"/>
          <w:u w:val="single"/>
          <w:lang w:eastAsia="ro-RO"/>
        </w:rPr>
        <w:t>art. 25</w:t>
      </w:r>
      <w:r>
        <w:rPr>
          <w:rFonts w:cs="Times New Roman" w:ascii="Times New Roman" w:hAnsi="Times New Roman"/>
          <w:sz w:val="28"/>
          <w:szCs w:val="28"/>
          <w:lang w:eastAsia="ro-RO"/>
        </w:rPr>
        <w:t xml:space="preserve"> din Legea arendării nr. 16/1994*), pot cere reconstituirea dreptului de proprietate şi pentru diferenţa de peste 10 ha de familie, până la limita suprafeţei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h) din Legea nr. 187/1945, indiferent dacă reconstituirea urmează să se facă în mai multe localităţi sau de la autori diferiţi,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din prezenta leg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ersoanele prevăzute la alin. (1), cărora li s-a stabilit dreptul în acţiuni, în limita suprafeţei de până la 10 ha în echivalent arabil, pot face cerere, în cazul în care prin aplicarea coeficientului de echivalare, prevăzut în regulamentul aprobat de </w:t>
      </w:r>
      <w:r>
        <w:rPr>
          <w:rFonts w:cs="Times New Roman" w:ascii="Times New Roman" w:hAnsi="Times New Roman"/>
          <w:color w:val="008000"/>
          <w:sz w:val="28"/>
          <w:szCs w:val="28"/>
          <w:u w:val="single"/>
          <w:lang w:eastAsia="ro-RO"/>
        </w:rPr>
        <w:t>Hotărârea Guvernului nr. 131/1991</w:t>
      </w:r>
      <w:r>
        <w:rPr>
          <w:rFonts w:cs="Times New Roman" w:ascii="Times New Roman" w:hAnsi="Times New Roman"/>
          <w:sz w:val="28"/>
          <w:szCs w:val="28"/>
          <w:lang w:eastAsia="ro-RO"/>
        </w:rPr>
        <w:t xml:space="preserve">**), suprafaţa de teren putea depăşi, ca echivalenţă, 10 ha teren arabil,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16/1994</w:t>
      </w:r>
      <w:r>
        <w:rPr>
          <w:rFonts w:cs="Times New Roman" w:ascii="Times New Roman" w:hAnsi="Times New Roman"/>
          <w:i/>
          <w:iCs/>
          <w:sz w:val="28"/>
          <w:szCs w:val="28"/>
          <w:lang w:eastAsia="ro-RO"/>
        </w:rPr>
        <w:t xml:space="preserve"> a fost abrogată. A se vedea </w:t>
      </w:r>
      <w:r>
        <w:rPr>
          <w:rFonts w:cs="Times New Roman" w:ascii="Times New Roman" w:hAnsi="Times New Roman"/>
          <w:i/>
          <w:iCs/>
          <w:color w:val="008000"/>
          <w:sz w:val="28"/>
          <w:szCs w:val="28"/>
          <w:u w:val="single"/>
          <w:lang w:eastAsia="ro-RO"/>
        </w:rPr>
        <w:t>Legea nr. 287/2009</w:t>
      </w:r>
      <w:r>
        <w:rPr>
          <w:rFonts w:cs="Times New Roman" w:ascii="Times New Roman" w:hAnsi="Times New Roman"/>
          <w:i/>
          <w:iCs/>
          <w:sz w:val="28"/>
          <w:szCs w:val="28"/>
          <w:lang w:eastAsia="ro-RO"/>
        </w:rPr>
        <w:t xml:space="preserve"> privind Codul civil,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Hotărârea Guvernului nr. 131/1991</w:t>
      </w:r>
      <w:r>
        <w:rPr>
          <w:rFonts w:cs="Times New Roman" w:ascii="Times New Roman" w:hAnsi="Times New Roman"/>
          <w:i/>
          <w:iCs/>
          <w:sz w:val="28"/>
          <w:szCs w:val="28"/>
          <w:lang w:eastAsia="ro-RO"/>
        </w:rPr>
        <w:t xml:space="preserve">, republicată, a fost abrogată. A se vedea </w:t>
      </w:r>
      <w:r>
        <w:rPr>
          <w:rFonts w:cs="Times New Roman" w:ascii="Times New Roman" w:hAnsi="Times New Roman"/>
          <w:i/>
          <w:iCs/>
          <w:color w:val="008000"/>
          <w:sz w:val="28"/>
          <w:szCs w:val="28"/>
          <w:u w:val="single"/>
          <w:lang w:eastAsia="ro-RO"/>
        </w:rPr>
        <w:t>Hotărârea Guvernului nr. 890/2005</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rsoanele fizice ale căror terenuri agricole au fost trecute în proprietatea statului prin efectul </w:t>
      </w:r>
      <w:r>
        <w:rPr>
          <w:rFonts w:cs="Times New Roman" w:ascii="Times New Roman" w:hAnsi="Times New Roman"/>
          <w:color w:val="008000"/>
          <w:sz w:val="28"/>
          <w:szCs w:val="28"/>
          <w:u w:val="single"/>
          <w:lang w:eastAsia="ro-RO"/>
        </w:rPr>
        <w:t>Decretului nr. 83/1949</w:t>
      </w:r>
      <w:r>
        <w:rPr>
          <w:rFonts w:cs="Times New Roman" w:ascii="Times New Roman" w:hAnsi="Times New Roman"/>
          <w:sz w:val="28"/>
          <w:szCs w:val="28"/>
          <w:lang w:eastAsia="ro-RO"/>
        </w:rPr>
        <w:t xml:space="preserve">, precum şi al oricăror alte acte normative de expropriere, sau moştenitorii acestora pot cere reconstituirea dreptului de proprietate pentru suprafaţa de teren trecută în proprietatea statului, până la limita suprafeţei prevăzute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h) din Legea nr. 187/1945, de familie, indiferent dacă reconstituirea urmează a se face în mai multe localităţi sau de la autori diferiţi,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După expirarea termenului de 90 de zile, în cazurile prevăzute la </w:t>
      </w:r>
      <w:r>
        <w:rPr>
          <w:rFonts w:cs="Times New Roman" w:ascii="Times New Roman" w:hAnsi="Times New Roman"/>
          <w:color w:val="008000"/>
          <w:sz w:val="28"/>
          <w:szCs w:val="28"/>
          <w:u w:val="single"/>
          <w:lang w:eastAsia="ro-RO"/>
        </w:rPr>
        <w:t>art. 38</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39</w:t>
      </w:r>
      <w:r>
        <w:rPr>
          <w:rFonts w:cs="Times New Roman" w:ascii="Times New Roman" w:hAnsi="Times New Roman"/>
          <w:sz w:val="28"/>
          <w:szCs w:val="28"/>
          <w:lang w:eastAsia="ro-RO"/>
        </w:rPr>
        <w:t>, primarul va întocmi situaţia privind terenurile agricole solicitate de categoriile de persoane prevăzute şi balanţa fondului funciar pe localitate şi pe fiecare societate comercială şi institut sau staţiune de cercetare şi producţie agricolă ori regie autonomă cu profil agricol, din raza teritorială a localităţ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ispoziţiile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9)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agricole fără construcţii, instalaţii, amenajări de interes public, intrate în proprietatea statului şi aflate în administrarea primăriilor la data prezentei legi, se vor restitui foştilor proprietari sau moştenitorilor acestora, fără a se putea depăşi suprafaţa de 10 ha de familie, în echivalent arabi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Restituirea terenurilor se face, la cerere, în condiţiile </w:t>
      </w:r>
      <w:r>
        <w:rPr>
          <w:rFonts w:cs="Times New Roman" w:ascii="Times New Roman" w:hAnsi="Times New Roman"/>
          <w:color w:val="008000"/>
          <w:sz w:val="28"/>
          <w:szCs w:val="28"/>
          <w:u w:val="single"/>
          <w:lang w:eastAsia="ro-RO"/>
        </w:rPr>
        <w:t>art. 11</w:t>
      </w:r>
      <w:r>
        <w:rPr>
          <w:rFonts w:cs="Times New Roman" w:ascii="Times New Roman" w:hAnsi="Times New Roman"/>
          <w:sz w:val="28"/>
          <w:szCs w:val="28"/>
          <w:lang w:eastAsia="ro-RO"/>
        </w:rPr>
        <w:t>, prin ordinul prefectului, la propunerea primărie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Prevederile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 xml:space="preserve"> alin. (4)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localităţile cu deficit de teren, în care terenurile foştilor proprietari se află în proprietatea statului şi aceştia nu optează pentru acţiuni în condiţiile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 xml:space="preserve"> şi nu li se pot atribui lor sau moştenitorilor suprafaţa minimă prevăzută de prezenta lege, comisiile judeţene vor hotărî atribuirea unei suprafeţe de 5.000 mp de familie, în echivalent arabil, la cerere, din terenurile proprietatea stat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entru diferenţa de teren până la care sunt îndreptăţiţi foştii proprietari sau moştenitorii lor, potrivit prezentei legi, se aplică corespunzător prevederile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Nu pot fi atribuite suprafeţele de teren pe care s-au efectuat investiţii, altele decât îmbunătăţiri funci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lantaţiile de vii sau pomi pot fi afectate în astfel de cazuri numai în situaţia în care nu există terenuri din altă categorie de folosinţă, pentru a fi atribuite în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zona montană - defavorizată de factori naturali cum sunt: clima, altitudinea, panta, izolarea - se poate atribui în proprietate, la cerere, o suprafaţă de teren de pană la 10 ha în echivalent arabil familiilor tinere de ţărani care provin din mediul agricol montan, au priceperea necesară şi se obligă în scris să-şi creeze gospodării, să se ocupe de creşterea animalelor şi să exploateze raţional pământul în acest sco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Terenurile prevăzute la alineatul precedent se atribuie din domeniul privat al comunei, oraşului sau al municipiului,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tribuirea în proprietate a terenurilor se face prin ordinul prefectului la propunerea primăr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provenite din fostele izlazuri comunale, transmise unităţilor de stat şi care, în prezent, sunt folosite ca păşuni, fâneţe şi arabil, vor fi restituite în proprietatea comunelor, oraşelor şi a municipiilor, după caz, şi în administrarea primăriilor, pentru a fi folosite ca păşuni comunale şi pentru producerea de furaje sau seminţe de culturi furajere. Fac excepţie suprafeţele ocupate cu vii, pomi, seminceri furajeri, heleşteie, lacuri sau cele destinate producerii de legume, fructe ori altă materie primă pentru fabricile de conserve, orezării şi câmpuri experimentale, destinate cercetării agricole, ce vor fi compensate în suprafaţă egală cu teren de aceeaşi calitate de către societăţile comerciale pe acţiuni, în termen de 6 luni de la data intrării în vigoare a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erespectarea dispoziţiilor alineatului precedent duce la trecerea de drept în proprietatea comunelor, oraşelor sau a municipiilor, după caz, a acestor teren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rsoanele fizice sau, după caz, moştenitorii acestora, ale căror terenuri cu vegetaţie forestieră, păduri, zăvoaie, tufărişuri, păşuni şi fâneţe împădurite au trecut în proprietatea statului prin efectul unor acte normative speciale, pot cere reconstituirea dreptului de proprietate şi pentru diferenţa de peste 1 ha, dar nu mai mult de 30 ha, de famil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acă pe suprafeţele de teren ce urmează a fi atribuite în condiţiile alineatului precedent se află construcţii sau amenajări forestiere, ori sunt în curs de execuţie sau în fază de proiectare, sau terenurile sunt defrişate, se vor atribui alte suprafeţe de teren, cu respectarea aceloraşi condiţii, în imediata apropie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Persoanele prevăzute la alin. (1) vor formula cererile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Terenurile prevăzute la alin. (1), precum şi la </w:t>
      </w:r>
      <w:r>
        <w:rPr>
          <w:rFonts w:cs="Times New Roman" w:ascii="Times New Roman" w:hAnsi="Times New Roman"/>
          <w:color w:val="008000"/>
          <w:sz w:val="28"/>
          <w:szCs w:val="28"/>
          <w:u w:val="single"/>
          <w:lang w:eastAsia="ro-RO"/>
        </w:rPr>
        <w:t>art. 46</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47</w:t>
      </w:r>
      <w:r>
        <w:rPr>
          <w:rFonts w:cs="Times New Roman" w:ascii="Times New Roman" w:hAnsi="Times New Roman"/>
          <w:sz w:val="28"/>
          <w:szCs w:val="28"/>
          <w:lang w:eastAsia="ro-RO"/>
        </w:rPr>
        <w:t xml:space="preserve"> vor fi gospodărite şi exploatate în regim silvic, potrivit legii. Regimul silvic pentru pădurile proprietate privată se va elabora şi se va aproba în termen de 3 luni de la intrarea în vigoare a prezentei legi*), prin grija Ministerului Apelor şi Protecţiei Mediului. Punerea în posesie a pădurilor, zăvoaielor, tufărişurilor, a păşunilor şi fâneţelor împădurite se va face numai după stabilirea regimului silvic al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Legea nr. 169/1997</w:t>
      </w:r>
      <w:r>
        <w:rPr>
          <w:rFonts w:cs="Times New Roman" w:ascii="Times New Roman" w:hAnsi="Times New Roman"/>
          <w:sz w:val="28"/>
          <w:szCs w:val="28"/>
          <w:lang w:eastAsia="ro-RO"/>
        </w:rPr>
        <w:t xml:space="preserve"> a intrat în vigoare la data de 4 noiembrie 199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Foştii composesori sau, după caz, moştenitorii acestora pot cere reconstituirea dreptului de proprietate privată asupra terenurilor prevăzute la </w:t>
      </w:r>
      <w:r>
        <w:rPr>
          <w:rFonts w:cs="Times New Roman" w:ascii="Times New Roman" w:hAnsi="Times New Roman"/>
          <w:color w:val="008000"/>
          <w:sz w:val="28"/>
          <w:szCs w:val="28"/>
          <w:u w:val="single"/>
          <w:lang w:eastAsia="ro-RO"/>
        </w:rPr>
        <w:t>art. 45</w:t>
      </w:r>
      <w:r>
        <w:rPr>
          <w:rFonts w:cs="Times New Roman" w:ascii="Times New Roman" w:hAnsi="Times New Roman"/>
          <w:sz w:val="28"/>
          <w:szCs w:val="28"/>
          <w:lang w:eastAsia="ro-RO"/>
        </w:rPr>
        <w:t>, pe baza actelor care le atestă această calitate şi în limitele suprafeţelor prevăzute în acele ac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ispoziţiile alin. (1) se aplică şi în cazul terenurilor exploatate în devălmăşie de către foştii moşneni sau răzeşi, în cadrul obştilor nediviz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ispoziţiile </w:t>
      </w:r>
      <w:r>
        <w:rPr>
          <w:rFonts w:cs="Times New Roman" w:ascii="Times New Roman" w:hAnsi="Times New Roman"/>
          <w:color w:val="008000"/>
          <w:sz w:val="28"/>
          <w:szCs w:val="28"/>
          <w:u w:val="single"/>
          <w:lang w:eastAsia="ro-RO"/>
        </w:rPr>
        <w:t>art. 45</w:t>
      </w:r>
      <w:r>
        <w:rPr>
          <w:rFonts w:cs="Times New Roman" w:ascii="Times New Roman" w:hAnsi="Times New Roman"/>
          <w:sz w:val="28"/>
          <w:szCs w:val="28"/>
          <w:lang w:eastAsia="ro-RO"/>
        </w:rPr>
        <w:t xml:space="preserve"> alin. (2)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rile în care terenurile care au aparţinut composesoratelor şi obştilor sunt situate pe raza teritorială a mai multor localităţi, cererea se face la fiecare dintre ele, pentru suprafaţa situată pe raza acestor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5) Persoanele prevăzute la alin. (1) vor formula cererile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iliile parohiale sau organele reprezentative ale schiturilor şi mânăstirilor, precum şi ale instituţiilor de învăţământ, pot cere restituirea terenurilor cu vegetaţie forestieră, păduri, zăvoaie, tufărişuri, fâneţe şi păşuni împădurite, care le-au aparţinut în proprietate, în limita suprafeţelor pe care le-au avut în proprietate, dar nu mai mult de 30 ha, indiferent dacă sunt situate pe raza mai multor localităţ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Cererile împreună cu actele doveditoare de proprietate se fac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Consiliile locale ale comunelor, oraşelor şi municipiilor pot cere restituirea în proprietate privată a terenurilor cu vegetaţie forestieră, păduri, zăvoaie, tufărişuri, fâneţe şi păşuni împădurite, în baza actelor care le atestă această calitate,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Dispoziţiile </w:t>
      </w:r>
      <w:r>
        <w:rPr>
          <w:rFonts w:cs="Times New Roman" w:ascii="Times New Roman" w:hAnsi="Times New Roman"/>
          <w:color w:val="008000"/>
          <w:sz w:val="28"/>
          <w:szCs w:val="28"/>
          <w:u w:val="single"/>
          <w:lang w:eastAsia="ro-RO"/>
        </w:rPr>
        <w:t>art. 45</w:t>
      </w:r>
      <w:r>
        <w:rPr>
          <w:rFonts w:cs="Times New Roman" w:ascii="Times New Roman" w:hAnsi="Times New Roman"/>
          <w:sz w:val="28"/>
          <w:szCs w:val="28"/>
          <w:lang w:eastAsia="ro-RO"/>
        </w:rPr>
        <w:t xml:space="preserve"> alin. (2)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etăţenii români cu domiciliul în străinătate, precum şi foştii cetăţeni români care şi-au redobândit cetăţenia română, indiferent dacă şi-au stabilit sau nu domiciliul în ţară, pot face cerere de reconstituire a dreptului de proprietate pentru suprafeţele de terenuri agricole sau terenuri cu destinaţie forestieră, prevăzute la </w:t>
      </w:r>
      <w:r>
        <w:rPr>
          <w:rFonts w:cs="Times New Roman" w:ascii="Times New Roman" w:hAnsi="Times New Roman"/>
          <w:color w:val="008000"/>
          <w:sz w:val="28"/>
          <w:szCs w:val="28"/>
          <w:u w:val="single"/>
          <w:lang w:eastAsia="ro-RO"/>
        </w:rPr>
        <w:t>art. 45</w:t>
      </w:r>
      <w:r>
        <w:rPr>
          <w:rFonts w:cs="Times New Roman" w:ascii="Times New Roman" w:hAnsi="Times New Roman"/>
          <w:sz w:val="28"/>
          <w:szCs w:val="28"/>
          <w:lang w:eastAsia="ro-RO"/>
        </w:rPr>
        <w:t xml:space="preserve">, care le-au aparţinut în proprietate, dar numai până la limita prevăzută la </w:t>
      </w:r>
      <w:r>
        <w:rPr>
          <w:rFonts w:cs="Times New Roman" w:ascii="Times New Roman" w:hAnsi="Times New Roman"/>
          <w:color w:val="008000"/>
          <w:sz w:val="28"/>
          <w:szCs w:val="28"/>
          <w:u w:val="single"/>
          <w:lang w:eastAsia="ro-RO"/>
        </w:rPr>
        <w:t>art. 3</w:t>
      </w:r>
      <w:r>
        <w:rPr>
          <w:rFonts w:cs="Times New Roman" w:ascii="Times New Roman" w:hAnsi="Times New Roman"/>
          <w:sz w:val="28"/>
          <w:szCs w:val="28"/>
          <w:lang w:eastAsia="ro-RO"/>
        </w:rPr>
        <w:t xml:space="preserve"> lit. h) din Legea nr. 187/1945, de familie, pentru terenurile agricole, şi nu mai mult de 30 ha de familie, pentru terenurile cu destinaţie forestieră, în termenul, cu procedura şi în condiţiile prevăzute la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3) -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ersoanele cărora li s-au constituit drepturi de proprietate asupra terenurilor agricole sunt obligate să respecte întocmai condiţiile prevăzute la </w:t>
      </w:r>
      <w:r>
        <w:rPr>
          <w:rFonts w:cs="Times New Roman" w:ascii="Times New Roman" w:hAnsi="Times New Roman"/>
          <w:color w:val="008000"/>
          <w:sz w:val="28"/>
          <w:szCs w:val="28"/>
          <w:u w:val="single"/>
          <w:lang w:eastAsia="ro-RO"/>
        </w:rPr>
        <w:t>art. 19</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2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43</w:t>
      </w:r>
      <w:r>
        <w:rPr>
          <w:rFonts w:cs="Times New Roman" w:ascii="Times New Roman" w:hAnsi="Times New Roman"/>
          <w:sz w:val="28"/>
          <w:szCs w:val="28"/>
          <w:lang w:eastAsia="ro-RO"/>
        </w:rPr>
        <w:t>, în legătură cu stabilirea domiciliului şi întemeierea de noi gospod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erespectarea acestor condiţii atrage pierderea dreptului de proprietate asupra terenului şi a construcţiilor de orice fel realizate pe acesta. Pentru teren nu se vor acordă despăgubiri, iar pentru construcţii, proprietarul va primi o despăgubire egală cu valoarea reală 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rganul împuternicit să constate situaţiile prevăzute la alin. (2) este prefectul, care, prin ordin, atestă pierderea dreptului de proprietate şi trecerea acestuia, după caz, în proprietatea privată a comunei, a oraşului sau a municipiului în a cărui rază teritorială este situat terenu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limitarea teritorială a noilor proprietăţi, rezultate din aplicarea prezentei legi, porneşte de la actuala organizare a teritoriului şi se face pe baza unor proiecte de parcelare întocmite de către organele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proced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misia judeţeană este competentă să soluţioneze contestaţiile şi să valideze ori să invalideze măsurile stabilite de comisiile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cazul existenţei unei suprapuneri totale sau parţiale ca urmare a emiterii a două sau mai multe titluri de proprietate pe aceleaşi amplasamente, comisia judeţeană este competentă să dispună anularea totală sau parţială a titlurilor emise ulterior primului titl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misia judeţeană va dispune emiterea unui nou titlu în locul celui anulat sau, după caz, va propune acordarea de măsuri compensatorii potrivit legii privind măsurile pentru finalizarea procesului de restituire, în natură sau prin echivalent, a imobilelor preluate abuziv în perioada regimului comunist în Român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4) Dispoziţiile </w:t>
      </w:r>
      <w:r>
        <w:rPr>
          <w:rFonts w:cs="Times New Roman" w:ascii="Times New Roman" w:hAnsi="Times New Roman"/>
          <w:i/>
          <w:iCs/>
          <w:color w:val="008000"/>
          <w:sz w:val="28"/>
          <w:szCs w:val="28"/>
          <w:u w:val="single"/>
          <w:lang w:eastAsia="ro-RO"/>
        </w:rPr>
        <w:t>art. 53</w:t>
      </w:r>
      <w:r>
        <w:rPr>
          <w:rFonts w:cs="Times New Roman" w:ascii="Times New Roman" w:hAnsi="Times New Roman"/>
          <w:i/>
          <w:iCs/>
          <w:sz w:val="28"/>
          <w:szCs w:val="28"/>
          <w:lang w:eastAsia="ro-RO"/>
        </w:rPr>
        <w:t xml:space="preserve"> alin. (2)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sensul prezentei legi, comisia locală este autoritate publică cu activitate administrativă, iar comisia judeţeană este autoritate publică cu autoritate administrativ-jurisdicţional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Comisia judeţeană şi cea locală au, în limitele competenţei lor şi prin derogare de la dispoziţiile </w:t>
      </w:r>
      <w:r>
        <w:rPr>
          <w:rFonts w:cs="Times New Roman" w:ascii="Times New Roman" w:hAnsi="Times New Roman"/>
          <w:color w:val="008000"/>
          <w:sz w:val="28"/>
          <w:szCs w:val="28"/>
          <w:u w:val="single"/>
          <w:lang w:eastAsia="ro-RO"/>
        </w:rPr>
        <w:t>Codului de procedură civilă</w:t>
      </w:r>
      <w:r>
        <w:rPr>
          <w:rFonts w:cs="Times New Roman" w:ascii="Times New Roman" w:hAnsi="Times New Roman"/>
          <w:sz w:val="28"/>
          <w:szCs w:val="28"/>
          <w:lang w:eastAsia="ro-RO"/>
        </w:rPr>
        <w:t>, calitate procesuală pasivă şi, când este cazul, activă, fiind reprezentate legal prin prefect, respectiv primar sau, pe baza unui mandat convenţional, de către unul dintre membri, nefiind obligatorie asistarea prin avoc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3) Prevederile </w:t>
      </w:r>
      <w:r>
        <w:rPr>
          <w:rFonts w:cs="Times New Roman" w:ascii="Times New Roman" w:hAnsi="Times New Roman"/>
          <w:i/>
          <w:iCs/>
          <w:color w:val="008000"/>
          <w:sz w:val="28"/>
          <w:szCs w:val="28"/>
          <w:u w:val="single"/>
          <w:lang w:eastAsia="ro-RO"/>
        </w:rPr>
        <w:t>art. 274</w:t>
      </w:r>
      <w:r>
        <w:rPr>
          <w:rFonts w:cs="Times New Roman" w:ascii="Times New Roman" w:hAnsi="Times New Roman"/>
          <w:i/>
          <w:iCs/>
          <w:sz w:val="28"/>
          <w:szCs w:val="28"/>
          <w:lang w:eastAsia="ro-RO"/>
        </w:rPr>
        <w:t xml:space="preserve"> din Codul de procedură civilă*) sunt aplicab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Vechiul </w:t>
      </w:r>
      <w:r>
        <w:rPr>
          <w:rFonts w:cs="Times New Roman" w:ascii="Times New Roman" w:hAnsi="Times New Roman"/>
          <w:i/>
          <w:iCs/>
          <w:color w:val="008000"/>
          <w:sz w:val="28"/>
          <w:szCs w:val="28"/>
          <w:u w:val="single"/>
          <w:lang w:eastAsia="ro-RO"/>
        </w:rPr>
        <w:t>Cod de procedură civilă</w:t>
      </w:r>
      <w:r>
        <w:rPr>
          <w:rFonts w:cs="Times New Roman" w:ascii="Times New Roman" w:hAnsi="Times New Roman"/>
          <w:i/>
          <w:iCs/>
          <w:sz w:val="28"/>
          <w:szCs w:val="28"/>
          <w:lang w:eastAsia="ro-RO"/>
        </w:rPr>
        <w:t xml:space="preserve"> a fost abrogat. A se vedea </w:t>
      </w:r>
      <w:r>
        <w:rPr>
          <w:rFonts w:cs="Times New Roman" w:ascii="Times New Roman" w:hAnsi="Times New Roman"/>
          <w:i/>
          <w:iCs/>
          <w:color w:val="008000"/>
          <w:sz w:val="28"/>
          <w:szCs w:val="28"/>
          <w:u w:val="single"/>
          <w:lang w:eastAsia="ro-RO"/>
        </w:rPr>
        <w:t>art. 453</w:t>
      </w:r>
      <w:r>
        <w:rPr>
          <w:rFonts w:cs="Times New Roman" w:ascii="Times New Roman" w:hAnsi="Times New Roman"/>
          <w:i/>
          <w:iCs/>
          <w:sz w:val="28"/>
          <w:szCs w:val="28"/>
          <w:lang w:eastAsia="ro-RO"/>
        </w:rPr>
        <w:t xml:space="preserve"> alin. (1) din Legea nr. 134/2010 privind Codul de procedură civilă,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3</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Hotărârile comisiei judeţene asupra contestaţiilor persoanelor care au cerut reconstituirea sau constituirea dreptului de proprietate privată asupra terenului, conform dispoziţiilor cuprinse în </w:t>
      </w:r>
      <w:r>
        <w:rPr>
          <w:rFonts w:cs="Times New Roman" w:ascii="Times New Roman" w:hAnsi="Times New Roman"/>
          <w:color w:val="008000"/>
          <w:sz w:val="28"/>
          <w:szCs w:val="28"/>
          <w:u w:val="single"/>
          <w:lang w:eastAsia="ro-RO"/>
        </w:rPr>
        <w:t>cap. II</w:t>
      </w:r>
      <w:r>
        <w:rPr>
          <w:rFonts w:cs="Times New Roman" w:ascii="Times New Roman" w:hAnsi="Times New Roman"/>
          <w:sz w:val="28"/>
          <w:szCs w:val="28"/>
          <w:lang w:eastAsia="ro-RO"/>
        </w:rPr>
        <w:t>, şi cele asupra măsurilor stabilite de comisiile locale se comunică celor interesaţi prin scrisoare recomandată cu confirmare de prim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mpotriva hotărârii comisiei judeţene se poate face plângere la judecătoria în a cărei rază teritorială este situat terenul, în termen de 30 de zile de la comunic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Dispoziţiile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alin. (1) se aplică şi în cazul în care plângerea este îndreptată împotriva ordinului prefectului sau oricărui act administrativ al unui organ administrativ care a refuzat atribuirea terenului sau propunerile de atribuire a terenului, în condiţiile prevăzute în </w:t>
      </w:r>
      <w:r>
        <w:rPr>
          <w:rFonts w:cs="Times New Roman" w:ascii="Times New Roman" w:hAnsi="Times New Roman"/>
          <w:color w:val="008000"/>
          <w:sz w:val="28"/>
          <w:szCs w:val="28"/>
          <w:u w:val="single"/>
          <w:lang w:eastAsia="ro-RO"/>
        </w:rPr>
        <w:t>cap. III</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ispoziţiile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alin. (2) rămân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oate face obiectul plângerii modificarea sau anularea propriei hotărâri de către comisi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Dispoziţiile alin. (1) se aplică şi în cazul în care comisia judeţeană a emis, după încheierea procedurii de definitivare a activităţii sale, acte administrative contrare propriei hotărâri, dispoziţiile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alin. (2) rămânând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lângerea prevăzută la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poate fi îndreptată şi împotriva măsurilor de punere în aplicare a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 xml:space="preserve">, cu privire la stabilirea dreptului de a primi acţiuni în unităţile agricole de stat, reorganizate în societăţi comerciale conform </w:t>
      </w:r>
      <w:r>
        <w:rPr>
          <w:rFonts w:cs="Times New Roman" w:ascii="Times New Roman" w:hAnsi="Times New Roman"/>
          <w:color w:val="008000"/>
          <w:sz w:val="28"/>
          <w:szCs w:val="28"/>
          <w:u w:val="single"/>
          <w:lang w:eastAsia="ro-RO"/>
        </w:rPr>
        <w:t>Legii nr. 15/1990</w:t>
      </w:r>
      <w:r>
        <w:rPr>
          <w:rFonts w:cs="Times New Roman" w:ascii="Times New Roman" w:hAnsi="Times New Roman"/>
          <w:sz w:val="28"/>
          <w:szCs w:val="28"/>
          <w:lang w:eastAsia="ro-RO"/>
        </w:rPr>
        <w:t xml:space="preserve">, dispoziţiile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alin. (2) rămânând aplicabi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lângerea formulată potrivit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 56 suspendă executar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Instanţa soluţionează cauza potrivit regulilor prevăzute în </w:t>
      </w:r>
      <w:r>
        <w:rPr>
          <w:rFonts w:cs="Times New Roman" w:ascii="Times New Roman" w:hAnsi="Times New Roman"/>
          <w:color w:val="008000"/>
          <w:sz w:val="28"/>
          <w:szCs w:val="28"/>
          <w:u w:val="single"/>
          <w:lang w:eastAsia="ro-RO"/>
        </w:rPr>
        <w:t>Codul de procedură civilă</w:t>
      </w:r>
      <w:r>
        <w:rPr>
          <w:rFonts w:cs="Times New Roman" w:ascii="Times New Roman" w:hAnsi="Times New Roman"/>
          <w:sz w:val="28"/>
          <w:szCs w:val="28"/>
          <w:lang w:eastAsia="ro-RO"/>
        </w:rPr>
        <w:t xml:space="preserve"> şi în </w:t>
      </w:r>
      <w:r>
        <w:rPr>
          <w:rFonts w:cs="Times New Roman" w:ascii="Times New Roman" w:hAnsi="Times New Roman"/>
          <w:color w:val="008000"/>
          <w:sz w:val="28"/>
          <w:szCs w:val="28"/>
          <w:u w:val="single"/>
          <w:lang w:eastAsia="ro-RO"/>
        </w:rPr>
        <w:t>Legea nr. 92/1992</w:t>
      </w:r>
      <w:r>
        <w:rPr>
          <w:rFonts w:cs="Times New Roman" w:ascii="Times New Roman" w:hAnsi="Times New Roman"/>
          <w:sz w:val="28"/>
          <w:szCs w:val="28"/>
          <w:lang w:eastAsia="ro-RO"/>
        </w:rPr>
        <w:t>*) pentru organizarea judecătorească. Pe baza hotărârii judecătoreşti definitive, comisia judeţeană, care a emis titlul de proprietate, îl va modifica, îl va înlocui sau îl va desfiinţ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92/1992</w:t>
      </w:r>
      <w:r>
        <w:rPr>
          <w:rFonts w:cs="Times New Roman" w:ascii="Times New Roman" w:hAnsi="Times New Roman"/>
          <w:i/>
          <w:iCs/>
          <w:sz w:val="28"/>
          <w:szCs w:val="28"/>
          <w:lang w:eastAsia="ro-RO"/>
        </w:rPr>
        <w:t xml:space="preserve">, republicată, a fost parţial abrogată. A se vedea şi </w:t>
      </w:r>
      <w:r>
        <w:rPr>
          <w:rFonts w:cs="Times New Roman" w:ascii="Times New Roman" w:hAnsi="Times New Roman"/>
          <w:i/>
          <w:iCs/>
          <w:color w:val="008000"/>
          <w:sz w:val="28"/>
          <w:szCs w:val="28"/>
          <w:u w:val="single"/>
          <w:lang w:eastAsia="ro-RO"/>
        </w:rPr>
        <w:t>Legea nr. 304/2004</w:t>
      </w:r>
      <w:r>
        <w:rPr>
          <w:rFonts w:cs="Times New Roman" w:ascii="Times New Roman" w:hAnsi="Times New Roman"/>
          <w:i/>
          <w:iCs/>
          <w:sz w:val="28"/>
          <w:szCs w:val="28"/>
          <w:lang w:eastAsia="ro-RO"/>
        </w:rPr>
        <w:t>,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ntinţa civilă pronunţată de instanţa menţionată la </w:t>
      </w:r>
      <w:r>
        <w:rPr>
          <w:rFonts w:cs="Times New Roman" w:ascii="Times New Roman" w:hAnsi="Times New Roman"/>
          <w:color w:val="008000"/>
          <w:sz w:val="28"/>
          <w:szCs w:val="28"/>
          <w:u w:val="single"/>
          <w:lang w:eastAsia="ro-RO"/>
        </w:rPr>
        <w:t>art. 58</w:t>
      </w:r>
      <w:r>
        <w:rPr>
          <w:rFonts w:cs="Times New Roman" w:ascii="Times New Roman" w:hAnsi="Times New Roman"/>
          <w:sz w:val="28"/>
          <w:szCs w:val="28"/>
          <w:lang w:eastAsia="ro-RO"/>
        </w:rPr>
        <w:t xml:space="preserve"> este supusă căilor de atac prevăzute în </w:t>
      </w:r>
      <w:r>
        <w:rPr>
          <w:rFonts w:cs="Times New Roman" w:ascii="Times New Roman" w:hAnsi="Times New Roman"/>
          <w:color w:val="008000"/>
          <w:sz w:val="28"/>
          <w:szCs w:val="28"/>
          <w:u w:val="single"/>
          <w:lang w:eastAsia="ro-RO"/>
        </w:rPr>
        <w:t>Codul de procedură civilă</w:t>
      </w:r>
      <w:r>
        <w:rPr>
          <w:rFonts w:cs="Times New Roman" w:ascii="Times New Roman" w:hAnsi="Times New Roman"/>
          <w:sz w:val="28"/>
          <w:szCs w:val="28"/>
          <w:lang w:eastAsia="ro-RO"/>
        </w:rPr>
        <w:t>, cu respectarea dispoziţiilor legale în mater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9^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dreptarea erorilor materiale înscrise în titlurile de proprietate care sunt produse din cauza erorilor de scriere se efectuează de oficiul de cadastru şi publicitate imobiliar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Rectificarea titlurilor de proprietate se poate face de oficiul de cadastru şi publicitate imobiliară, în temeiul hotărârii comisiei judeţe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rocedura de îndreptare a erorilor materiale şi de rectificare a titlurilor de proprietate va fi aprobată prin ordin cu caracter normativ al directorului general al Agenţiei Naţionale de Cadastru şi Publicitate Imobilia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60</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spoziţiile </w:t>
      </w:r>
      <w:r>
        <w:rPr>
          <w:rFonts w:cs="Times New Roman" w:ascii="Times New Roman" w:hAnsi="Times New Roman"/>
          <w:color w:val="008000"/>
          <w:sz w:val="28"/>
          <w:szCs w:val="28"/>
          <w:u w:val="single"/>
          <w:lang w:eastAsia="ro-RO"/>
        </w:rPr>
        <w:t>art. 60</w:t>
      </w:r>
      <w:r>
        <w:rPr>
          <w:rFonts w:cs="Times New Roman" w:ascii="Times New Roman" w:hAnsi="Times New Roman"/>
          <w:sz w:val="28"/>
          <w:szCs w:val="28"/>
          <w:lang w:eastAsia="ro-RO"/>
        </w:rPr>
        <w:t xml:space="preserve"> se aplică şi în cazul încălcării dreptului de proprietate publică sau privată al statului ori, după caz, al unităţilor administrativ-teritor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rsoanelor prevăzute la </w:t>
      </w:r>
      <w:r>
        <w:rPr>
          <w:rFonts w:cs="Times New Roman" w:ascii="Times New Roman" w:hAnsi="Times New Roman"/>
          <w:color w:val="008000"/>
          <w:sz w:val="28"/>
          <w:szCs w:val="28"/>
          <w:u w:val="single"/>
          <w:lang w:eastAsia="ro-RO"/>
        </w:rPr>
        <w:t>art. 60</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art. 61</w:t>
      </w:r>
      <w:r>
        <w:rPr>
          <w:rFonts w:cs="Times New Roman" w:ascii="Times New Roman" w:hAnsi="Times New Roman"/>
          <w:sz w:val="28"/>
          <w:szCs w:val="28"/>
          <w:lang w:eastAsia="ro-RO"/>
        </w:rPr>
        <w:t xml:space="preserve"> nu le sunt opozabile hotărârile date de comisiile judeţe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toate cazurile în care legea prevede nulitatea unor operaţiuni sau acte juridice, litigiul se judecă potrivit dreptului comun şi nu conform procedurii speciale prevăzute în prezentul capito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cazul în care comisia locală refuză înmânarea titlului de proprietate emis de comisia judeţeană sau punerea efectivă în posesie, persoana nemulţumită poate face plângere la instanţa în a cărei rază teritorială este situat terenu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Dacă instanţa admite plângerea, primarul va fi obligat să execute de îndată înmânarea titlului de proprietate sau, după caz, punerea efectivă în posesie, sub sancţiunea plăţii de penalităţi în condiţiile prevăzute la </w:t>
      </w:r>
      <w:r>
        <w:rPr>
          <w:rFonts w:cs="Times New Roman" w:ascii="Times New Roman" w:hAnsi="Times New Roman"/>
          <w:i/>
          <w:iCs/>
          <w:color w:val="008000"/>
          <w:sz w:val="28"/>
          <w:szCs w:val="28"/>
          <w:u w:val="single"/>
          <w:lang w:eastAsia="ro-RO"/>
        </w:rPr>
        <w:t>art. 894</w:t>
      </w:r>
      <w:r>
        <w:rPr>
          <w:rFonts w:cs="Times New Roman" w:ascii="Times New Roman" w:hAnsi="Times New Roman"/>
          <w:i/>
          <w:iCs/>
          <w:sz w:val="28"/>
          <w:szCs w:val="28"/>
          <w:lang w:eastAsia="ro-RO"/>
        </w:rPr>
        <w:t xml:space="preserve"> din Codul de procedură civi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Dispoziţiile </w:t>
      </w:r>
      <w:r>
        <w:rPr>
          <w:rFonts w:cs="Times New Roman" w:ascii="Times New Roman" w:hAnsi="Times New Roman"/>
          <w:color w:val="008000"/>
          <w:sz w:val="28"/>
          <w:szCs w:val="28"/>
          <w:u w:val="single"/>
          <w:lang w:eastAsia="ro-RO"/>
        </w:rPr>
        <w:t>art. 53</w:t>
      </w:r>
      <w:r>
        <w:rPr>
          <w:rFonts w:cs="Times New Roman" w:ascii="Times New Roman" w:hAnsi="Times New Roman"/>
          <w:sz w:val="28"/>
          <w:szCs w:val="28"/>
          <w:lang w:eastAsia="ro-RO"/>
        </w:rPr>
        <w:t xml:space="preserve"> alin. (2) se aplică în mod corespunz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itigiile în curs se vor judeca în continuare de către instanţele sesizate, indiferent de faza procesuală în care se află, potrivit regulilor procedurale aplicabile la data sesizării, ţinând însă seama, când este cazul, şi de dispoz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CAP. 5</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66</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67</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68</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69</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70</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71</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72</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73</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losirea terenului pentru producţia agricolă şi silvic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oţi deţinătorii de terenuri agricole sunt obligaţi să asigure cultivarea acestora şi protecţia sol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roprietarii de terenuri care nu îşi îndeplinesc obligaţiile prevăzute la </w:t>
      </w:r>
      <w:r>
        <w:rPr>
          <w:rFonts w:cs="Times New Roman" w:ascii="Times New Roman" w:hAnsi="Times New Roman"/>
          <w:color w:val="008000"/>
          <w:sz w:val="28"/>
          <w:szCs w:val="28"/>
          <w:u w:val="single"/>
          <w:lang w:eastAsia="ro-RO"/>
        </w:rPr>
        <w:t>art. 74</w:t>
      </w:r>
      <w:r>
        <w:rPr>
          <w:rFonts w:cs="Times New Roman" w:ascii="Times New Roman" w:hAnsi="Times New Roman"/>
          <w:sz w:val="28"/>
          <w:szCs w:val="28"/>
          <w:lang w:eastAsia="ro-RO"/>
        </w:rPr>
        <w:t xml:space="preserve"> vor fi somaţi în scris de către primăriile comunale, orăşeneşti sau municipale, după caz, să execute aceste obliga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care nu dau curs somaţiei şi nu execută obligaţiile în termenul stabilit de primar, din motive imputabile lor, vor fi sancţionate, anual, cu plata unei sume de la 5 lei la 10 lei/ha, în raport cu categoria de folosinţă a tere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Obligarea la plata sumei se face prin dispoziţia*) motivată a primarului şi sumele se fac venit la bugetul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Potrivit </w:t>
      </w:r>
      <w:r>
        <w:rPr>
          <w:rFonts w:cs="Times New Roman" w:ascii="Times New Roman" w:hAnsi="Times New Roman"/>
          <w:color w:val="008000"/>
          <w:sz w:val="28"/>
          <w:szCs w:val="28"/>
          <w:u w:val="single"/>
          <w:lang w:eastAsia="ro-RO"/>
        </w:rPr>
        <w:t>art. 71</w:t>
      </w:r>
      <w:r>
        <w:rPr>
          <w:rFonts w:cs="Times New Roman" w:ascii="Times New Roman" w:hAnsi="Times New Roman"/>
          <w:sz w:val="28"/>
          <w:szCs w:val="28"/>
          <w:lang w:eastAsia="ro-RO"/>
        </w:rPr>
        <w:t xml:space="preserve"> alin. (1) din Legea nr. 215/2001, republicată, primarul emite dispozi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Toţi deţinători de terenuri atribuite în folosinţă în condiţiile prezentei legi, care nu îşi îndeplinesc obligaţiile prevăzute la </w:t>
      </w:r>
      <w:r>
        <w:rPr>
          <w:rFonts w:cs="Times New Roman" w:ascii="Times New Roman" w:hAnsi="Times New Roman"/>
          <w:color w:val="008000"/>
          <w:sz w:val="28"/>
          <w:szCs w:val="28"/>
          <w:u w:val="single"/>
          <w:lang w:eastAsia="ro-RO"/>
        </w:rPr>
        <w:t>art. 74</w:t>
      </w:r>
      <w:r>
        <w:rPr>
          <w:rFonts w:cs="Times New Roman" w:ascii="Times New Roman" w:hAnsi="Times New Roman"/>
          <w:sz w:val="28"/>
          <w:szCs w:val="28"/>
          <w:lang w:eastAsia="ro-RO"/>
        </w:rPr>
        <w:t xml:space="preserve">, vor fi somaţi în condiţiile </w:t>
      </w:r>
      <w:r>
        <w:rPr>
          <w:rFonts w:cs="Times New Roman" w:ascii="Times New Roman" w:hAnsi="Times New Roman"/>
          <w:color w:val="008000"/>
          <w:sz w:val="28"/>
          <w:szCs w:val="28"/>
          <w:u w:val="single"/>
          <w:lang w:eastAsia="ro-RO"/>
        </w:rPr>
        <w:t>art. 75</w:t>
      </w:r>
      <w:r>
        <w:rPr>
          <w:rFonts w:cs="Times New Roman" w:ascii="Times New Roman" w:hAnsi="Times New Roman"/>
          <w:sz w:val="28"/>
          <w:szCs w:val="28"/>
          <w:lang w:eastAsia="ro-RO"/>
        </w:rPr>
        <w:t xml:space="preserve"> alin.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i care nu dau curs somaţiei pierd dreptul de folosinţă asupra terenului la sfârşitul anului în curs.</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Prevederile alin. (3) al </w:t>
      </w:r>
      <w:r>
        <w:rPr>
          <w:rFonts w:cs="Times New Roman" w:ascii="Times New Roman" w:hAnsi="Times New Roman"/>
          <w:color w:val="008000"/>
          <w:sz w:val="28"/>
          <w:szCs w:val="28"/>
          <w:u w:val="single"/>
          <w:lang w:eastAsia="ro-RO"/>
        </w:rPr>
        <w:t>art. 76</w:t>
      </w:r>
      <w:r>
        <w:rPr>
          <w:rFonts w:cs="Times New Roman" w:ascii="Times New Roman" w:hAnsi="Times New Roman"/>
          <w:sz w:val="28"/>
          <w:szCs w:val="28"/>
          <w:lang w:eastAsia="ro-RO"/>
        </w:rPr>
        <w:t xml:space="preserve"> au fost abrogate implicit prin prevederile alin. (2) ale aceluiaşi artico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chimbarea categoriei de folosinţă a terenurilor arabile ale persoanelor juridice, în alte categorii de folosinţă agricolă, se poate face cu avizul organelor agricole de specialitate judeţene, numai în următoarele cazu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terenurile arabile situate în zonele de deal, ce constituie enclave din masivele de vii şi livezi, din podgoriile şi bazinele pomicole consacrate, stabilite de organele de specialitate ale Ministerului Agriculturii, Alimentaţiei şi Pădurilor, pot fi transformate în plantaţii viticole şi pom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terenurile arabile din zonele de şes, necesare completării masivelor viticole destinate pentru struguri de masă şi stafide şi bazinele pomicole destinate culturii piersicului şi caisului, stabilite de organele de specialitate ale Ministerului Agriculturii, Alimentaţiei şi Pădurilor, pot fi transformate în plantaţii viticole şi pom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terenurile arabile cu soluri nisipoase pot fi amenajate şi transformate în plantaţii viticole şi pom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terenurile înregistrate la arabil, situate în zonele de deal şi munte pe pante nemecanizabile, afectate de eroziune de suprafaţă şi adâncime, de alunecări active sau semistabilizate, care nu mai pot fi ameliorate şi menţinute la această folosinţă, se pot amenaja şi transforma în păşuni şi fâneţ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terenurile arabile situate an albiile râurilor şi a Dunării, care nu pot fi folosite rentabil pentru alte destinaţii agricole, pot fi amenajate în bazine piscico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78</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Schimbarea categoriei de folosinţă a terenurilor arabile, altele decât cele prevăzute la </w:t>
      </w:r>
      <w:r>
        <w:rPr>
          <w:rFonts w:cs="Times New Roman" w:ascii="Times New Roman" w:hAnsi="Times New Roman"/>
          <w:i/>
          <w:iCs/>
          <w:color w:val="008000"/>
          <w:sz w:val="28"/>
          <w:szCs w:val="28"/>
          <w:u w:val="single"/>
          <w:lang w:eastAsia="ro-RO"/>
        </w:rPr>
        <w:t>art. 77</w:t>
      </w:r>
      <w:r>
        <w:rPr>
          <w:rFonts w:cs="Times New Roman" w:ascii="Times New Roman" w:hAnsi="Times New Roman"/>
          <w:i/>
          <w:iCs/>
          <w:sz w:val="28"/>
          <w:szCs w:val="28"/>
          <w:lang w:eastAsia="ro-RO"/>
        </w:rPr>
        <w:t>, vii şi livezi, deţinute de persoane juridice în care statul deţine majoritatea acţiunilor, se va aproba de Ministerul Agriculturii şi Dezvoltării Rural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1) Schimbarea categoriei de folosinţă în alte categorii de folosinţă a pajiştilor, înregistrate ca atare la data de 1 ianuarie 2007, aşa cum este prevăzut în primul paragraf al alin. (2) al </w:t>
      </w:r>
      <w:r>
        <w:rPr>
          <w:rFonts w:cs="Times New Roman" w:ascii="Times New Roman" w:hAnsi="Times New Roman"/>
          <w:i/>
          <w:iCs/>
          <w:color w:val="008000"/>
          <w:sz w:val="28"/>
          <w:szCs w:val="28"/>
          <w:u w:val="single"/>
          <w:lang w:eastAsia="ro-RO"/>
        </w:rPr>
        <w:t>art. 6</w:t>
      </w:r>
      <w:r>
        <w:rPr>
          <w:rFonts w:cs="Times New Roman" w:ascii="Times New Roman" w:hAnsi="Times New Roman"/>
          <w:i/>
          <w:iCs/>
          <w:sz w:val="28"/>
          <w:szCs w:val="28"/>
          <w:lang w:eastAsia="ro-RO"/>
        </w:rPr>
        <w:t xml:space="preserve"> din Regulamentul (CE) nr. 73/2009 al Consiliului din 19 ianuarie 2009 de stabilire a unor norme comune pentru sistemele de ajutor direct pentru agricultori în cadrul politicii agricole comune şi de instituire a anumitor sisteme de ajutor pentru agricultori, de modificare a </w:t>
      </w:r>
      <w:r>
        <w:rPr>
          <w:rFonts w:cs="Times New Roman" w:ascii="Times New Roman" w:hAnsi="Times New Roman"/>
          <w:i/>
          <w:iCs/>
          <w:color w:val="008000"/>
          <w:sz w:val="28"/>
          <w:szCs w:val="28"/>
          <w:u w:val="single"/>
          <w:lang w:eastAsia="ro-RO"/>
        </w:rPr>
        <w:t>Regulamentelor (CE) nr. 1.290/2005</w:t>
      </w:r>
      <w:r>
        <w:rPr>
          <w:rFonts w:cs="Times New Roman" w:ascii="Times New Roman" w:hAnsi="Times New Roman"/>
          <w:i/>
          <w:iCs/>
          <w:sz w:val="28"/>
          <w:szCs w:val="28"/>
          <w:lang w:eastAsia="ro-RO"/>
        </w:rPr>
        <w:t xml:space="preserve">, (CE) nr. 247/2006, </w:t>
      </w:r>
      <w:r>
        <w:rPr>
          <w:rFonts w:cs="Times New Roman" w:ascii="Times New Roman" w:hAnsi="Times New Roman"/>
          <w:i/>
          <w:iCs/>
          <w:color w:val="008000"/>
          <w:sz w:val="28"/>
          <w:szCs w:val="28"/>
          <w:u w:val="single"/>
          <w:lang w:eastAsia="ro-RO"/>
        </w:rPr>
        <w:t>(CE) nr. 378/2007</w:t>
      </w:r>
      <w:r>
        <w:rPr>
          <w:rFonts w:cs="Times New Roman" w:ascii="Times New Roman" w:hAnsi="Times New Roman"/>
          <w:i/>
          <w:iCs/>
          <w:sz w:val="28"/>
          <w:szCs w:val="28"/>
          <w:lang w:eastAsia="ro-RO"/>
        </w:rPr>
        <w:t xml:space="preserve"> şi de abrogare a Regulamentului (CE) nr. 1.782/2003, cu modificările şi completările ulterioare, publicat în Jurnalul Oficial al Uniunii Europene, seria L, nr. 30 din 31 ianuarie 2009, în Registrul agricol, este interzis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Fac excepţie de la prevederile alin. (1^1) terenurile ocupate de pajişti care, prin degradare sau poluare, şi-au pierdut total ori parţial capacitatea de producţie, terenuri pe care se vor executa lucrări de ameliorare şi amenajare, potrivit reglementărilor legale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Actele administrative sau juridice emise ori încheiate cu nerespectarea prevederilor alin. (1^1) sunt lovite de nulitate absolu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rsoanele fizice care au schimbat categoria de folosinţă a terenurilor agricole pe care le deţin în proprietate sunt obligate să comunice, în termen de 30 de zile de la data la care a avut loc această operaţiune, modificarea intervenită oficiului de cadastru agricol şi organizarea teritoriului agricol, judeţean sau al municipiului Bucureşti, care are obligaţia să o înregistrez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chimbarea categoriei de folosinţă silvică - păduri, răchitării, culturi de arbuşti, deţinute de persoane juridice - se aprobă de Ministerul Apelor şi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Schimbarea folosinţei terenurilor agricole ce constituie zone de protecţie a monumentelor se face cu acordul Comisiei naţionale a monumentelor, ansamblurilor şi siturilor istor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tecţia şi ameliorarea solului se realizează prin lucrări de prevenire şi de combatere a proceselor de degradare şi poluare a solului provocate de fenomene naturale sau cauzate de activităţi economice şi soc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Lucrările necesare pentru protecţia şi ameliorarea solului se stabilesc pe bază de studii şi proiecte, întocmite la cerere de organele de cercetare şi proiectare de specialitate, în corelare cu cele de amenajare şi organizare a teritoriului, şi se execută de către deţinătorii terenurilor sau prin grija acestora, de către unităţi specializate în execuţia unor asemenea lucră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Statul sprijină realizarea lucrărilor de protecţie şi ameliorare a solului, suportând parţial sau total cheltuielile în limita alocaţiei bugetare aprobate, pe baza notelor de fundamentare elaborate de unităţile de cercetare şi proiectare, însuşite de organele agricole de specialitate judeţene şi aprobate de către Ministerul Agriculturii, Alimentaţiei şi Păd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realizarea coordonată a lucrărilor de interes comun, potrivit cu nevoile agriculturii, silviculturii, gospodăririi apelor, căilor de comunicaţie, aşezărilor omeneşti sau altor obiective economice şi sociale, documentaţiile tehnico-economice şi ecologice se vor elabora în comun de părţile interesate. Prin documentaţii se vor stabili contribuţia părţilor interesate şi ordinea de execuţie 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ucrările de regularizare a scurgerii apelor pe versanţi şi de corectare a torenţilor, care servesc la apărarea şi conservarea lucrărilor de irigaţii, îndiguiri, desecări, a lacurilor de acumulare ori a altor lucrări hidrotehnice, căi de comunicaţii, obiective economice şi sociale, se vor executa concomitent cu lucrările de b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erenurile care prin degradare şi poluare şi-au pierdut, total sau parţial, capacitatea de producţie pentru culturi agricole sau silvice vor fi constituite în perimetre de amelio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Grupele de terenuri care intră în perimetrele de ameliorare se stabilesc de Ministerul Agriculturii, Alimentaţiei şi Pădurilor şi de Ministerul Apelor şi Protecţiei Mediului, la propunerile ce au la bază situaţiile înaintate de comune, oraşe şi municip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elimitarea perimetrelor de ameliorare se face de către o comisie de specialişti, al cărei regulament de organizare şi funcţionare se aprobă de Ministerul Agriculturii, Alimentaţiei şi Pădurilor şi de Ministerul Apelor şi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Documentaţiile întocmite se avizează de organele judeţene agricole şi silvice şi de protecţia mediului şi se înaintează la Ministerul Agriculturii, Alimentaţiei şi Pădurilor care, împreună cu ministerele şi departamentele interesate, vor stabili programele de proiectare, finanţare şi execu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eţinătorii sunt obligaţi să pună la dispoziţie terenurile din perimetrul de ameliorare în vederea aplicării măsurilor şi lucrărilor prevăzute în proiectul de ameliorare, păstrând dreptul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Includerea de către primărie a unui anumit teren în categoria menţionată la alin. (1) se poate face cu acordul proprietarului. Dacă proprietarul nu este de acord, primăria face propuneri motivate prefecturii, care va decid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acă prefectul decide includerea terenului prevăzut la alin. (2) în perimetrul de ameliorare, consiliul local este obligat să-i atribuie în folosinţă, titularului terenului în cauză, o suprafaţă de teren corespunzătoare, pe toată durata realizării lucrărilor de ameliorar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În cazul în care statul nu dispune în localitatea respectivă de un alt teren asemănător pentru rezolvarea situaţiei menţionate la alin. (1), iar proprietarul nu este de acord să primească un alt teren la distanţă mai mare, se va aplica procedura de expropriere pentru cauză de utilitate publică, prevăzută de </w:t>
      </w:r>
      <w:r>
        <w:rPr>
          <w:rFonts w:cs="Times New Roman" w:ascii="Times New Roman" w:hAnsi="Times New Roman"/>
          <w:color w:val="008000"/>
          <w:sz w:val="28"/>
          <w:szCs w:val="28"/>
          <w:u w:val="single"/>
          <w:lang w:eastAsia="ro-RO"/>
        </w:rPr>
        <w:t>Legea nr. 33/1994</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interesul lucrărilor de corectare a torenţilor şi de gospodărire a apelor, statul poate face schimburi echivalente de terenuri cu proprietarii din perimetru, când pe terenul acestora urmează a se executa lucrări de amenajare cu caracter permanent. Schimbul se face numai cu acordul proprietarilor, prin act autentic, înregistrat în documentele de cadastru funci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enurile degradate şi poluate, incluse în perimetrul de ameliorare, sunt scutite de taxe şi impozite către stat, judeţ sau comună, pe timpul cât durează ameliorarea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Execuţia în teren a lucrărilor de amenajare şi punere în valoare a terenurilor degradate din perimetrele de ameliorare se face de unităţi specializate, în funcţie de specificul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Lucrările ce se execută pentru consolidarea terenului, ca: terasări, modelări, nivelări, fixări de soluri, înierbări, împăduriri, corectări de torenţi şi împrejmuiri, drumuri, poduri, podeţe, cu caracter permanent, se realizează pe cheltuiala statului, conform proiectului de amelio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Deţinătorilor de terenuri degradate, chiar dacă nu sunt cuprinse într-un perimetru de ameliorare, care, în mod individual sau asociaţi, vor să facă din proprie iniţiativă înierbări, împăduriri, corectare a reacţiei solului sau alte lucrări de ameliorare pe terenurile lor, statul le va pune la dispoziţie gratuit materialul necesar - sămânţă de ierburi, puieţi, amendamente şi asistenţă tehnică la executarea lucră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eţinătorii care au primit materiale pentru înierbări, împăduriri şi amendări şi nu le-au întrebuinţat în vederea scopului pentru care le-au cerut sunt obligaţi să plătească valoarea 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Fondurile necesare pentru cercetarea, proiectarea şi executarea lucrărilor prevăzute în proiectele de amenajare, ameliorare şi punere în valoare a terenurilor degradate şi poluate, cuprinse în perimetru, se asigură, în funcţie de specificul lucrărilor, de Ministerul Agriculturii, Alimentaţiei şi Pădurilor împreună cu Ministerul Apelor şi Protecţiei Mediului şi cu alte ministere interesate, din Fondul de ameliorare a fondului funciar şi prin alocaţiile buge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Fondurile necesare pot fi sporite prin participarea comunelor, oraşelor, municipiilor şi a judeţelor, prin contribuţia în muncă sau în bani a tuturor celor interesaţi la aceste lucrări, deţinătorii terenurilor, locuitorii care trag foloase directe sau indirecte de pe urma acestor ameliorări şi instituţiile, societăţile comerciale sau regiile autonome ale căror lucrări de artă, drumuri, poduri, căi ferate, construcţii şi altele asemenea beneficiază de avantajele lucrărilor de amenajare şi ameliorare 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cazul în care se constată că anumite suprafeţe au fost scoase din producţia agricolă sau silvică prin degradare sau poluare a solului, datorită faptei culpabile a unor persoane fizice sau juridice, proprietarii, primăria sau organul agricol ori silvic pot cere suportarea de către cel vinovat a cheltuielilor necesitate de lucrările de refacere şi de ameliorare a sol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inisterul Agriculturii, Alimentaţiei şi Pădurilor, Ministerul Apelor şi Protecţiei Mediului împreună cu Academia de Ştiinţe Agricole şi Silvice "Gheorghe Ionescu-Şişeşti", vor lua măsuri pentru dezvoltarea sistemului naţional de supraveghere, evaluare, prognoză şi avertizare cu privire la starea calităţii solurilor agricole şi silvice, pe baza unui sistem informaţional, cu asigurarea de bănci de date, la nivelul ţării şi al judeţului, şi vor propune măsurile necesare pentru protecţia şi ameliorarea terenurilor, în scopul menţinerii şi creşterii capacităţii de produc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losirea temporară sau definitivă a terenurilor în alte scopuri decât producţia agricolă şi silvic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losirea temporară sau definitivă a unor terenuri agricole şi silvice în alte scopuri decât producţia agricolă şi silvică se face numai în condiţiile prevăzute de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mplasarea noilor construcţii de orice fel se face în intravilanul localită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in excepţie, unele construcţii, care, prin natura lor, pot genera efecte poluante factorilor de mediu, pot fi amplasate în extravilan. În acest caz, amplasamentele se vor stabili pe bază de studii ecologice de impact, prealabile, avizate de organele de specialitate, privind protecţia mediului înconjur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e asemenea, fac excepţie construcţiile care, prin natura lor, nu se pot amplasa în intravilan, precum şi adăposturile pentru anim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Amplasarea construcţiilor de orice fel pe terenuri agricole din extravilan de clasa I şi a II-a de calitate, pe cele amenajate cu lucrări de îmbunătăţiri funciare, precum şi pe cele plantate cu vii şi livezi, parcuri naţionale, rezervaţii, monumente, ansambluri arheologice şi istorice este interzis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e exceptează de la prevederile alineatului precedent construcţiile care servesc activităţile agricole, cu destinaţie militară, căile ferate, şoselele de importanţă deosebită, liniile electrice de înaltă tensiune, forarea şi echiparea sondelor, lucrările aferente exploatării ţiţeiului şi gazului, conductele magistrale de transport gaze sau petrol, lucrările de gospodărire a apelor şi realizarea de surse de ap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coaterea definitivă din circuitul agricol a terenurilor agricole din extravilan, de clasa I şi clasa a II-a de calitate, a celor amenajate cu lucrări de îmbunătăţiri funciare, precum şi a celor plantate cu vii şi livezi, prin extinderea intravilanului localităţilor, se face la propunerea consiliilor locale, prin ordin al directorului Direcţiei Agricole şi de Dezvoltare Rurală, cu avizul Ministerului Agriculturii, Pădurilor şi Dezvoltării R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4) Scoaterea definitivă din circuitul agricol şi silvic a terenurilor situate în extravilanul localităţilor se face cu plata, de către persoanele fizice sau juridice solicitante, a taxelor prevăzute în </w:t>
      </w:r>
      <w:r>
        <w:rPr>
          <w:rFonts w:cs="Times New Roman" w:ascii="Times New Roman" w:hAnsi="Times New Roman"/>
          <w:color w:val="008000"/>
          <w:sz w:val="28"/>
          <w:szCs w:val="28"/>
          <w:u w:val="single"/>
          <w:lang w:eastAsia="ro-RO"/>
        </w:rPr>
        <w:t>anexele nr. 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2</w:t>
      </w:r>
      <w:r>
        <w:rPr>
          <w:rFonts w:cs="Times New Roman" w:ascii="Times New Roman" w:hAnsi="Times New Roman"/>
          <w:sz w:val="28"/>
          <w:szCs w:val="28"/>
          <w:lang w:eastAsia="ro-RO"/>
        </w:rPr>
        <w:t xml:space="preserve"> la prezenta lege. Din aceste taxe se constituie Fondul de ameliorare a fondului funciar, aflat la dispoziţia Ministerului Agriculturii, Alimentaţiei şi Pădurilor şi, respectiv, a Ministerului Apelor şi Protecţiei Med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Pentru terenurile scoase definitiv din circuitul agricol şi silvic pentru construcţii care deservesc activităţile agricole şi silvice, lucrările de îmbunătăţiri funciare, regularizarea cursurilor de apă, realizarea de surse de apă potabilă şi obiective meteorologice, precum şi pentru terenurile agricole sau silvice, în suprafaţă de până la 500 mp, aflate în proprietatea persoanelor în vârstă de până la 40 de ani şi care doresc să îşi construiască o locuinţă, nu se datorează taxele prevăzute la alin. (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De asemenea, se exceptează de la plata taxelor prevăzute la alin. (4) perimetrele agricole din satele sau cătunele demolate, aflate în curs de reconstruc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8) Soldul fondului de ameliorare a fondului funciar constituit potrivit legii, rămas neutilizat la finele anului, se reportează în anul următor şi se utilizează cu aceeaşi destin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 1.</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12</w:t>
      </w:r>
      <w:r>
        <w:rPr>
          <w:rFonts w:cs="Times New Roman" w:ascii="Times New Roman" w:hAnsi="Times New Roman"/>
          <w:i/>
          <w:iCs/>
          <w:sz w:val="28"/>
          <w:szCs w:val="28"/>
          <w:lang w:eastAsia="ro-RO"/>
        </w:rPr>
        <w:t xml:space="preserve"> alin. (1) din Legea nr. 210/2010 (</w:t>
      </w:r>
      <w:r>
        <w:rPr>
          <w:rFonts w:cs="Times New Roman" w:ascii="Times New Roman" w:hAnsi="Times New Roman"/>
          <w:b/>
          <w:bCs/>
          <w:i/>
          <w:iCs/>
          <w:color w:val="008000"/>
          <w:sz w:val="28"/>
          <w:szCs w:val="28"/>
          <w:u w:val="single"/>
          <w:lang w:eastAsia="ro-RO"/>
        </w:rPr>
        <w:t>#M24</w:t>
      </w:r>
      <w:r>
        <w:rPr>
          <w:rFonts w:cs="Times New Roman" w:ascii="Times New Roman" w:hAnsi="Times New Roman"/>
          <w:i/>
          <w:iCs/>
          <w:sz w:val="28"/>
          <w:szCs w:val="28"/>
          <w:lang w:eastAsia="ro-RO"/>
        </w:rPr>
        <w:t xml:space="preserve">), scoaterea, definitivă ori temporară, a terenurilor necesare pentru lucrările definite la </w:t>
      </w:r>
      <w:r>
        <w:rPr>
          <w:rFonts w:cs="Times New Roman" w:ascii="Times New Roman" w:hAnsi="Times New Roman"/>
          <w:i/>
          <w:iCs/>
          <w:color w:val="008000"/>
          <w:sz w:val="28"/>
          <w:szCs w:val="28"/>
          <w:u w:val="single"/>
          <w:lang w:eastAsia="ro-RO"/>
        </w:rPr>
        <w:t>art. 2</w:t>
      </w:r>
      <w:r>
        <w:rPr>
          <w:rFonts w:cs="Times New Roman" w:ascii="Times New Roman" w:hAnsi="Times New Roman"/>
          <w:i/>
          <w:iCs/>
          <w:sz w:val="28"/>
          <w:szCs w:val="28"/>
          <w:lang w:eastAsia="ro-RO"/>
        </w:rPr>
        <w:t xml:space="preserve"> din Legea nr. 210/2010 (</w:t>
      </w:r>
      <w:r>
        <w:rPr>
          <w:rFonts w:cs="Times New Roman" w:ascii="Times New Roman" w:hAnsi="Times New Roman"/>
          <w:b/>
          <w:bCs/>
          <w:i/>
          <w:iCs/>
          <w:color w:val="008000"/>
          <w:sz w:val="28"/>
          <w:szCs w:val="28"/>
          <w:u w:val="single"/>
          <w:lang w:eastAsia="ro-RO"/>
        </w:rPr>
        <w:t>#M24</w:t>
      </w:r>
      <w:r>
        <w:rPr>
          <w:rFonts w:cs="Times New Roman" w:ascii="Times New Roman" w:hAnsi="Times New Roman"/>
          <w:i/>
          <w:iCs/>
          <w:sz w:val="28"/>
          <w:szCs w:val="28"/>
          <w:lang w:eastAsia="ro-RO"/>
        </w:rPr>
        <w:t xml:space="preserve">) din circuitul agricol şi, respectiv, din fondul forestier naţional se exceptează de la plata taxelor prevăzute la </w:t>
      </w:r>
      <w:r>
        <w:rPr>
          <w:rFonts w:cs="Times New Roman" w:ascii="Times New Roman" w:hAnsi="Times New Roman"/>
          <w:i/>
          <w:iCs/>
          <w:color w:val="008000"/>
          <w:sz w:val="28"/>
          <w:szCs w:val="28"/>
          <w:u w:val="single"/>
          <w:lang w:eastAsia="ro-RO"/>
        </w:rPr>
        <w:t>art. 92</w:t>
      </w:r>
      <w:r>
        <w:rPr>
          <w:rFonts w:cs="Times New Roman" w:ascii="Times New Roman" w:hAnsi="Times New Roman"/>
          <w:i/>
          <w:iCs/>
          <w:sz w:val="28"/>
          <w:szCs w:val="28"/>
          <w:lang w:eastAsia="ro-RO"/>
        </w:rPr>
        <w:t xml:space="preserve"> alin. (4) din Legea fondului funciar nr. 18/1991,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14</w:t>
      </w:r>
      <w:r>
        <w:rPr>
          <w:rFonts w:cs="Times New Roman" w:ascii="Times New Roman" w:hAnsi="Times New Roman"/>
          <w:i/>
          <w:iCs/>
          <w:sz w:val="28"/>
          <w:szCs w:val="28"/>
          <w:lang w:eastAsia="ro-RO"/>
        </w:rPr>
        <w:t xml:space="preserve"> din Legea nr. 255/2010 (</w:t>
      </w:r>
      <w:r>
        <w:rPr>
          <w:rFonts w:cs="Times New Roman" w:ascii="Times New Roman" w:hAnsi="Times New Roman"/>
          <w:b/>
          <w:bCs/>
          <w:i/>
          <w:iCs/>
          <w:color w:val="008000"/>
          <w:sz w:val="28"/>
          <w:szCs w:val="28"/>
          <w:u w:val="single"/>
          <w:lang w:eastAsia="ro-RO"/>
        </w:rPr>
        <w:t>#M25</w:t>
      </w:r>
      <w:r>
        <w:rPr>
          <w:rFonts w:cs="Times New Roman" w:ascii="Times New Roman" w:hAnsi="Times New Roman"/>
          <w:i/>
          <w:iCs/>
          <w:sz w:val="28"/>
          <w:szCs w:val="28"/>
          <w:lang w:eastAsia="ro-RO"/>
        </w:rPr>
        <w:t xml:space="preserve">), scoaterea, definitivă ori temporară, a terenurilor necesare pentru obiectivele de interes naţional, judeţean şi local din circuitul agricol şi, respectiv, din fondul forestier naţional se exceptează de la plata taxelor prevăzute la </w:t>
      </w:r>
      <w:r>
        <w:rPr>
          <w:rFonts w:cs="Times New Roman" w:ascii="Times New Roman" w:hAnsi="Times New Roman"/>
          <w:i/>
          <w:iCs/>
          <w:color w:val="008000"/>
          <w:sz w:val="28"/>
          <w:szCs w:val="28"/>
          <w:u w:val="single"/>
          <w:lang w:eastAsia="ro-RO"/>
        </w:rPr>
        <w:t>art. 92</w:t>
      </w:r>
      <w:r>
        <w:rPr>
          <w:rFonts w:cs="Times New Roman" w:ascii="Times New Roman" w:hAnsi="Times New Roman"/>
          <w:i/>
          <w:iCs/>
          <w:sz w:val="28"/>
          <w:szCs w:val="28"/>
          <w:lang w:eastAsia="ro-RO"/>
        </w:rPr>
        <w:t xml:space="preserve"> alin. (4) din Legea fondului funciar nr. 18/1991,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3.</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icolului unic</w:t>
      </w:r>
      <w:r>
        <w:rPr>
          <w:rFonts w:cs="Times New Roman" w:ascii="Times New Roman" w:hAnsi="Times New Roman"/>
          <w:i/>
          <w:iCs/>
          <w:sz w:val="28"/>
          <w:szCs w:val="28"/>
          <w:lang w:eastAsia="ro-RO"/>
        </w:rPr>
        <w:t xml:space="preserve"> alin. (1) din Ordonanţa de urgenţă a Guvernului nr. 67/2011 (</w:t>
      </w:r>
      <w:r>
        <w:rPr>
          <w:rFonts w:cs="Times New Roman" w:ascii="Times New Roman" w:hAnsi="Times New Roman"/>
          <w:b/>
          <w:bCs/>
          <w:i/>
          <w:iCs/>
          <w:color w:val="008000"/>
          <w:sz w:val="28"/>
          <w:szCs w:val="28"/>
          <w:u w:val="single"/>
          <w:lang w:eastAsia="ro-RO"/>
        </w:rPr>
        <w:t>#M26</w:t>
      </w:r>
      <w:r>
        <w:rPr>
          <w:rFonts w:cs="Times New Roman" w:ascii="Times New Roman" w:hAnsi="Times New Roman"/>
          <w:i/>
          <w:iCs/>
          <w:sz w:val="28"/>
          <w:szCs w:val="28"/>
          <w:lang w:eastAsia="ro-RO"/>
        </w:rPr>
        <w:t xml:space="preserve">), scoaterea definitivă ori temporară a terenurilor proprietate publică a statului, necesare realizării, extinderii şi supraînălţării depozitelor de zgură şi cenuşă aferente activităţilor nucleare desfăşurate de către societăţi sau regii autonome ce au ca obiect principal de activitate producerea apei grele, din circuitul agricol, respectiv din fondul forestier naţional se exceptează de la plata taxelor prevăzute la </w:t>
      </w:r>
      <w:r>
        <w:rPr>
          <w:rFonts w:cs="Times New Roman" w:ascii="Times New Roman" w:hAnsi="Times New Roman"/>
          <w:i/>
          <w:iCs/>
          <w:color w:val="008000"/>
          <w:sz w:val="28"/>
          <w:szCs w:val="28"/>
          <w:u w:val="single"/>
          <w:lang w:eastAsia="ro-RO"/>
        </w:rPr>
        <w:t>art. 92</w:t>
      </w:r>
      <w:r>
        <w:rPr>
          <w:rFonts w:cs="Times New Roman" w:ascii="Times New Roman" w:hAnsi="Times New Roman"/>
          <w:i/>
          <w:iCs/>
          <w:sz w:val="28"/>
          <w:szCs w:val="28"/>
          <w:lang w:eastAsia="ro-RO"/>
        </w:rPr>
        <w:t xml:space="preserve"> alin. (4) din Legea fondului funciar nr. 18/1991, republicată,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entru scoaterea temporară a terenurilor din producţia agricolă şi silvică, titularul aprobării este obligat să depună o garanţie în bani egală cu taxa prevăzută pentru scoaterea definitivă a terenurilor din circuitul agricol sau silvic, într-un cont special al Fondului de ameliorare a fondului funcia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entru taxa prevăzută la </w:t>
      </w:r>
      <w:r>
        <w:rPr>
          <w:rFonts w:cs="Times New Roman" w:ascii="Times New Roman" w:hAnsi="Times New Roman"/>
          <w:color w:val="008000"/>
          <w:sz w:val="28"/>
          <w:szCs w:val="28"/>
          <w:u w:val="single"/>
          <w:lang w:eastAsia="ro-RO"/>
        </w:rPr>
        <w:t>art. 92</w:t>
      </w:r>
      <w:r>
        <w:rPr>
          <w:rFonts w:cs="Times New Roman" w:ascii="Times New Roman" w:hAnsi="Times New Roman"/>
          <w:sz w:val="28"/>
          <w:szCs w:val="28"/>
          <w:lang w:eastAsia="ro-RO"/>
        </w:rPr>
        <w:t xml:space="preserve"> alin. (4) şi pentru garanţia prevăzută la alin. (1), depuse în Fondul de ameliorare a fondului funciar, se primeşte de către titular o dobândă aplicată de societatea bancară pentru perioada de depoz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upă îndeplinirea obligaţiilor prevăzute cu privire la redarea terenurilor, la confirmarea organelor judeţene agricole sau silvice şi a proprietarului terenului, titularul va primi garanţia depusă şi dobânda bancar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În cazul în care titularul aprobării nu execută lucrările de calitate şi la termenele prevăzute în actele aprobatoare, organul agricol sau silvic de specialitate, în baza constatării situaţiei de fapt, dispune să execute lucrările de redare cu cheltuieli din garanţia depus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Dacă titularul aprobării nu execută lucrările într-un nou termen şi la calitatea stabilită de organul agricol sau silvic, întreaga garanţie rămâne în Fondul de ameliorare a fondului funci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losirea definitivă sau temporară a terenurilor agricole în alte scopuri decât producţia agricolă se aprobă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e organele agricole judeţene, prin oficiul de cadastru agricol şi organizarea teritoriului agricol judeţean sau al municipiului Bucureşti, pentru terenurile agricole de până la 1 ha. Aprobarea pentru orice extindere a acestei suprafeţe de teren se dă de către Ministerul Agriculturii, Alimentaţiei şi Păd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e Ministerul Agriculturii, Alimentaţiei şi Pădurilor, pentru terenurile agricole în suprafaţă de până la 10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de Guvern, pentru terenurile agricole a căror suprafaţă depăşeşte 100 h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olosirea definitivă sau folosirea temporară a terenurilor forestiere în alte scopuri decât silvice se aprobă de organul silvic judeţean, până la 1 ha, de Ministerul Apelor şi Protecţiei Mediului, pentru terenurile în suprafaţă de până la 100 ha, şi de Guvern, pentru cele ce depăşesc această suprafaţ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Aprobarea prevăzută la </w:t>
      </w:r>
      <w:r>
        <w:rPr>
          <w:rFonts w:cs="Times New Roman" w:ascii="Times New Roman" w:hAnsi="Times New Roman"/>
          <w:color w:val="008000"/>
          <w:sz w:val="28"/>
          <w:szCs w:val="28"/>
          <w:u w:val="single"/>
          <w:lang w:eastAsia="ro-RO"/>
        </w:rPr>
        <w:t>art. 94</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95</w:t>
      </w:r>
      <w:r>
        <w:rPr>
          <w:rFonts w:cs="Times New Roman" w:ascii="Times New Roman" w:hAnsi="Times New Roman"/>
          <w:sz w:val="28"/>
          <w:szCs w:val="28"/>
          <w:lang w:eastAsia="ro-RO"/>
        </w:rPr>
        <w:t xml:space="preserve"> este condiţionată de acordul prealabil al deţinătorilor de terenuri. De asemenea, pentru obţinerea aprobării prevăzute la </w:t>
      </w:r>
      <w:r>
        <w:rPr>
          <w:rFonts w:cs="Times New Roman" w:ascii="Times New Roman" w:hAnsi="Times New Roman"/>
          <w:color w:val="008000"/>
          <w:sz w:val="28"/>
          <w:szCs w:val="28"/>
          <w:u w:val="single"/>
          <w:lang w:eastAsia="ro-RO"/>
        </w:rPr>
        <w:t>art. 94</w:t>
      </w:r>
      <w:r>
        <w:rPr>
          <w:rFonts w:cs="Times New Roman" w:ascii="Times New Roman" w:hAnsi="Times New Roman"/>
          <w:sz w:val="28"/>
          <w:szCs w:val="28"/>
          <w:lang w:eastAsia="ro-RO"/>
        </w:rPr>
        <w:t xml:space="preserve"> lit. b) şi c) şi </w:t>
      </w:r>
      <w:r>
        <w:rPr>
          <w:rFonts w:cs="Times New Roman" w:ascii="Times New Roman" w:hAnsi="Times New Roman"/>
          <w:color w:val="008000"/>
          <w:sz w:val="28"/>
          <w:szCs w:val="28"/>
          <w:u w:val="single"/>
          <w:lang w:eastAsia="ro-RO"/>
        </w:rPr>
        <w:t>art. 95</w:t>
      </w:r>
      <w:r>
        <w:rPr>
          <w:rFonts w:cs="Times New Roman" w:ascii="Times New Roman" w:hAnsi="Times New Roman"/>
          <w:sz w:val="28"/>
          <w:szCs w:val="28"/>
          <w:lang w:eastAsia="ro-RO"/>
        </w:rPr>
        <w:t xml:space="preserve"> este necesar avizul organelor agricole sau silvice judeţene şi al municipiului Bucureşti,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fuzul nejustificat al deţinătorului terenului de a-şi da acordul prevăzut la alin. (1) va putea fi soluţionat de instanţa de judecată, hotărârea acesteia înlocuind consimţământul celui în cau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La aprobare de către Guvern se va prezenta în mod obligatoriu şi avizul Ministerului Agriculturii, Alimentaţiei şi Pădurilor, pentru terenurile agricole şi al Ministerului Apelor şi Protecţiei Mediului, pentru terenurile forestiere şi cu ape şi, dacă este cazul, al Ministerului Culturii şi Cultelor, pentru ocrotirea monument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ntravilanul localităţilor este cel existent la data de 1 ianuarie 1990, evidenţiat în cadastrul funciar; el poate fi modificat numa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erenurile din albiile abandonate ale cursurilor de apă, devenite disponibile în urma lucrărilor de regularizare, vor fi amenajate pentru producţia agricolă, piscicolă sau, după caz, silvică, o dată cu lucrările de bază executate de titula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itularii obiectivelor de investiţii sau de producţii amplasate pe terenuri agricole şi forestiere sunt obligaţi să ia măsuri prealabile executării construcţiei obiectivelor, de decopertare a stratului de sol fertil de pe suprafeţele amplasamentelor aprobate, pe care să-l depoziteze şi să-l niveleze pe terenuri neproductive sau slab productive, indicate de organele agricole sau silvice, în vederea punerii în valoare sau a amelior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epozitarea se poate face numai cu acordul proprietarilor terenurilor. Aceştia nu pot fi obligaţi la nici o plată pentru sporul de valoare astfel obţinut şi nici nu pot pretinde despăgubiri pentru perioada de nefolosire a tere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Titularii lucrărilor de investiţii sau de producţie, care deţin terenuri pe care nu le mai folosesc în procesul de producţie, cum sunt cele rămase în urma excavării de materii prime - cărbune, caolin, argilă, pietriş - de la sondele abandonate şi altele asemenea, sunt obligaţi să ia măsurile necesare de amenajare şi de nivelare, dându-le o folosinţă agricolă, iar dacă aceasta nu este posibil, o folosinţă piscicolă sau silvică, în termen de 2 ani de la încheierea procesului de produc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Beneficiarilor lucrărilor prevăzute la alin. (1) nu li se va mai aproba scoaterea din producţia agricolă sau silvică a altor terenuri, dacă nu s-au conformat dispoziţiilor din acest artico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Execuţia acestor lucrări se face de unităţi specializate ale Ministerului Agriculturii, Alimentaţiei şi Pădurilor şi ale Ministerului Apelor şi Protecţiei Mediului, din fondurile prevăzute de beneficiar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Liniile de telecomunicaţii şi cele de transport şi distribuire a energiei electrice, conductele de transport pentru alimentare cu apă, canalizare, produse petroliere, gaze, precum şi alte instalaţii similare, se vor grupa şi amplasa de-a lungul şi în imediata apropiere a căilor de comunicaţii - şosele, căi ferate -, a digurilor, canalelor de irigaţii şi de desecări şi a altor limite obligate din teritoriu, în aşa fel încât să nu se stânjenească execuţia lucrărilor agr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probarea ocupării terenurilor în astfel de cazuri se dă de către oficiul de cadastru agricol şi organizarea teritoriului agricol, judeţean sau al municipiului Bucureşti, după caz, indiferent de mărimea suprafeţei necesare, pe baza acordului deţinătorilor şi cu plata despăgubirilor conveni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Aprobarea în alte condiţii decât cele prevăzute la alin. (1) se dă de organele prevăzute la </w:t>
      </w:r>
      <w:r>
        <w:rPr>
          <w:rFonts w:cs="Times New Roman" w:ascii="Times New Roman" w:hAnsi="Times New Roman"/>
          <w:color w:val="008000"/>
          <w:sz w:val="28"/>
          <w:szCs w:val="28"/>
          <w:u w:val="single"/>
          <w:lang w:eastAsia="ro-RO"/>
        </w:rPr>
        <w:t>art. 94</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95</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3</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Ocuparea terenurilor necesare remedierii deranjamentelor în caz de avarii şi executarea unor lucrări de întreţinere la obiectivele prevăzute la </w:t>
      </w:r>
      <w:r>
        <w:rPr>
          <w:rFonts w:cs="Times New Roman" w:ascii="Times New Roman" w:hAnsi="Times New Roman"/>
          <w:color w:val="008000"/>
          <w:sz w:val="28"/>
          <w:szCs w:val="28"/>
          <w:u w:val="single"/>
          <w:lang w:eastAsia="ro-RO"/>
        </w:rPr>
        <w:t>art. 102</w:t>
      </w:r>
      <w:r>
        <w:rPr>
          <w:rFonts w:cs="Times New Roman" w:ascii="Times New Roman" w:hAnsi="Times New Roman"/>
          <w:sz w:val="28"/>
          <w:szCs w:val="28"/>
          <w:lang w:eastAsia="ro-RO"/>
        </w:rPr>
        <w:t>, care au caracter urgent şi care se execută într-o perioadă de până la 30 de zile, se vor face pe baza acordului prealabil al deţinătorilor de terenuri sau, în caz de refuz, cu aprobarea prefecturii judeţului sau a Primăriei Municipiului Bucureşt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toate cazurile, deţinătorii de terenuri au dreptul la despăgubire pentru daunele cauz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rganizarea şi amenajarea teritoriului agrico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rganizarea şi amenajarea teritoriului agricol are ca sarcină crearea condiţiilor pentru o mai bună folosire a terenurilor în scopul producţiei agricole şi se execută pe bază de studii şi proiecte la cererea proprietarilor, rezolvându-se următoarele problem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orelarea dezvoltării agriculturii din zonă cu celelalte activităţi economice şi sociale, stabilind măsuri care să conducă la creşterea producţiei agricole şi la exploatarea în ansamblu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gruparea prin comasare a terenurilor pe proprietari şi destinaţii în concordanţă cu structurile de proprietate şi cu formele de cultivare a pământului, rezultate în urma asocierilor, stabilirea perimetrelor fiecărei proprietăţi, comasând terenurile dispersate şi rectificând hotarele neraţional amplas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elaborarea de studii şi proiecte de organizare şi amenajare a exploataţiilor agrico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stabilirea reţelei drumurilor agricole ca o completare a reţelei de drumuri de interes general, integrate în organizarea şi amenajarea de ansamblu a teritoriului, în scopul efectuării transportului producţiei şi accesului maşinilor agricole necesare procesului de produc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udiile şi proiectele de organizare şi amenajare a teritoriului agricol se elaborează de unităţile de studii, proiectare şi cercetare de specialitate, centrale sau judeţene, şi se supun discuţiei proprietarilor de terenuri din zona interesată. În cazul adoptării lor cu majoritatea de voturi a proprietarilor care deţin 2/3 din suprafaţă şi aprobării de către organele agricole judeţene, aplicarea măsurilor şi lucrărilor prevăzute devin obligatorii pentru toţi proprieta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ancţiu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călcarea prevederilor prezentei legi atrage răspunderea civilă, contravenţională sau penală,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egradarea terenurilor agricole şi silvice, a împrejurimilor acestora, distrugerea şi degradarea culturilor agricole, a lucrărilor de îmbunătăţiri funciare, a bornelor şi semnelor topografice sau geodezice, a monumentelor istorice şi ansamblurilor şi siturilor arheologice, ori împiedicarea luării măsurilor de conservare a unor astfel de bunuri, precum şi înlăturarea acestor măsuri, constituie infracţiuni de distrugere şi se pedepsesc potrivit prevederilor </w:t>
      </w:r>
      <w:r>
        <w:rPr>
          <w:rFonts w:cs="Times New Roman" w:ascii="Times New Roman" w:hAnsi="Times New Roman"/>
          <w:color w:val="008000"/>
          <w:sz w:val="28"/>
          <w:szCs w:val="28"/>
          <w:u w:val="single"/>
          <w:lang w:eastAsia="ro-RO"/>
        </w:rPr>
        <w:t>Codului penal</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Codul penal</w:t>
      </w:r>
      <w:r>
        <w:rPr>
          <w:rFonts w:cs="Times New Roman" w:ascii="Times New Roman" w:hAnsi="Times New Roman"/>
          <w:sz w:val="28"/>
          <w:szCs w:val="28"/>
          <w:lang w:eastAsia="ro-RO"/>
        </w:rPr>
        <w:t xml:space="preserve"> a fost republicat în Monitorul Oficial al României, Partea I, nr. 65 din 16 aprilie 199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5</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30</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 107</w:t>
      </w:r>
      <w:r>
        <w:rPr>
          <w:rFonts w:cs="Times New Roman" w:ascii="Times New Roman" w:hAnsi="Times New Roman"/>
          <w:i/>
          <w:iCs/>
          <w:sz w:val="28"/>
          <w:szCs w:val="28"/>
          <w:lang w:eastAsia="ro-RO"/>
        </w:rPr>
        <w:t xml:space="preserve">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7^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Schimbarea categoriei de folosinţă a pajiştilor, aşa cum sunt evidenţiate la </w:t>
      </w:r>
      <w:r>
        <w:rPr>
          <w:rFonts w:cs="Times New Roman" w:ascii="Times New Roman" w:hAnsi="Times New Roman"/>
          <w:i/>
          <w:iCs/>
          <w:color w:val="008000"/>
          <w:sz w:val="28"/>
          <w:szCs w:val="28"/>
          <w:u w:val="single"/>
          <w:lang w:eastAsia="ro-RO"/>
        </w:rPr>
        <w:t>art. 78</w:t>
      </w:r>
      <w:r>
        <w:rPr>
          <w:rFonts w:cs="Times New Roman" w:ascii="Times New Roman" w:hAnsi="Times New Roman"/>
          <w:i/>
          <w:iCs/>
          <w:sz w:val="28"/>
          <w:szCs w:val="28"/>
          <w:lang w:eastAsia="ro-RO"/>
        </w:rPr>
        <w:t xml:space="preserve"> alin. (1^1), fără aprobările legale în vigoare, constituie contravenţie şi se sancţionează cu amendă de la 5.000 lei la 10.000 lei şi cu sancţiunea complementară constând în desfiinţarea lucrărilor şi aducerea terenului în starea iniţială pe cheltuiala contravenien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108</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109</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0*)</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călcarea prevederilor </w:t>
      </w:r>
      <w:r>
        <w:rPr>
          <w:rFonts w:cs="Times New Roman" w:ascii="Times New Roman" w:hAnsi="Times New Roman"/>
          <w:color w:val="008000"/>
          <w:sz w:val="28"/>
          <w:szCs w:val="28"/>
          <w:u w:val="single"/>
          <w:lang w:eastAsia="ro-RO"/>
        </w:rPr>
        <w:t>art. 9</w:t>
      </w:r>
      <w:r>
        <w:rPr>
          <w:rFonts w:cs="Times New Roman" w:ascii="Times New Roman" w:hAnsi="Times New Roman"/>
          <w:sz w:val="28"/>
          <w:szCs w:val="28"/>
          <w:lang w:eastAsia="ro-RO"/>
        </w:rPr>
        <w:t xml:space="preserve"> alin. (5) lit. c) şi ale </w:t>
      </w:r>
      <w:r>
        <w:rPr>
          <w:rFonts w:cs="Times New Roman" w:ascii="Times New Roman" w:hAnsi="Times New Roman"/>
          <w:color w:val="008000"/>
          <w:sz w:val="28"/>
          <w:szCs w:val="28"/>
          <w:u w:val="single"/>
          <w:lang w:eastAsia="ro-RO"/>
        </w:rPr>
        <w:t>art. 10</w:t>
      </w:r>
      <w:r>
        <w:rPr>
          <w:rFonts w:cs="Times New Roman" w:ascii="Times New Roman" w:hAnsi="Times New Roman"/>
          <w:sz w:val="28"/>
          <w:szCs w:val="28"/>
          <w:lang w:eastAsia="ro-RO"/>
        </w:rPr>
        <w:t xml:space="preserve">, prin declararea unor suprafeţe de teren mai mici decât suprafeţele pe care le deţin sau nedeclararea unor suprafeţe de teren, deţinute efectiv, constituie infracţiune de fals în declaraţii şi se pedepseşte potrivit prevederilor </w:t>
      </w:r>
      <w:r>
        <w:rPr>
          <w:rFonts w:cs="Times New Roman" w:ascii="Times New Roman" w:hAnsi="Times New Roman"/>
          <w:color w:val="008000"/>
          <w:sz w:val="28"/>
          <w:szCs w:val="28"/>
          <w:u w:val="single"/>
          <w:lang w:eastAsia="ro-RO"/>
        </w:rPr>
        <w:t>art. 292</w:t>
      </w:r>
      <w:r>
        <w:rPr>
          <w:rFonts w:cs="Times New Roman" w:ascii="Times New Roman" w:hAnsi="Times New Roman"/>
          <w:sz w:val="28"/>
          <w:szCs w:val="28"/>
          <w:lang w:eastAsia="ro-RO"/>
        </w:rPr>
        <w:t xml:space="preserve"> din Codul pe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5</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30</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 110</w:t>
      </w:r>
      <w:r>
        <w:rPr>
          <w:rFonts w:cs="Times New Roman" w:ascii="Times New Roman" w:hAnsi="Times New Roman"/>
          <w:i/>
          <w:iCs/>
          <w:sz w:val="28"/>
          <w:szCs w:val="28"/>
          <w:lang w:eastAsia="ro-RO"/>
        </w:rPr>
        <w:t xml:space="preserve">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0^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stituie contravenţii la normele privind reconstituirea dreptului de proprietate următoarele fap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fapta persoanei fizice care are calitatea de membru al comisiei locale sau judeţene de aplicare a prezentei legi de a împiedica în orice mod sau de a întârzia nejustificat reconstituirea sau constituirea, după caz, a dreptului de proprietate ori eliberarea titlului de proprietate către persoanele îndreptăţite, precum şi eliberarea titlului de proprietate fără îndeplinirea condiţiilor legal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b) neafişarea datelor menţionate în </w:t>
      </w:r>
      <w:r>
        <w:rPr>
          <w:rFonts w:cs="Times New Roman" w:ascii="Times New Roman" w:hAnsi="Times New Roman"/>
          <w:i/>
          <w:iCs/>
          <w:color w:val="008000"/>
          <w:sz w:val="28"/>
          <w:szCs w:val="28"/>
          <w:u w:val="single"/>
          <w:lang w:eastAsia="ro-RO"/>
        </w:rPr>
        <w:t>art. 27</w:t>
      </w:r>
      <w:r>
        <w:rPr>
          <w:rFonts w:cs="Times New Roman" w:ascii="Times New Roman" w:hAnsi="Times New Roman"/>
          <w:i/>
          <w:iCs/>
          <w:sz w:val="28"/>
          <w:szCs w:val="28"/>
          <w:lang w:eastAsia="ro-RO"/>
        </w:rPr>
        <w:t xml:space="preserve"> alin. (4^1) de către primar în termen de 10 zile de la sfârşitul lunii preced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afişarea de către primar a unor date privind reconstituirea sau constituirea dreptului de proprietate, care nu corespund realită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fapta oricărei persoane fizice care are calitatea de membru al unei comisii de aplicare a prezentei legi de a absenta nemotivat de la oricare şedinţă a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fapta preşedintelui comisiei de a lipsi de la sediul acesteia, în timpul programului de lucru, fără a desemna o persoană în măsură să ofere toate informaţiile şi documentele necesare controlului efectuat de Autoritatea Naţională pentru Restituirea Proprietăţilor sau prefect ori împuterniciţii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fapta oricărei persoane fizice de a împiedica sau de a limita accesul cetăţenilor la informaţiile de interes public privind aplicarea legilor fondului funci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fapta oricărei persoane de a împiedica, prin orice mijloace - inclusiv prin refuzul de a prezenta documentele sau informaţiile solicitate - şi în orice mod, efectuarea controalelor de către împuterniciţii Autorităţii Naţionale pentru Restituirea Proprietăţilor, prefect sau împuterniciţii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5</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30</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 110^1</w:t>
      </w:r>
      <w:r>
        <w:rPr>
          <w:rFonts w:cs="Times New Roman" w:ascii="Times New Roman" w:hAnsi="Times New Roman"/>
          <w:i/>
          <w:iCs/>
          <w:sz w:val="28"/>
          <w:szCs w:val="28"/>
          <w:lang w:eastAsia="ro-RO"/>
        </w:rPr>
        <w:t xml:space="preserve"> litera a)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0^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ontravenţiile prevăzute la </w:t>
      </w:r>
      <w:r>
        <w:rPr>
          <w:rFonts w:cs="Times New Roman" w:ascii="Times New Roman" w:hAnsi="Times New Roman"/>
          <w:i/>
          <w:iCs/>
          <w:color w:val="008000"/>
          <w:sz w:val="28"/>
          <w:szCs w:val="28"/>
          <w:u w:val="single"/>
          <w:lang w:eastAsia="ro-RO"/>
        </w:rPr>
        <w:t>art. 110^1</w:t>
      </w:r>
      <w:r>
        <w:rPr>
          <w:rFonts w:cs="Times New Roman" w:ascii="Times New Roman" w:hAnsi="Times New Roman"/>
          <w:i/>
          <w:iCs/>
          <w:sz w:val="28"/>
          <w:szCs w:val="28"/>
          <w:lang w:eastAsia="ro-RO"/>
        </w:rPr>
        <w:t xml:space="preserve"> se sancţionează astfe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ea de la litera a) cu amendă de la 10.000 lei la 30.0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ele de la literele b) şi c) cu amendă de la 5.000 lei la 10.000 l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cea de la lit. d), cu amendă de la 500 lei (RON) la 1.000 lei (RON), pentru fiecare absenţă nemotiv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cele de la lit. e) şi f), cu amendă de la 2.000 lei (RON) la 10.000 lei (RO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cea de la lit. g), cu amendă de la 50.000 lei (RON) la 100.000 lei (RO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onform </w:t>
      </w:r>
      <w:r>
        <w:rPr>
          <w:rFonts w:cs="Times New Roman" w:ascii="Times New Roman" w:hAnsi="Times New Roman"/>
          <w:i/>
          <w:iCs/>
          <w:color w:val="008000"/>
          <w:sz w:val="28"/>
          <w:szCs w:val="28"/>
          <w:u w:val="single"/>
          <w:lang w:eastAsia="ro-RO"/>
        </w:rPr>
        <w:t>art. 35</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247</w:t>
      </w:r>
      <w:r>
        <w:rPr>
          <w:rFonts w:cs="Times New Roman" w:ascii="Times New Roman" w:hAnsi="Times New Roman"/>
          <w:i/>
          <w:iCs/>
          <w:sz w:val="28"/>
          <w:szCs w:val="28"/>
          <w:lang w:eastAsia="ro-RO"/>
        </w:rPr>
        <w:t xml:space="preserve"> din Legea nr. 187/2012 (</w:t>
      </w:r>
      <w:r>
        <w:rPr>
          <w:rFonts w:cs="Times New Roman" w:ascii="Times New Roman" w:hAnsi="Times New Roman"/>
          <w:b/>
          <w:bCs/>
          <w:i/>
          <w:iCs/>
          <w:color w:val="008000"/>
          <w:sz w:val="28"/>
          <w:szCs w:val="28"/>
          <w:u w:val="single"/>
          <w:lang w:eastAsia="ro-RO"/>
        </w:rPr>
        <w:t>#M30</w:t>
      </w:r>
      <w:r>
        <w:rPr>
          <w:rFonts w:cs="Times New Roman" w:ascii="Times New Roman" w:hAnsi="Times New Roman"/>
          <w:i/>
          <w:iCs/>
          <w:sz w:val="28"/>
          <w:szCs w:val="28"/>
          <w:lang w:eastAsia="ro-RO"/>
        </w:rPr>
        <w:t xml:space="preserve">), începând cu data de 1 februarie 2014 (data intrării în vigoare a </w:t>
      </w:r>
      <w:r>
        <w:rPr>
          <w:rFonts w:cs="Times New Roman" w:ascii="Times New Roman" w:hAnsi="Times New Roman"/>
          <w:i/>
          <w:iCs/>
          <w:color w:val="008000"/>
          <w:sz w:val="28"/>
          <w:szCs w:val="28"/>
          <w:u w:val="single"/>
          <w:lang w:eastAsia="ro-RO"/>
        </w:rPr>
        <w:t>Legii nr. 286/2009</w:t>
      </w:r>
      <w:r>
        <w:rPr>
          <w:rFonts w:cs="Times New Roman" w:ascii="Times New Roman" w:hAnsi="Times New Roman"/>
          <w:i/>
          <w:iCs/>
          <w:sz w:val="28"/>
          <w:szCs w:val="28"/>
          <w:lang w:eastAsia="ro-RO"/>
        </w:rPr>
        <w:t xml:space="preserve"> privind Codul penal), </w:t>
      </w:r>
      <w:r>
        <w:rPr>
          <w:rFonts w:cs="Times New Roman" w:ascii="Times New Roman" w:hAnsi="Times New Roman"/>
          <w:i/>
          <w:iCs/>
          <w:color w:val="008000"/>
          <w:sz w:val="28"/>
          <w:szCs w:val="28"/>
          <w:u w:val="single"/>
          <w:lang w:eastAsia="ro-RO"/>
        </w:rPr>
        <w:t>art. 110^2</w:t>
      </w:r>
      <w:r>
        <w:rPr>
          <w:rFonts w:cs="Times New Roman" w:ascii="Times New Roman" w:hAnsi="Times New Roman"/>
          <w:i/>
          <w:iCs/>
          <w:sz w:val="28"/>
          <w:szCs w:val="28"/>
          <w:lang w:eastAsia="ro-RO"/>
        </w:rPr>
        <w:t xml:space="preserve"> litera a) se abrog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10^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Constatarea contravenţiilor şi aplicarea sancţiunilor prevăzute la </w:t>
      </w:r>
      <w:r>
        <w:rPr>
          <w:rFonts w:cs="Times New Roman" w:ascii="Times New Roman" w:hAnsi="Times New Roman"/>
          <w:i/>
          <w:iCs/>
          <w:color w:val="008000"/>
          <w:sz w:val="28"/>
          <w:szCs w:val="28"/>
          <w:u w:val="single"/>
          <w:lang w:eastAsia="ro-RO"/>
        </w:rPr>
        <w:t>art. 110^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110^2</w:t>
      </w:r>
      <w:r>
        <w:rPr>
          <w:rFonts w:cs="Times New Roman" w:ascii="Times New Roman" w:hAnsi="Times New Roman"/>
          <w:i/>
          <w:iCs/>
          <w:sz w:val="28"/>
          <w:szCs w:val="28"/>
          <w:lang w:eastAsia="ro-RO"/>
        </w:rPr>
        <w:t xml:space="preserve"> se fac de către împuterniciţii Autorităţii Naţionale pentru Restituirea Proprietăţilor şi de către prefect sau împuterniciţii acestuia, în cazul membrilor comisiilor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cazul în care organul de control consideră necesar, organele de poliţie, jandarmerie sau alţi agenţi ai forţei publice, după caz, sunt obligaţi să îi acorde concursul pentru obţinerea datelor şi informaţiilor necesare desfăşurării activităţii de control, precum şi pentru îndeplinirea oricăror alte activităţi necesare în acest scop.</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tituie contravenţii la normele privind evidenţa, protecţia, folosirea şi ameliorarea terenurilor agricole sau silvice următoarele fapte, dacă nu sunt săvârşite în astfel de condiţii, încât, potrivit legii penale, constituie infracţiu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fectuarea de schimburi de terenuri şi a schimbării categoriei de folosinţă a terenurilor de la superioară la inferioară, precum şi folosirea definitivă sau temporară a terenurilor agricole şi silvice în alte scopuri decât pentru producţia agricolă şi silvic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nedeclararea la organele judeţene de cadastru funciar de către posesori, în termen de 30 de zile de la aprobare, a schimburilor de terenuri şi a schimbării categoriei de folosinţă a acestora, precum şi a datelor cu privire la mărimea suprafeţelor şi categoria de folosinţă a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neluarea măsurilor de către posesorii de terenuri şi de către persoanele autorizate, pentru păstrarea în bune condiţii a bornelor geodezice, topografice, a reperelor metalice de nivelment, a piramidelor şi balizelor de semnalizare a punctelor geodezice, precum şi degradarea şi distrugerea lor din culp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nedecopertarea de către beneficiarii de investiţii a stratului fertil de sol, înainte de executarea lucrărilor de amplasare a unor obiective, şi nedepozitarea acestui strat pe suprafeţele stabilite de organele agricole, precum şi neluarea măsurilor de amenajare şi nivelare a terenurilor rămase în urma excavării de cărbune, caolin, argilă, pietriş, sonde abandonate şi altele asemene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amplasarea obiectivelor de orice fel, cu excepţia celor prevăzute la </w:t>
      </w:r>
      <w:r>
        <w:rPr>
          <w:rFonts w:cs="Times New Roman" w:ascii="Times New Roman" w:hAnsi="Times New Roman"/>
          <w:color w:val="008000"/>
          <w:sz w:val="28"/>
          <w:szCs w:val="28"/>
          <w:u w:val="single"/>
          <w:lang w:eastAsia="ro-RO"/>
        </w:rPr>
        <w:t>art. 92</w:t>
      </w:r>
      <w:r>
        <w:rPr>
          <w:rFonts w:cs="Times New Roman" w:ascii="Times New Roman" w:hAnsi="Times New Roman"/>
          <w:sz w:val="28"/>
          <w:szCs w:val="28"/>
          <w:lang w:eastAsia="ro-RO"/>
        </w:rPr>
        <w:t>, pe terenurile situate în extravilan, fără avizele şi aprobările prevăzute de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ocuparea şi folosirea terenurilor aprobate a fi scoase definitiv sau temporar din producţia agricolă, înainte de a fi delimitate, bornate şi pred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degradarea terenurilor şi culturilor prin depozitarea de materiale ori deşeuri de pietriş, moloz, nisip, prefabricate, construcţii metalice, reziduuri, resturi menajere, gunoaie şi altele asemene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neluarea unor măsuri corespunzătoare de către persoane juridice sau fizice pentru evitarea afectării terenurilor limitrofe prin reziduurile provenite din activitatea de producţie şi prin scurgeri de orice 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ontravenţiile prevăzute la </w:t>
      </w:r>
      <w:r>
        <w:rPr>
          <w:rFonts w:cs="Times New Roman" w:ascii="Times New Roman" w:hAnsi="Times New Roman"/>
          <w:color w:val="008000"/>
          <w:sz w:val="28"/>
          <w:szCs w:val="28"/>
          <w:u w:val="single"/>
          <w:lang w:eastAsia="ro-RO"/>
        </w:rPr>
        <w:t>art. 111</w:t>
      </w:r>
      <w:r>
        <w:rPr>
          <w:rFonts w:cs="Times New Roman" w:ascii="Times New Roman" w:hAnsi="Times New Roman"/>
          <w:sz w:val="28"/>
          <w:szCs w:val="28"/>
          <w:lang w:eastAsia="ro-RO"/>
        </w:rPr>
        <w:t xml:space="preserve"> se sancţionează astfe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ele de la lit. a) - c), cu amendă de la 50 lei la 1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ele de la lit. d) - h), cu amendă de la 100 lei la 2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ancţiunile se pot aplica şi persoanelor juridice, după cum urmeaz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cele de la </w:t>
      </w:r>
      <w:r>
        <w:rPr>
          <w:rFonts w:cs="Times New Roman" w:ascii="Times New Roman" w:hAnsi="Times New Roman"/>
          <w:color w:val="008000"/>
          <w:sz w:val="28"/>
          <w:szCs w:val="28"/>
          <w:u w:val="single"/>
          <w:lang w:eastAsia="ro-RO"/>
        </w:rPr>
        <w:t>art. 111</w:t>
      </w:r>
      <w:r>
        <w:rPr>
          <w:rFonts w:cs="Times New Roman" w:ascii="Times New Roman" w:hAnsi="Times New Roman"/>
          <w:sz w:val="28"/>
          <w:szCs w:val="28"/>
          <w:lang w:eastAsia="ro-RO"/>
        </w:rPr>
        <w:t xml:space="preserve"> lit. a) - c), cu amendă de la 500 lei la 1.0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ele de la lit. d) - h), cu amendă de la 1.000 lei la 2.000 l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tatarea contravenţiilor şi aplicarea sancţiunilor se fac de către specialiştii împuterniciţi în acest scop de Ministerul Agriculturii, Alimentaţiei şi Pădurilor şi, după caz, de Ministerul Apelor şi Protecţiei Mediului, de împuterniciţii prefectului şi specialiştii împuterniciţi de directorul general al direcţiei generale pentru agricultură şi alimentaţie sau, după caz, de inspectorul şef al inspectoratului silvic judeţean, precum şi de către prim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in actul de constatare se dispune cu privire la suportarea pagubelor de către cei vinovaţi şi, după caz, restabilirea situaţiei anterio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măsura în care prezenta lege nu dispune altfel, contravenţiilor prevăzute la </w:t>
      </w:r>
      <w:r>
        <w:rPr>
          <w:rFonts w:cs="Times New Roman" w:ascii="Times New Roman" w:hAnsi="Times New Roman"/>
          <w:color w:val="008000"/>
          <w:sz w:val="28"/>
          <w:szCs w:val="28"/>
          <w:u w:val="single"/>
          <w:lang w:eastAsia="ro-RO"/>
        </w:rPr>
        <w:t>art. 111</w:t>
      </w:r>
      <w:r>
        <w:rPr>
          <w:rFonts w:cs="Times New Roman" w:ascii="Times New Roman" w:hAnsi="Times New Roman"/>
          <w:sz w:val="28"/>
          <w:szCs w:val="28"/>
          <w:lang w:eastAsia="ro-RO"/>
        </w:rPr>
        <w:t xml:space="preserve"> li se aplică dispoziţiile </w:t>
      </w:r>
      <w:r>
        <w:rPr>
          <w:rFonts w:cs="Times New Roman" w:ascii="Times New Roman" w:hAnsi="Times New Roman"/>
          <w:color w:val="008000"/>
          <w:sz w:val="28"/>
          <w:szCs w:val="28"/>
          <w:u w:val="single"/>
          <w:lang w:eastAsia="ro-RO"/>
        </w:rPr>
        <w:t>Legii nr. 32/1968</w:t>
      </w:r>
      <w:r>
        <w:rPr>
          <w:rFonts w:cs="Times New Roman" w:ascii="Times New Roman" w:hAnsi="Times New Roman"/>
          <w:sz w:val="28"/>
          <w:szCs w:val="28"/>
          <w:lang w:eastAsia="ro-RO"/>
        </w:rPr>
        <w:t xml:space="preserve"> privind constatarea şi sancţionarea contravenţiilor,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Începând cu data de 25 august 2001, trimiterea la </w:t>
      </w:r>
      <w:r>
        <w:rPr>
          <w:rFonts w:cs="Times New Roman" w:ascii="Times New Roman" w:hAnsi="Times New Roman"/>
          <w:i/>
          <w:iCs/>
          <w:color w:val="008000"/>
          <w:sz w:val="28"/>
          <w:szCs w:val="28"/>
          <w:u w:val="single"/>
          <w:lang w:eastAsia="ro-RO"/>
        </w:rPr>
        <w:t>Legea nr. 32/1968</w:t>
      </w:r>
      <w:r>
        <w:rPr>
          <w:rFonts w:cs="Times New Roman" w:ascii="Times New Roman" w:hAnsi="Times New Roman"/>
          <w:i/>
          <w:iCs/>
          <w:sz w:val="28"/>
          <w:szCs w:val="28"/>
          <w:lang w:eastAsia="ro-RO"/>
        </w:rPr>
        <w:t xml:space="preserve"> se va socoti făcută la dispoziţiile corespunzătoare din </w:t>
      </w:r>
      <w:r>
        <w:rPr>
          <w:rFonts w:cs="Times New Roman" w:ascii="Times New Roman" w:hAnsi="Times New Roman"/>
          <w:i/>
          <w:iCs/>
          <w:color w:val="008000"/>
          <w:sz w:val="28"/>
          <w:szCs w:val="28"/>
          <w:u w:val="single"/>
          <w:lang w:eastAsia="ro-RO"/>
        </w:rPr>
        <w:t>Ordonanţa Guvernului nr. 2/2001</w:t>
      </w:r>
      <w:r>
        <w:rPr>
          <w:rFonts w:cs="Times New Roman" w:ascii="Times New Roman" w:hAnsi="Times New Roman"/>
          <w:i/>
          <w:iCs/>
          <w:sz w:val="28"/>
          <w:szCs w:val="28"/>
          <w:lang w:eastAsia="ro-RO"/>
        </w:rPr>
        <w:t xml:space="preserve"> privind regimul juridic al contravenţiilor, în conformitate cu prevederile </w:t>
      </w:r>
      <w:r>
        <w:rPr>
          <w:rFonts w:cs="Times New Roman" w:ascii="Times New Roman" w:hAnsi="Times New Roman"/>
          <w:i/>
          <w:iCs/>
          <w:color w:val="008000"/>
          <w:sz w:val="28"/>
          <w:szCs w:val="28"/>
          <w:u w:val="single"/>
          <w:lang w:eastAsia="ro-RO"/>
        </w:rPr>
        <w:t>art. 48</w:t>
      </w:r>
      <w:r>
        <w:rPr>
          <w:rFonts w:cs="Times New Roman" w:ascii="Times New Roman" w:hAnsi="Times New Roman"/>
          <w:i/>
          <w:iCs/>
          <w:sz w:val="28"/>
          <w:szCs w:val="28"/>
          <w:lang w:eastAsia="ro-RO"/>
        </w:rPr>
        <w:t xml:space="preserve"> din acelaşi act normativ.</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tranzitorii şi fi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Comisiile comunale, orăşeneşti şi municipale, constituite potrivit prevederilor </w:t>
      </w:r>
      <w:r>
        <w:rPr>
          <w:rFonts w:cs="Times New Roman" w:ascii="Times New Roman" w:hAnsi="Times New Roman"/>
          <w:color w:val="008000"/>
          <w:sz w:val="28"/>
          <w:szCs w:val="28"/>
          <w:u w:val="single"/>
          <w:lang w:eastAsia="ro-RO"/>
        </w:rPr>
        <w:t>art. 12</w:t>
      </w:r>
      <w:r>
        <w:rPr>
          <w:rFonts w:cs="Times New Roman" w:ascii="Times New Roman" w:hAnsi="Times New Roman"/>
          <w:sz w:val="28"/>
          <w:szCs w:val="28"/>
          <w:lang w:eastAsia="ro-RO"/>
        </w:rPr>
        <w:t>, vor efectua lucrările şi operaţiunile stabilite de lege, din competenţa lor, indiferent dacă se reconstituie sau se constituie dreptul de proprietate ori se restituie terenuri prin ordinul prefectului, înaintând aceste lucrări, după caz, comisiilor judeţene sau prefectului, în vederea eliberării titlurilor de proprietate, respectiv emiterii ordinului prefect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misiile prevăzute la alin. (1) vor efectua operaţiunile de punere în posesie, întocmind în acest scop procese-verbale pe care le vor înainta comisiilor judeţen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În cazurile prevăzute la </w:t>
      </w:r>
      <w:r>
        <w:rPr>
          <w:rFonts w:cs="Times New Roman" w:ascii="Times New Roman" w:hAnsi="Times New Roman"/>
          <w:color w:val="008000"/>
          <w:sz w:val="28"/>
          <w:szCs w:val="28"/>
          <w:u w:val="single"/>
          <w:lang w:eastAsia="ro-RO"/>
        </w:rPr>
        <w:t>art. 17</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30</w:t>
      </w:r>
      <w:r>
        <w:rPr>
          <w:rFonts w:cs="Times New Roman" w:ascii="Times New Roman" w:hAnsi="Times New Roman"/>
          <w:sz w:val="28"/>
          <w:szCs w:val="28"/>
          <w:lang w:eastAsia="ro-RO"/>
        </w:rPr>
        <w:t xml:space="preserve"> alin. (2) şi la </w:t>
      </w:r>
      <w:r>
        <w:rPr>
          <w:rFonts w:cs="Times New Roman" w:ascii="Times New Roman" w:hAnsi="Times New Roman"/>
          <w:color w:val="008000"/>
          <w:sz w:val="28"/>
          <w:szCs w:val="28"/>
          <w:u w:val="single"/>
          <w:lang w:eastAsia="ro-RO"/>
        </w:rPr>
        <w:t>art. 37</w:t>
      </w:r>
      <w:r>
        <w:rPr>
          <w:rFonts w:cs="Times New Roman" w:ascii="Times New Roman" w:hAnsi="Times New Roman"/>
          <w:sz w:val="28"/>
          <w:szCs w:val="28"/>
          <w:lang w:eastAsia="ro-RO"/>
        </w:rPr>
        <w:t>, comisiile judeţene, la propunerea comisiilor comunale, orăşeneşti şi municipale, după caz, vor emite hotărâri pentru titularii îndreptăţiţi, în vederea stabilirii dreptului acestora la acţiu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Hotărârea comisiei judeţene se va transmite persoanelor fizice interesate şi societăţii comerciale în cauză, în termenul prevăzut la alin.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Comisiile comunale, orăşeneşti şi municipale îşi încetează activitatea prin ordinul prefectului, iar comisiile judeţene şi, respectiv, a municipiului Bucureşti,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 perioada cât funcţionează comisiile comunale, orăşeneşti şi municipale, precum şi comisiile de lichidare, membrii acestora, încadraţi cu contract individual de muncă, se consideră delegaţi, iar ceilalţi membri ai comisiilor primesc o indemnizaţie ce se va stabili prin regulamentul de aplicare a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ersonalul de specialitate prevăzut la </w:t>
      </w:r>
      <w:r>
        <w:rPr>
          <w:rFonts w:cs="Times New Roman" w:ascii="Times New Roman" w:hAnsi="Times New Roman"/>
          <w:color w:val="008000"/>
          <w:sz w:val="28"/>
          <w:szCs w:val="28"/>
          <w:u w:val="single"/>
          <w:lang w:eastAsia="ro-RO"/>
        </w:rPr>
        <w:t>art. 8</w:t>
      </w:r>
      <w:r>
        <w:rPr>
          <w:rFonts w:cs="Times New Roman" w:ascii="Times New Roman" w:hAnsi="Times New Roman"/>
          <w:sz w:val="28"/>
          <w:szCs w:val="28"/>
          <w:lang w:eastAsia="ro-RO"/>
        </w:rPr>
        <w:t xml:space="preserve"> din Decretul-lege nr. 43/1990*) privind unele măsuri pentru stimularea ţărănimii şi activităţii economice a unităţilor agricole cooperatiste şi de stat, care şi-a desfăşurat activitatea în unităţile agricole cooperatiste desfiinţate sau reorganizate în societăţi comerciale, beneficiază cu prioritate de dispoziţiile </w:t>
      </w:r>
      <w:r>
        <w:rPr>
          <w:rFonts w:cs="Times New Roman" w:ascii="Times New Roman" w:hAnsi="Times New Roman"/>
          <w:color w:val="008000"/>
          <w:sz w:val="28"/>
          <w:szCs w:val="28"/>
          <w:u w:val="single"/>
          <w:lang w:eastAsia="ro-RO"/>
        </w:rPr>
        <w:t>art. 19</w:t>
      </w:r>
      <w:r>
        <w:rPr>
          <w:rFonts w:cs="Times New Roman" w:ascii="Times New Roman" w:hAnsi="Times New Roman"/>
          <w:sz w:val="28"/>
          <w:szCs w:val="28"/>
          <w:lang w:eastAsia="ro-RO"/>
        </w:rPr>
        <w:t xml:space="preserve"> alin. (1) ori ale </w:t>
      </w:r>
      <w:r>
        <w:rPr>
          <w:rFonts w:cs="Times New Roman" w:ascii="Times New Roman" w:hAnsi="Times New Roman"/>
          <w:color w:val="008000"/>
          <w:sz w:val="28"/>
          <w:szCs w:val="28"/>
          <w:u w:val="single"/>
          <w:lang w:eastAsia="ro-RO"/>
        </w:rPr>
        <w:t>art. 21</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Decretul-lege nr. 43/1990</w:t>
      </w:r>
      <w:r>
        <w:rPr>
          <w:rFonts w:cs="Times New Roman" w:ascii="Times New Roman" w:hAnsi="Times New Roman"/>
          <w:i/>
          <w:iCs/>
          <w:sz w:val="28"/>
          <w:szCs w:val="28"/>
          <w:lang w:eastAsia="ro-RO"/>
        </w:rPr>
        <w:t xml:space="preserve"> a fost abrogat prin </w:t>
      </w:r>
      <w:r>
        <w:rPr>
          <w:rFonts w:cs="Times New Roman" w:ascii="Times New Roman" w:hAnsi="Times New Roman"/>
          <w:i/>
          <w:iCs/>
          <w:color w:val="008000"/>
          <w:sz w:val="28"/>
          <w:szCs w:val="28"/>
          <w:u w:val="single"/>
          <w:lang w:eastAsia="ro-RO"/>
        </w:rPr>
        <w:t>Legea nr. 158/200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Monumentele istorice, vestigiile şi obiectivele arheologice, tezaurele care se vor descoperi la faţa solului sau în subsol sunt sub protecţia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oprietarii şi deţinătorii de terenuri sunt obligaţi să asigure integritatea acestora, să sesizeze organele de stat şi să permită efectuarea lucrărilor de cercetare şi conserv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oprietarii terenurilor vor fi despăgubiţi pentru daunele suferite şi pentru terenurile preluate în domeniul public, în bani, sau cu teren echivalent, după caz.</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Timpul lucrat de foştii cooperatori în cadrul cooperativelor agricole de producţie se consideră vechime în muncă la acordarea pensiei şi a celorlalte drepturi de asigurări soci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inanţarea activităţii de cadastru funciar general, a lucrărilor geodezice, fotogrammetrice şi organizare a teritoriului, precum şi a băncilor de date aferente acestora, la nivel judeţean şi naţional, se va realiza de la buge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2</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nexele nr. 1</w:t>
      </w:r>
      <w:r>
        <w:rPr>
          <w:rFonts w:cs="Times New Roman" w:ascii="Times New Roman" w:hAnsi="Times New Roman"/>
          <w:sz w:val="28"/>
          <w:szCs w:val="28"/>
          <w:lang w:eastAsia="ro-RO"/>
        </w:rPr>
        <w:t xml:space="preserve"> şi </w:t>
      </w:r>
      <w:r>
        <w:rPr>
          <w:rFonts w:cs="Times New Roman" w:ascii="Times New Roman" w:hAnsi="Times New Roman"/>
          <w:color w:val="008000"/>
          <w:sz w:val="28"/>
          <w:szCs w:val="28"/>
          <w:u w:val="single"/>
          <w:lang w:eastAsia="ro-RO"/>
        </w:rPr>
        <w:t>2</w:t>
      </w:r>
      <w:r>
        <w:rPr>
          <w:rFonts w:cs="Times New Roman" w:ascii="Times New Roman" w:hAnsi="Times New Roman"/>
          <w:sz w:val="28"/>
          <w:szCs w:val="28"/>
          <w:lang w:eastAsia="ro-RO"/>
        </w:rPr>
        <w:t xml:space="preserve"> fac parte integrantă din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zenta lege intră în vigoare la data publicării ei în Monitorul Oficial al Român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e data intrării în vigoare a prezentei legi se abrog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 xml:space="preserve"> - 36 şi </w:t>
      </w:r>
      <w:r>
        <w:rPr>
          <w:rFonts w:cs="Times New Roman" w:ascii="Times New Roman" w:hAnsi="Times New Roman"/>
          <w:color w:val="008000"/>
          <w:sz w:val="28"/>
          <w:szCs w:val="28"/>
          <w:u w:val="single"/>
          <w:lang w:eastAsia="ro-RO"/>
        </w:rPr>
        <w:t>51</w:t>
      </w:r>
      <w:r>
        <w:rPr>
          <w:rFonts w:cs="Times New Roman" w:ascii="Times New Roman" w:hAnsi="Times New Roman"/>
          <w:sz w:val="28"/>
          <w:szCs w:val="28"/>
          <w:lang w:eastAsia="ro-RO"/>
        </w:rPr>
        <w:t xml:space="preserve"> - 79 din Legea nr. 59/1974 cu privire la fondul funciar, publicată în Buletinul Oficial nr. 138 din 5 noiembrie 1974;</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Decretul-lege nr. 42/1990</w:t>
      </w:r>
      <w:r>
        <w:rPr>
          <w:rFonts w:cs="Times New Roman" w:ascii="Times New Roman" w:hAnsi="Times New Roman"/>
          <w:sz w:val="28"/>
          <w:szCs w:val="28"/>
          <w:lang w:eastAsia="ro-RO"/>
        </w:rPr>
        <w:t xml:space="preserve"> privind unele măsuri pentru stimularea ţărănimii, publicat în Monitorul Oficial al României, Partea I, nr. 17 din 30 ianuarie 1990, cu excepţia </w:t>
      </w:r>
      <w:r>
        <w:rPr>
          <w:rFonts w:cs="Times New Roman" w:ascii="Times New Roman" w:hAnsi="Times New Roman"/>
          <w:color w:val="008000"/>
          <w:sz w:val="28"/>
          <w:szCs w:val="28"/>
          <w:u w:val="single"/>
          <w:lang w:eastAsia="ro-RO"/>
        </w:rPr>
        <w:t>art. 8</w:t>
      </w:r>
      <w:r>
        <w:rPr>
          <w:rFonts w:cs="Times New Roman" w:ascii="Times New Roman" w:hAnsi="Times New Roman"/>
          <w:sz w:val="28"/>
          <w:szCs w:val="28"/>
          <w:lang w:eastAsia="ro-RO"/>
        </w:rPr>
        <w:t xml:space="preserve"> - 11.</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Legea nr. 9/1990</w:t>
      </w:r>
      <w:r>
        <w:rPr>
          <w:rFonts w:cs="Times New Roman" w:ascii="Times New Roman" w:hAnsi="Times New Roman"/>
          <w:sz w:val="28"/>
          <w:szCs w:val="28"/>
          <w:lang w:eastAsia="ro-RO"/>
        </w:rPr>
        <w:t xml:space="preserve"> privind interzicerea temporară a înstrăinării terenurilor prin acte între vii, publicată în Monitorul Oficial al României, Partea I, nr. 95 din 1 august 1990, cu excepţia </w:t>
      </w:r>
      <w:r>
        <w:rPr>
          <w:rFonts w:cs="Times New Roman" w:ascii="Times New Roman" w:hAnsi="Times New Roman"/>
          <w:color w:val="008000"/>
          <w:sz w:val="28"/>
          <w:szCs w:val="28"/>
          <w:u w:val="single"/>
          <w:lang w:eastAsia="ro-RO"/>
        </w:rPr>
        <w:t>art. 2</w:t>
      </w: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H.C.M. nr. 656/1975 pentru stabilirea şi sancţionarea contravenţiilor la normele privind evidenţa, folosirea, protecţia şi ameliorarea terenurilor agricole, publicată în Buletinul Oficial nr. 74 din 16 iulie 1975;</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Decretul nr. 115/1959</w:t>
      </w:r>
      <w:r>
        <w:rPr>
          <w:rFonts w:cs="Times New Roman" w:ascii="Times New Roman" w:hAnsi="Times New Roman"/>
          <w:sz w:val="28"/>
          <w:szCs w:val="28"/>
          <w:lang w:eastAsia="ro-RO"/>
        </w:rPr>
        <w:t xml:space="preserve"> pentru lichidarea rămăşiţelor oricăror forme de exploatare a omului de către om în agricultură, în scopul ridicării continue a nivelului de trai material şi cultural al ţărănimii muncitoare şi al dezvoltării construcţiei socialiste, publicat în Buletinul Oficial al Marii Adunări Naţionale a Republicii Populare Române nr. 10 din 30 martie 195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orice alte dispoziţii contrare prevederilor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 se vedea şi datele de intrare în vigoare a actelor normativ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OTĂ:</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Reproducem mai jos </w:t>
      </w:r>
      <w:r>
        <w:rPr>
          <w:rFonts w:cs="Times New Roman" w:ascii="Times New Roman" w:hAnsi="Times New Roman"/>
          <w:color w:val="008000"/>
          <w:sz w:val="28"/>
          <w:szCs w:val="28"/>
          <w:u w:val="single"/>
          <w:lang w:eastAsia="ro-RO"/>
        </w:rPr>
        <w:t>articolele II</w:t>
      </w:r>
      <w:r>
        <w:rPr>
          <w:rFonts w:cs="Times New Roman" w:ascii="Times New Roman" w:hAnsi="Times New Roman"/>
          <w:sz w:val="28"/>
          <w:szCs w:val="28"/>
          <w:lang w:eastAsia="ro-RO"/>
        </w:rPr>
        <w:t xml:space="preserve"> - V din Legea nr. 169/1997, care nu au fost încorporate în textul republicat al </w:t>
      </w:r>
      <w:r>
        <w:rPr>
          <w:rFonts w:cs="Times New Roman" w:ascii="Times New Roman" w:hAnsi="Times New Roman"/>
          <w:color w:val="008000"/>
          <w:sz w:val="28"/>
          <w:szCs w:val="28"/>
          <w:u w:val="single"/>
          <w:lang w:eastAsia="ro-RO"/>
        </w:rPr>
        <w:t>Legii nr. 18/1991</w:t>
      </w:r>
      <w:r>
        <w:rPr>
          <w:rFonts w:cs="Times New Roman" w:ascii="Times New Roman" w:hAnsi="Times New Roman"/>
          <w:sz w:val="28"/>
          <w:szCs w:val="28"/>
          <w:lang w:eastAsia="ro-RO"/>
        </w:rPr>
        <w:t xml:space="preserve"> şi care se aplică, în continuare, ca dispoziţii proprii ale </w:t>
      </w:r>
      <w:r>
        <w:rPr>
          <w:rFonts w:cs="Times New Roman" w:ascii="Times New Roman" w:hAnsi="Times New Roman"/>
          <w:color w:val="008000"/>
          <w:sz w:val="28"/>
          <w:szCs w:val="28"/>
          <w:u w:val="single"/>
          <w:lang w:eastAsia="ro-RO"/>
        </w:rPr>
        <w:t>Legii nr. 169/1997</w:t>
      </w:r>
      <w:r>
        <w:rPr>
          <w:rFonts w:cs="Times New Roman" w:ascii="Times New Roman" w:hAnsi="Times New Roman"/>
          <w:sz w:val="28"/>
          <w:szCs w:val="28"/>
          <w:lang w:eastAsia="ro-RO"/>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Menţionăm că trimiterile din cuprinsul acestor articole se referă la textele din </w:t>
      </w:r>
      <w:r>
        <w:rPr>
          <w:rFonts w:cs="Times New Roman" w:ascii="Times New Roman" w:hAnsi="Times New Roman"/>
          <w:color w:val="008000"/>
          <w:sz w:val="28"/>
          <w:szCs w:val="28"/>
          <w:u w:val="single"/>
          <w:lang w:eastAsia="ro-RO"/>
        </w:rPr>
        <w:t>Legea nr. 18/1991</w:t>
      </w:r>
      <w:r>
        <w:rPr>
          <w:rFonts w:cs="Times New Roman" w:ascii="Times New Roman" w:hAnsi="Times New Roman"/>
          <w:sz w:val="28"/>
          <w:szCs w:val="28"/>
          <w:lang w:eastAsia="ro-RO"/>
        </w:rPr>
        <w:t>, astfel cum a fost publicată în Monitorul Oficial al României, Partea I, nr. 37 din 20 februarie 199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I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spoziţiile modificatoare sau de completare ori de abrogare ale prezentei legi nu aduc atingere în nici un fel titlurilor şi altor acte de proprietate eliberate, cu respectarea prevederilor </w:t>
      </w:r>
      <w:r>
        <w:rPr>
          <w:rFonts w:cs="Times New Roman" w:ascii="Times New Roman" w:hAnsi="Times New Roman"/>
          <w:color w:val="008000"/>
          <w:sz w:val="28"/>
          <w:szCs w:val="28"/>
          <w:u w:val="single"/>
          <w:lang w:eastAsia="ro-RO"/>
        </w:rPr>
        <w:t>Legii fondului funciar nr. 18/1991</w:t>
      </w:r>
      <w:r>
        <w:rPr>
          <w:rFonts w:cs="Times New Roman" w:ascii="Times New Roman" w:hAnsi="Times New Roman"/>
          <w:sz w:val="28"/>
          <w:szCs w:val="28"/>
          <w:lang w:eastAsia="ro-RO"/>
        </w:rPr>
        <w:t>, la data întocmirii 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Curtea Constituţională, prin </w:t>
      </w:r>
      <w:r>
        <w:rPr>
          <w:rFonts w:cs="Times New Roman" w:ascii="Times New Roman" w:hAnsi="Times New Roman"/>
          <w:i/>
          <w:iCs/>
          <w:color w:val="008000"/>
          <w:sz w:val="28"/>
          <w:szCs w:val="28"/>
          <w:u w:val="single"/>
          <w:lang w:eastAsia="ro-RO"/>
        </w:rPr>
        <w:t>Decizia nr. 392/1997</w:t>
      </w:r>
      <w:r>
        <w:rPr>
          <w:rFonts w:cs="Times New Roman" w:ascii="Times New Roman" w:hAnsi="Times New Roman"/>
          <w:i/>
          <w:iCs/>
          <w:sz w:val="28"/>
          <w:szCs w:val="28"/>
          <w:lang w:eastAsia="ro-RO"/>
        </w:rPr>
        <w:t xml:space="preserve">, a constatat că dispoziţi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Legea pentru modificarea şi completarea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sunt constituţionale numai în măsura în care prin act eliberat se înţelege orice act de constatare a existenţei dreptului de proprietate, emis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Decizia nr. 392/1997</w:t>
      </w:r>
      <w:r>
        <w:rPr>
          <w:rFonts w:cs="Times New Roman" w:ascii="Times New Roman" w:hAnsi="Times New Roman"/>
          <w:i/>
          <w:iCs/>
          <w:sz w:val="28"/>
          <w:szCs w:val="28"/>
          <w:lang w:eastAsia="ro-RO"/>
        </w:rPr>
        <w:t xml:space="preserve"> a fost publicată înainte de republicarea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 Textul republicat nu face nicio referire la această deciz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Sunt lovite de nulitate absolută, potrivit dispoziţiilor legislaţiei civile, aplicabile la data încheierii actului juridic, următoarele acte emise cu încălcarea preveder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w:t>
      </w:r>
      <w:r>
        <w:rPr>
          <w:rFonts w:cs="Times New Roman" w:ascii="Times New Roman" w:hAnsi="Times New Roman"/>
          <w:i/>
          <w:iCs/>
          <w:color w:val="008000"/>
          <w:sz w:val="28"/>
          <w:szCs w:val="28"/>
          <w:u w:val="single"/>
          <w:lang w:eastAsia="ro-RO"/>
        </w:rPr>
        <w:t>Legii nr. 1/2000</w:t>
      </w:r>
      <w:r>
        <w:rPr>
          <w:rFonts w:cs="Times New Roman" w:ascii="Times New Roman" w:hAnsi="Times New Roman"/>
          <w:i/>
          <w:iCs/>
          <w:sz w:val="28"/>
          <w:szCs w:val="28"/>
          <w:lang w:eastAsia="ro-RO"/>
        </w:rPr>
        <w:t xml:space="preserve"> pentru reconstituirea dreptului de proprietate asupra terenurilor agricole şi celor forestiere, solicitate potrivit prevederilor </w:t>
      </w:r>
      <w:r>
        <w:rPr>
          <w:rFonts w:cs="Times New Roman" w:ascii="Times New Roman" w:hAnsi="Times New Roman"/>
          <w:i/>
          <w:iCs/>
          <w:color w:val="008000"/>
          <w:sz w:val="28"/>
          <w:szCs w:val="28"/>
          <w:u w:val="single"/>
          <w:lang w:eastAsia="ro-RO"/>
        </w:rPr>
        <w:t>Legii</w:t>
      </w:r>
      <w:r>
        <w:rPr>
          <w:rFonts w:cs="Times New Roman" w:ascii="Times New Roman" w:hAnsi="Times New Roman"/>
          <w:i/>
          <w:iCs/>
          <w:sz w:val="28"/>
          <w:szCs w:val="28"/>
          <w:lang w:eastAsia="ro-RO"/>
        </w:rPr>
        <w:t xml:space="preserve"> fondului funciar nr. 18/1991 şi ale </w:t>
      </w:r>
      <w:r>
        <w:rPr>
          <w:rFonts w:cs="Times New Roman" w:ascii="Times New Roman" w:hAnsi="Times New Roman"/>
          <w:i/>
          <w:iCs/>
          <w:color w:val="008000"/>
          <w:sz w:val="28"/>
          <w:szCs w:val="28"/>
          <w:u w:val="single"/>
          <w:lang w:eastAsia="ro-RO"/>
        </w:rPr>
        <w:t>Legii nr. 169/1997</w:t>
      </w:r>
      <w:r>
        <w:rPr>
          <w:rFonts w:cs="Times New Roman" w:ascii="Times New Roman" w:hAnsi="Times New Roman"/>
          <w:i/>
          <w:iCs/>
          <w:sz w:val="28"/>
          <w:szCs w:val="28"/>
          <w:lang w:eastAsia="ro-RO"/>
        </w:rPr>
        <w:t>, cu modificările şi completările ulterioare şi ale prezentei leg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ctele de reconstituire sau de constituire a dreptului de proprietate, în favoarea persoanelor care nu erau îndreptăţite, potrivit legii, la astfel de reconstituiri sau constituiri, cum sun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actele de reconstituire în favoarea unor persoane care nu au avut niciodată teren în proprietate predat la cooperativa agricolă de producţie sau la stat sau care nu au moştenit asemenea terenur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ii) actele de reconstituire şi constituire în favoarea altor persoane asupra vechilor amplasamente ale foştilor proprietari, solicitate de către aceştia, în termen legal, libere la data solicitării, în baza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 xml:space="preserve"> pentru terenurile intravilane, a </w:t>
      </w:r>
      <w:r>
        <w:rPr>
          <w:rFonts w:cs="Times New Roman" w:ascii="Times New Roman" w:hAnsi="Times New Roman"/>
          <w:i/>
          <w:iCs/>
          <w:color w:val="008000"/>
          <w:sz w:val="28"/>
          <w:szCs w:val="28"/>
          <w:u w:val="single"/>
          <w:lang w:eastAsia="ro-RO"/>
        </w:rPr>
        <w:t>Legii nr. 1/2000</w:t>
      </w:r>
      <w:r>
        <w:rPr>
          <w:rFonts w:cs="Times New Roman" w:ascii="Times New Roman" w:hAnsi="Times New Roman"/>
          <w:i/>
          <w:iCs/>
          <w:sz w:val="28"/>
          <w:szCs w:val="28"/>
          <w:lang w:eastAsia="ro-RO"/>
        </w:rPr>
        <w:t xml:space="preserve"> şi a prezentei legi, precum şi actele de constituire pe terenuri scoase din domeniul public în acest scop;</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ii) actele de reconstituire şi constituire a dreptului de proprietate în favoarea altor persoane asupra terenurilor proprietarilor care nu au fost înscrişi în cooperativa agricolă de producţie, nu au predat terenurile statului sau acestea nu au fost preluate de stat prin acte translative de propriet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v) actele de reconstituire sau constituire a dreptului de proprietate emise după eliberarea titlului de proprietate fostului proprietar pe vechiul amplasament, transcris în registrele de transcripţiuni şi inscripţiuni sau, după caz, intabulat în cartea funciară, precum şi actele de înstrăinare efectuate în baza lor;</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v) actele de reconstituire şi constituire a dreptului de proprietate în măsura în care au depăşit limitele de suprafaţă stabilite de </w:t>
      </w:r>
      <w:r>
        <w:rPr>
          <w:rFonts w:cs="Times New Roman" w:ascii="Times New Roman" w:hAnsi="Times New Roman"/>
          <w:i/>
          <w:iCs/>
          <w:color w:val="008000"/>
          <w:sz w:val="28"/>
          <w:szCs w:val="28"/>
          <w:u w:val="single"/>
          <w:lang w:eastAsia="ro-RO"/>
        </w:rPr>
        <w:t>art. 24</w:t>
      </w:r>
      <w:r>
        <w:rPr>
          <w:rFonts w:cs="Times New Roman" w:ascii="Times New Roman" w:hAnsi="Times New Roman"/>
          <w:i/>
          <w:iCs/>
          <w:sz w:val="28"/>
          <w:szCs w:val="28"/>
          <w:lang w:eastAsia="ro-RO"/>
        </w:rPr>
        <w:t xml:space="preserve"> alin. (1) din Legea fondului funciar nr. 18/199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vi) actele de reconstituire a dreptului de proprietate asupra unor terenuri forestiere pentru persoanele care nu au deţinut anterior în proprietate astfel de terenu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ctele de constituire a dreptului de proprietate pe terenurile agricole aflate în domeniul public sau privat al statului, ori în domeniul public al comunelor, oraşelor sau municipiil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c) actele de reconstituire sau de constituire a dreptului de proprietate în intravilanul localităţilor, pe terenurile revendicate de foştii proprietari, cu excepţia celor atribuite conform </w:t>
      </w:r>
      <w:r>
        <w:rPr>
          <w:rFonts w:cs="Times New Roman" w:ascii="Times New Roman" w:hAnsi="Times New Roman"/>
          <w:color w:val="008000"/>
          <w:sz w:val="28"/>
          <w:szCs w:val="28"/>
          <w:u w:val="single"/>
          <w:lang w:eastAsia="ro-RO"/>
        </w:rPr>
        <w:t>art. 23</w:t>
      </w:r>
      <w:r>
        <w:rPr>
          <w:rFonts w:cs="Times New Roman" w:ascii="Times New Roman" w:hAnsi="Times New Roman"/>
          <w:sz w:val="28"/>
          <w:szCs w:val="28"/>
          <w:lang w:eastAsia="ro-RO"/>
        </w:rPr>
        <w:t xml:space="preserve"> din lege (</w:t>
      </w:r>
      <w:r>
        <w:rPr>
          <w:rFonts w:cs="Times New Roman" w:ascii="Times New Roman" w:hAnsi="Times New Roman"/>
          <w:color w:val="008000"/>
          <w:sz w:val="28"/>
          <w:szCs w:val="28"/>
          <w:u w:val="single"/>
          <w:lang w:eastAsia="ro-RO"/>
        </w:rPr>
        <w:t>art. 24</w:t>
      </w:r>
      <w:r>
        <w:rPr>
          <w:rFonts w:cs="Times New Roman" w:ascii="Times New Roman" w:hAnsi="Times New Roman"/>
          <w:sz w:val="28"/>
          <w:szCs w:val="28"/>
          <w:lang w:eastAsia="ro-RO"/>
        </w:rPr>
        <w:t xml:space="preserve"> din Legea nr. 18/1991,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actele de constituire a dreptului de proprietate pe terenurile agricole constituite ca izlaz comunal;</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actele de constituire a dreptului de proprietate, în condiţiile </w:t>
      </w:r>
      <w:r>
        <w:rPr>
          <w:rFonts w:cs="Times New Roman" w:ascii="Times New Roman" w:hAnsi="Times New Roman"/>
          <w:color w:val="008000"/>
          <w:sz w:val="28"/>
          <w:szCs w:val="28"/>
          <w:u w:val="single"/>
          <w:lang w:eastAsia="ro-RO"/>
        </w:rPr>
        <w:t>art. 20</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21</w:t>
      </w:r>
      <w:r>
        <w:rPr>
          <w:rFonts w:cs="Times New Roman" w:ascii="Times New Roman" w:hAnsi="Times New Roman"/>
          <w:sz w:val="28"/>
          <w:szCs w:val="28"/>
          <w:lang w:eastAsia="ro-RO"/>
        </w:rPr>
        <w:t xml:space="preserve"> din Legea nr. 18/1991, republicată), în localităţile în care s-a aplicat cota de reducere prevăzută de leg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 actele de constituire a dreptului de proprietate, în condiţiile </w:t>
      </w:r>
      <w:r>
        <w:rPr>
          <w:rFonts w:cs="Times New Roman" w:ascii="Times New Roman" w:hAnsi="Times New Roman"/>
          <w:color w:val="008000"/>
          <w:sz w:val="28"/>
          <w:szCs w:val="28"/>
          <w:u w:val="single"/>
          <w:lang w:eastAsia="ro-RO"/>
        </w:rPr>
        <w:t>art. 20</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rt. 21</w:t>
      </w:r>
      <w:r>
        <w:rPr>
          <w:rFonts w:cs="Times New Roman" w:ascii="Times New Roman" w:hAnsi="Times New Roman"/>
          <w:sz w:val="28"/>
          <w:szCs w:val="28"/>
          <w:lang w:eastAsia="ro-RO"/>
        </w:rPr>
        <w:t xml:space="preserve"> din Legea nr. 18/1991, republicată) şi în cazul în care în localitatea respectivă nu s-a constituit dreptul de proprietate persoanelor îndreptăţite de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transferurile de terenuri dintr-o localitate în alta, efectuate cu încălcarea condiţiilor prevăzute de lege, în scopul ilicit de a spori prin aceasta valoarea terenului primit ca urmare a transferulu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h) actele de vânzare-cumpărare privind construcţiile afectate unei utilizări sociale sau culturale - case de locuit, creşe, grădiniţe, cantine, cămine culturale, sedii şi altele asemenea - ce au aparţinut cooperativelor agricole de producţie, cu încălcarea dispoziţiilor imperative prevăzute la ultimul alineat al </w:t>
      </w:r>
      <w:r>
        <w:rPr>
          <w:rFonts w:cs="Times New Roman" w:ascii="Times New Roman" w:hAnsi="Times New Roman"/>
          <w:color w:val="008000"/>
          <w:sz w:val="28"/>
          <w:szCs w:val="28"/>
          <w:u w:val="single"/>
          <w:lang w:eastAsia="ro-RO"/>
        </w:rPr>
        <w:t>art. 28</w:t>
      </w:r>
      <w:r>
        <w:rPr>
          <w:rFonts w:cs="Times New Roman" w:ascii="Times New Roman" w:hAnsi="Times New Roman"/>
          <w:sz w:val="28"/>
          <w:szCs w:val="28"/>
          <w:lang w:eastAsia="ro-RO"/>
        </w:rPr>
        <w:t xml:space="preserve"> din lege (</w:t>
      </w:r>
      <w:r>
        <w:rPr>
          <w:rFonts w:cs="Times New Roman" w:ascii="Times New Roman" w:hAnsi="Times New Roman"/>
          <w:color w:val="008000"/>
          <w:sz w:val="28"/>
          <w:szCs w:val="28"/>
          <w:u w:val="single"/>
          <w:lang w:eastAsia="ro-RO"/>
        </w:rPr>
        <w:t>art. 29</w:t>
      </w:r>
      <w:r>
        <w:rPr>
          <w:rFonts w:cs="Times New Roman" w:ascii="Times New Roman" w:hAnsi="Times New Roman"/>
          <w:sz w:val="28"/>
          <w:szCs w:val="28"/>
          <w:lang w:eastAsia="ro-RO"/>
        </w:rPr>
        <w:t xml:space="preserve"> din Legea nr. 18/1991,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Actele administrative prin care au fost trecute în domeniul public sau privat al statului sau al localităţilor terenuri pentru care s-au depus cereri de reconstituire a dreptului de proprietate privată îşi suspendă efectele cu privire la aceste terenuri până la soluţionarea cererii de către comisia de fond funciar, cu excepţia terenurilor intrate deja în circuitul civil. După validarea cererii de reconstituire, terenul trece în rezerva comisiei de fond funciar în vederea punerii în poses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Nulitatea poate fi invocată de primar, prefect, Autoritatea Naţională pentru Restituirea Proprietăţilor şi de alte persoane care justifică un interes legitim, iar soluţionarea cererilor este de competenţa instanţelor judecătoreşti de drept comu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1) Nulitatea absolută, în sensul prezentei legi, va putea fi invocată şi în litigiile în curs.</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2) Nulitatea absolută nu operează asupra titlurilor obţinute de foştii proprietari pe alte amplasamente dacă la intrarea în vigoare a prezentei legi şi-au găsit vechile amplasamente de care au fost deposedaţi atribuite legal altor persoane conform </w:t>
      </w:r>
      <w:r>
        <w:rPr>
          <w:rFonts w:cs="Times New Roman" w:ascii="Times New Roman" w:hAnsi="Times New Roman"/>
          <w:i/>
          <w:iCs/>
          <w:color w:val="008000"/>
          <w:sz w:val="28"/>
          <w:szCs w:val="28"/>
          <w:u w:val="single"/>
          <w:lang w:eastAsia="ro-RO"/>
        </w:rPr>
        <w:t>Legii nr. 18/199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3) Foştii proprietari pot reveni la vechiul amplasament şi atunci când persoanele puse în posesie pe aceste terenuri renunţă în favoarea lor la titlurile de proprietate deja eliber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4) În cazul unor înstrăinări succesive ale terenurilor, cel care a vândut terenul pe baza titlului constatat nul este obligat să remită preţul actualizat fostului proprietar rămas fără tere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3) În situaţia în care, pe terenurile care au făcut obiectul unor acte juridice constatate nule potrivit alin. (1), s-au edificat construcţii de orice fel, sunt aplicabile dispoziţiile </w:t>
      </w:r>
      <w:r>
        <w:rPr>
          <w:rFonts w:cs="Times New Roman" w:ascii="Times New Roman" w:hAnsi="Times New Roman"/>
          <w:color w:val="008000"/>
          <w:sz w:val="28"/>
          <w:szCs w:val="28"/>
          <w:u w:val="single"/>
          <w:lang w:eastAsia="ro-RO"/>
        </w:rPr>
        <w:t>art. 494</w:t>
      </w:r>
      <w:r>
        <w:rPr>
          <w:rFonts w:cs="Times New Roman" w:ascii="Times New Roman" w:hAnsi="Times New Roman"/>
          <w:sz w:val="28"/>
          <w:szCs w:val="28"/>
          <w:lang w:eastAsia="ro-RO"/>
        </w:rPr>
        <w:t xml:space="preserve"> din Codul civi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este reprodus aşa cum a fost modificat prin </w:t>
      </w:r>
      <w:r>
        <w:rPr>
          <w:rFonts w:cs="Times New Roman" w:ascii="Times New Roman" w:hAnsi="Times New Roman"/>
          <w:i/>
          <w:iCs/>
          <w:color w:val="008000"/>
          <w:sz w:val="28"/>
          <w:szCs w:val="28"/>
          <w:u w:val="single"/>
          <w:lang w:eastAsia="ro-RO"/>
        </w:rPr>
        <w:t>titlul V</w:t>
      </w:r>
      <w:r>
        <w:rPr>
          <w:rFonts w:cs="Times New Roman" w:ascii="Times New Roman" w:hAnsi="Times New Roman"/>
          <w:i/>
          <w:iCs/>
          <w:sz w:val="28"/>
          <w:szCs w:val="28"/>
          <w:lang w:eastAsia="ro-RO"/>
        </w:rPr>
        <w:t xml:space="preserve"> din Legea nr. 247/2005 (</w:t>
      </w:r>
      <w:r>
        <w:rPr>
          <w:rFonts w:cs="Times New Roman" w:ascii="Times New Roman" w:hAnsi="Times New Roman"/>
          <w:b/>
          <w:bCs/>
          <w:i/>
          <w:iCs/>
          <w:color w:val="008000"/>
          <w:sz w:val="28"/>
          <w:szCs w:val="28"/>
          <w:u w:val="single"/>
          <w:lang w:eastAsia="ro-RO"/>
        </w:rPr>
        <w:t>#M12</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Vechiul </w:t>
      </w:r>
      <w:r>
        <w:rPr>
          <w:rFonts w:cs="Times New Roman" w:ascii="Times New Roman" w:hAnsi="Times New Roman"/>
          <w:i/>
          <w:iCs/>
          <w:color w:val="008000"/>
          <w:sz w:val="28"/>
          <w:szCs w:val="28"/>
          <w:u w:val="single"/>
          <w:lang w:eastAsia="ro-RO"/>
        </w:rPr>
        <w:t>Cod civil</w:t>
      </w:r>
      <w:r>
        <w:rPr>
          <w:rFonts w:cs="Times New Roman" w:ascii="Times New Roman" w:hAnsi="Times New Roman"/>
          <w:i/>
          <w:iCs/>
          <w:sz w:val="28"/>
          <w:szCs w:val="28"/>
          <w:lang w:eastAsia="ro-RO"/>
        </w:rPr>
        <w:t xml:space="preserve"> a fost abrogat. A se vedea </w:t>
      </w:r>
      <w:r>
        <w:rPr>
          <w:rFonts w:cs="Times New Roman" w:ascii="Times New Roman" w:hAnsi="Times New Roman"/>
          <w:i/>
          <w:iCs/>
          <w:color w:val="008000"/>
          <w:sz w:val="28"/>
          <w:szCs w:val="28"/>
          <w:u w:val="single"/>
          <w:lang w:eastAsia="ro-RO"/>
        </w:rPr>
        <w:t>Legea nr. 287/2009</w:t>
      </w:r>
      <w:r>
        <w:rPr>
          <w:rFonts w:cs="Times New Roman" w:ascii="Times New Roman" w:hAnsi="Times New Roman"/>
          <w:i/>
          <w:iCs/>
          <w:sz w:val="28"/>
          <w:szCs w:val="28"/>
          <w:lang w:eastAsia="ro-RO"/>
        </w:rPr>
        <w:t xml:space="preserve"> privind Codul civil, republic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IV</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Persoanele care nu au depus cereri în termenul prevăzut de </w:t>
      </w:r>
      <w:r>
        <w:rPr>
          <w:rFonts w:cs="Times New Roman" w:ascii="Times New Roman" w:hAnsi="Times New Roman"/>
          <w:color w:val="008000"/>
          <w:sz w:val="28"/>
          <w:szCs w:val="28"/>
          <w:u w:val="single"/>
          <w:lang w:eastAsia="ro-RO"/>
        </w:rPr>
        <w:t>Legea</w:t>
      </w:r>
      <w:r>
        <w:rPr>
          <w:rFonts w:cs="Times New Roman" w:ascii="Times New Roman" w:hAnsi="Times New Roman"/>
          <w:sz w:val="28"/>
          <w:szCs w:val="28"/>
          <w:lang w:eastAsia="ro-RO"/>
        </w:rPr>
        <w:t xml:space="preserve"> fondului funciar nr. 18/1991, pentru reconstituirea dreptului de proprietate, ori aceste cereri s-au pierdut sau cu privire la care nu au primit nici un răspuns se pot adresa cu o nouă cerere comisiilor comunale, orăşeneşti sau municipale, în termen de 90 de zile de la data intrării în vigoare a prezentei legi.</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2) Prevederile alin. (1) nu sunt aplicabile persoanelor care, potrivit </w:t>
      </w:r>
      <w:r>
        <w:rPr>
          <w:rFonts w:cs="Times New Roman" w:ascii="Times New Roman" w:hAnsi="Times New Roman"/>
          <w:color w:val="008000"/>
          <w:sz w:val="28"/>
          <w:szCs w:val="28"/>
          <w:u w:val="single"/>
          <w:lang w:eastAsia="ro-RO"/>
        </w:rPr>
        <w:t>Legii</w:t>
      </w:r>
      <w:r>
        <w:rPr>
          <w:rFonts w:cs="Times New Roman" w:ascii="Times New Roman" w:hAnsi="Times New Roman"/>
          <w:sz w:val="28"/>
          <w:szCs w:val="28"/>
          <w:lang w:eastAsia="ro-RO"/>
        </w:rPr>
        <w:t xml:space="preserve"> fondului funciar nr. 18/1991, nu aveau vocaţie să solicite şi, respectiv, să li se reconstituie dreptul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V</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rin lege specială, după întocmirea balanţei fondului funciar, se va reglementa atribuirea în folosinţă sau, după caz, în proprietate de terenuri agricole din domeniul privat al statului, familiilor tinere, specialiştilor din mediul rural, veteranilor de război cărora nu li s-au atribuit terenuri potrivit </w:t>
      </w:r>
      <w:r>
        <w:rPr>
          <w:rFonts w:cs="Times New Roman" w:ascii="Times New Roman" w:hAnsi="Times New Roman"/>
          <w:color w:val="008000"/>
          <w:sz w:val="28"/>
          <w:szCs w:val="28"/>
          <w:u w:val="single"/>
          <w:lang w:eastAsia="ro-RO"/>
        </w:rPr>
        <w:t>Legii nr. 44/1994</w:t>
      </w:r>
      <w:r>
        <w:rPr>
          <w:rFonts w:cs="Times New Roman" w:ascii="Times New Roman" w:hAnsi="Times New Roman"/>
          <w:sz w:val="28"/>
          <w:szCs w:val="28"/>
          <w:lang w:eastAsia="ro-RO"/>
        </w:rPr>
        <w:t xml:space="preserve">, precum şi personalului didactic, în condiţiile </w:t>
      </w:r>
      <w:r>
        <w:rPr>
          <w:rFonts w:cs="Times New Roman" w:ascii="Times New Roman" w:hAnsi="Times New Roman"/>
          <w:color w:val="008000"/>
          <w:sz w:val="28"/>
          <w:szCs w:val="28"/>
          <w:u w:val="single"/>
          <w:lang w:eastAsia="ro-RO"/>
        </w:rPr>
        <w:t>Legii nr. 128/1997</w:t>
      </w:r>
      <w:r>
        <w:rPr>
          <w:rFonts w:cs="Times New Roman" w:ascii="Times New Roman" w:hAnsi="Times New Roman"/>
          <w:sz w:val="28"/>
          <w:szCs w:val="28"/>
          <w:lang w:eastAsia="ro-RO"/>
        </w:rPr>
        <w:t>*) privind Statutul personalului didacti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Legea nr. 128/1997</w:t>
      </w:r>
      <w:r>
        <w:rPr>
          <w:rFonts w:cs="Times New Roman" w:ascii="Times New Roman" w:hAnsi="Times New Roman"/>
          <w:i/>
          <w:iCs/>
          <w:sz w:val="28"/>
          <w:szCs w:val="28"/>
          <w:lang w:eastAsia="ro-RO"/>
        </w:rPr>
        <w:t xml:space="preserve"> a fost abrogată. A se vedea </w:t>
      </w:r>
      <w:r>
        <w:rPr>
          <w:rFonts w:cs="Times New Roman" w:ascii="Times New Roman" w:hAnsi="Times New Roman"/>
          <w:i/>
          <w:iCs/>
          <w:color w:val="008000"/>
          <w:sz w:val="28"/>
          <w:szCs w:val="28"/>
          <w:u w:val="single"/>
          <w:lang w:eastAsia="ro-RO"/>
        </w:rPr>
        <w:t>Legea nr. 1/201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w:t>
      </w:r>
      <w:r>
        <w:rPr>
          <w:rFonts w:cs="Times New Roman" w:ascii="Times New Roman" w:hAnsi="Times New Roman"/>
          <w:i/>
          <w:iCs/>
          <w:color w:val="008000"/>
          <w:sz w:val="28"/>
          <w:szCs w:val="28"/>
          <w:u w:val="single"/>
          <w:lang w:eastAsia="ro-RO"/>
        </w:rPr>
        <w:t>titlul IV</w:t>
      </w:r>
      <w:r>
        <w:rPr>
          <w:rFonts w:cs="Times New Roman" w:ascii="Times New Roman" w:hAnsi="Times New Roman"/>
          <w:i/>
          <w:iCs/>
          <w:sz w:val="28"/>
          <w:szCs w:val="28"/>
          <w:lang w:eastAsia="ro-RO"/>
        </w:rPr>
        <w:t xml:space="preserve"> din Legea nr. 247/2005 (</w:t>
      </w:r>
      <w:r>
        <w:rPr>
          <w:rFonts w:cs="Times New Roman" w:ascii="Times New Roman" w:hAnsi="Times New Roman"/>
          <w:b/>
          <w:bCs/>
          <w:i/>
          <w:iCs/>
          <w:color w:val="008000"/>
          <w:sz w:val="28"/>
          <w:szCs w:val="28"/>
          <w:u w:val="single"/>
          <w:lang w:eastAsia="ro-RO"/>
        </w:rPr>
        <w:t>#M12</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misiile de aplicare a legilor fondului funciar au obligaţia ca în termen de cel mult 120 de zile de la data intrării în vigoare a prezentei legi să înainteze Agenţiei Domeniilor Statului documentele necesare întocmirii protocoalelor de predare-primire cu această instituţie privind terenurile care au fost preluate direct de la societăţile comerciale din portofoliul Agenţiei Domeniilor Statului, precum şi de la staţiunile de cercetare, institute şi unităţi de învăţămâ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14</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43</w:t>
      </w:r>
      <w:r>
        <w:rPr>
          <w:rFonts w:cs="Times New Roman" w:ascii="Times New Roman" w:hAnsi="Times New Roman"/>
          <w:i/>
          <w:iCs/>
          <w:sz w:val="28"/>
          <w:szCs w:val="28"/>
          <w:lang w:eastAsia="ro-RO"/>
        </w:rPr>
        <w:t xml:space="preserve"> din Legea nr. 165/2013 (</w:t>
      </w:r>
      <w:r>
        <w:rPr>
          <w:rFonts w:cs="Times New Roman" w:ascii="Times New Roman" w:hAnsi="Times New Roman"/>
          <w:b/>
          <w:bCs/>
          <w:i/>
          <w:iCs/>
          <w:color w:val="008000"/>
          <w:sz w:val="28"/>
          <w:szCs w:val="28"/>
          <w:u w:val="single"/>
          <w:lang w:eastAsia="ro-RO"/>
        </w:rPr>
        <w:t>#M3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1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În situaţia în care terenul destinat restituirii este pus la dispoziţie pe raza unei alte unităţi administrativ-teritoriale decât cea notificată, punerea în posesie se face de către comisia locală la care proprietarul sau moştenitorii acestuia au depus cererea de reconstituire a dreptului de proprietate potrivit </w:t>
      </w:r>
      <w:r>
        <w:rPr>
          <w:rFonts w:cs="Times New Roman" w:ascii="Times New Roman" w:hAnsi="Times New Roman"/>
          <w:i/>
          <w:iCs/>
          <w:color w:val="008000"/>
          <w:sz w:val="28"/>
          <w:szCs w:val="28"/>
          <w:u w:val="single"/>
          <w:lang w:eastAsia="ro-RO"/>
        </w:rPr>
        <w:t>art. 9</w:t>
      </w:r>
      <w:r>
        <w:rPr>
          <w:rFonts w:cs="Times New Roman" w:ascii="Times New Roman" w:hAnsi="Times New Roman"/>
          <w:i/>
          <w:iCs/>
          <w:sz w:val="28"/>
          <w:szCs w:val="28"/>
          <w:lang w:eastAsia="ro-RO"/>
        </w:rPr>
        <w:t xml:space="preserve"> alin. (3) din Legea nr. 18/1991, republicată, cu modificările şi completările ulterioare, cu informarea comisiei locale din unitatea administrativ-teritorială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4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ererile depuse în temeiul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alin. (5) din Legea nr. 18/1991, republicată, cu modificările şi completările ulterioare, şi al </w:t>
      </w:r>
      <w:r>
        <w:rPr>
          <w:rFonts w:cs="Times New Roman" w:ascii="Times New Roman" w:hAnsi="Times New Roman"/>
          <w:i/>
          <w:iCs/>
          <w:color w:val="008000"/>
          <w:sz w:val="28"/>
          <w:szCs w:val="28"/>
          <w:u w:val="single"/>
          <w:lang w:eastAsia="ro-RO"/>
        </w:rPr>
        <w:t>art. 34</w:t>
      </w:r>
      <w:r>
        <w:rPr>
          <w:rFonts w:cs="Times New Roman" w:ascii="Times New Roman" w:hAnsi="Times New Roman"/>
          <w:i/>
          <w:iCs/>
          <w:sz w:val="28"/>
          <w:szCs w:val="28"/>
          <w:lang w:eastAsia="ro-RO"/>
        </w:rPr>
        <w:t xml:space="preserve"> din Legea nr. 1/2000, cu modificările şi completările ulterioare, care vizează teren cu categoria de curţi-construcţii, nesoluţionate până la data intrării în vigoare a prezentei legi, se transmit comisiilor constituite pe lângă autorităţile publice locale pentru aplicarea </w:t>
      </w:r>
      <w:r>
        <w:rPr>
          <w:rFonts w:cs="Times New Roman" w:ascii="Times New Roman" w:hAnsi="Times New Roman"/>
          <w:i/>
          <w:iCs/>
          <w:color w:val="008000"/>
          <w:sz w:val="28"/>
          <w:szCs w:val="28"/>
          <w:u w:val="single"/>
          <w:lang w:eastAsia="ro-RO"/>
        </w:rPr>
        <w:t>Legii nr. 10/2001</w:t>
      </w:r>
      <w:r>
        <w:rPr>
          <w:rFonts w:cs="Times New Roman" w:ascii="Times New Roman" w:hAnsi="Times New Roman"/>
          <w:i/>
          <w:iCs/>
          <w:sz w:val="28"/>
          <w:szCs w:val="28"/>
          <w:lang w:eastAsia="ro-RO"/>
        </w:rPr>
        <w:t>, în vederea soluţion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AXA</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datorată pentru scoaterea definitivă din circuitul agricol a terenurilor aflate în extravilan</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Clasa terenului agricol      1       2       3       4       5</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Taxa - lei/mp              4,00    3,50    3,00    2,50    2,0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Courier New" w:ascii="Courier New" w:hAnsi="Courier New"/>
          <w:i/>
          <w:iCs/>
          <w:lang w:eastAsia="ro-RO"/>
        </w:rPr>
        <w:t>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NO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axa datorată pentru scoaterea definitivă din circuitul agricol a terenurilor aflate în extravilan se calculează înmulţind suprafaţa exprimată în metri pătraţi a terenului solicitat pentru a fi scos din circuitul agricol cu valoarea din tabel. Valoarea acestei taxe se indexează anual cu coeficientul de infla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TAXA</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lang w:eastAsia="ro-RO"/>
        </w:rPr>
        <w:t>pentru folosirea definitivă a terenurilor forestiere în alte scopuri decât producţia forestieră şi defrişarea de păduri</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lang w:eastAsia="ro-RO"/>
        </w:rPr>
        <w:t>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Clasa de calitate</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_________________________________</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1     2      3      4      5</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lang w:eastAsia="ro-RO"/>
        </w:rPr>
        <w:t>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Taxa procentuală care</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se aplică la preţul</w:t>
      </w:r>
    </w:p>
    <w:p>
      <w:pPr>
        <w:pStyle w:val="Normal"/>
        <w:autoSpaceDE w:val="false"/>
        <w:spacing w:lineRule="auto" w:line="240" w:before="0" w:after="0"/>
        <w:jc w:val="both"/>
        <w:rPr>
          <w:rFonts w:ascii="Courier New" w:hAnsi="Courier New" w:cs="Courier New"/>
          <w:lang w:eastAsia="ro-RO"/>
        </w:rPr>
      </w:pPr>
      <w:r>
        <w:rPr>
          <w:rFonts w:eastAsia="Courier New" w:cs="Courier New" w:ascii="Courier New" w:hAnsi="Courier New"/>
          <w:lang w:eastAsia="ro-RO"/>
        </w:rPr>
        <w:t xml:space="preserve"> </w:t>
      </w:r>
      <w:r>
        <w:rPr>
          <w:rFonts w:cs="Courier New" w:ascii="Courier New" w:hAnsi="Courier New"/>
          <w:lang w:eastAsia="ro-RO"/>
        </w:rPr>
        <w:t>de vânzare               600    550   500    400    300</w:t>
      </w:r>
    </w:p>
    <w:p>
      <w:pPr>
        <w:pStyle w:val="Normal"/>
        <w:autoSpaceDE w:val="false"/>
        <w:spacing w:lineRule="auto" w:line="240" w:before="0" w:after="0"/>
        <w:jc w:val="both"/>
        <w:rPr>
          <w:rFonts w:ascii="Times New Roman" w:hAnsi="Times New Roman" w:cs="Times New Roman"/>
          <w:sz w:val="28"/>
          <w:szCs w:val="28"/>
          <w:lang w:eastAsia="ro-RO"/>
        </w:rPr>
      </w:pPr>
      <w:r>
        <w:rPr>
          <w:rFonts w:cs="Courier New" w:ascii="Courier New" w:hAnsi="Courier New"/>
          <w:lang w:eastAsia="ro-RO"/>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NO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ocentul se aplică la valoarea de rentă stabilită pentru volumul realizat la exploatabilitate de specia de bază din zonă, considerat la sortimentul ţel, stabilit prin amenajament sau asimilat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20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8:00Z</dcterms:created>
  <dc:creator>Platon.Catalin</dc:creator>
  <dc:description/>
  <cp:keywords/>
  <dc:language>en-US</dc:language>
  <cp:lastModifiedBy>Platon.Catalin</cp:lastModifiedBy>
  <dcterms:modified xsi:type="dcterms:W3CDTF">2013-10-28T13:04:00Z</dcterms:modified>
  <cp:revision>3</cp:revision>
  <dc:subject/>
  <dc:title/>
</cp:coreProperties>
</file>